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Южная 35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novonika2@rambler.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  <w:lang w:val="en-US"/>
              </w:rPr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  25.04.2024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    №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hanging="1236"/>
        <w:rPr>
          <w:szCs w:val="28"/>
        </w:rPr>
      </w:pPr>
      <w:r>
        <w:rPr/>
        <w:t xml:space="preserve">Постановления администрации Новониколаевского сельсовета от </w:t>
      </w:r>
    </w:p>
    <w:p>
      <w:pPr>
        <w:pStyle w:val="Normal"/>
        <w:rPr/>
      </w:pPr>
      <w:r>
        <w:rPr/>
        <w:t>25.04.2024г  №19 «Об утверждении методики прогнозирования поступлений доходов в бюджет Новониколаевского сельсовета Купинского района Новосибирской области, главным администратором которых является администрация Новониколаевского сельсовета Купин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Normal"/>
        <w:rPr/>
      </w:pPr>
      <w:r>
        <w:rPr/>
        <w:t>Постановления администрации Новониколаевского сельсовета от 25.04.2024г  №19 «Об утверждении методики прогнозирования поступлений доходов в бюджет Новониколаевского сельсовета Купинского района Новосибирской области, главным администратором которых является администрация Новониколаевского сельсовета Купинского района Новосибирской области»  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25.04.2024г. № 19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8:00Z</dcterms:created>
  <dc:creator>1</dc:creator>
  <dc:description/>
  <dc:language>en-US</dc:language>
  <cp:lastModifiedBy>User</cp:lastModifiedBy>
  <cp:lastPrinted>2012-03-05T10:23:00Z</cp:lastPrinted>
  <dcterms:modified xsi:type="dcterms:W3CDTF">2024-06-27T06:08:00Z</dcterms:modified>
  <cp:revision>2</cp:revision>
  <dc:subject/>
  <dc:title>АДМИНИСТРАЦИЯ</dc:title>
</cp:coreProperties>
</file>