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color w:val="000000"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6" w:hanging="123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ЕНИЕ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.03.2024г                                                                                                                         № 6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муниципальной программы «Развитие физической культуры и спорта на территории Новониколаевского сельсовета Купинского района Новосибирской области на 2024-2026 годы»</w:t>
      </w:r>
    </w:p>
    <w:p>
      <w:pPr>
        <w:pStyle w:val="Normal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4" w:firstLine="567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06.10.2003 года № 131-ФЗ «Об общих принципах организации местного самоуправления  в Российской Федерации», п. 1, ч. 1 ст. 9 Федерального закона от 04.12.2007 года № 329-ФЗ «О физической культуре и спорте Российской Федерации», Уставом  сельского поселения Новониколаевского сельсовета Купинского  района Новосибирской области, в целях развития физической культуры и массового спорта на территории Новониколаевского сельсовета  Купинского района Новосибирской  области,  администрация Новониколаевского   сельсовета  Купинского района  Новосибирской  области, </w:t>
      </w:r>
      <w:r>
        <w:rPr>
          <w:b/>
          <w:sz w:val="24"/>
        </w:rPr>
        <w:t>постановляет:</w:t>
      </w:r>
    </w:p>
    <w:p>
      <w:pPr>
        <w:pStyle w:val="Normal"/>
        <w:ind w:right="284" w:firstLine="567"/>
        <w:jc w:val="both"/>
        <w:rPr/>
      </w:pPr>
      <w:r>
        <w:rPr>
          <w:sz w:val="24"/>
        </w:rPr>
        <w:t>1. Утвердить муниципальную программу «Развитие физической культуры и спорта на территории Новониколаевского сельсовета  Купинского  района  Новосибирской  области на 2024-2026 гг.».</w:t>
      </w:r>
    </w:p>
    <w:p>
      <w:pPr>
        <w:pStyle w:val="Normal"/>
        <w:ind w:right="284" w:firstLine="567"/>
        <w:jc w:val="both"/>
        <w:rPr/>
      </w:pPr>
      <w:r>
        <w:rPr>
          <w:sz w:val="24"/>
        </w:rPr>
        <w:t>2. Установить, что в ходе реализации муниципальной программы «Развитие физической культуры и спорта на  территории Новониколаевского сельсовета  Купинского района  Новосибирской  области на 2024-2026 гг.»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 w:val="24"/>
        </w:rPr>
        <w:t>3. Опубликовать настоящее постановление в газете «Новониколаевский вестник» и разместить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</w:rPr>
      </w:pPr>
      <w:r>
        <w:rPr>
          <w:sz w:val="24"/>
        </w:rPr>
        <w:t>4.Настоящее постановление вступает в силу с момента официального опубликования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>5. Контроль за  исполнением настоящего  постановления оставляю за собой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а Новониколаевского сельсовета                                              Н.В. Леон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autoSpaceDE w:val="false"/>
        <w:spacing w:lineRule="atLeast" w:line="240"/>
        <w:jc w:val="right"/>
        <w:rPr>
          <w:bCs/>
          <w:sz w:val="24"/>
        </w:rPr>
      </w:pPr>
      <w:r>
        <w:rPr>
          <w:bCs/>
          <w:sz w:val="24"/>
        </w:rPr>
        <w:t>№</w:t>
      </w:r>
      <w:r>
        <w:rPr>
          <w:bCs/>
          <w:sz w:val="24"/>
        </w:rPr>
        <w:t>6 от 18.03.2024г</w:t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«РАЗВИТИЕ ФИЗИЧЕСКОЙ КУЛЬТУРЫ И 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ТЕРРИТОРИИ НОВОНИКОЛАЕВСКОГО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КУП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НА 2024-2026 ГОДЫ»</w:t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АСПОРТ ПРОГРАММЫ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«РАЗВИТИЕ ФИЗИЧЕСКОЙ КУЛЬТУРЫ И СПОРТА НА ТЕРРИТОРИИ НОВОНИКОЛАЕВСКОГО    СЕЛЬСОВЕТА КУПИНСКОГО РАЙОНА НОВОСИБИРСКОЙ ОБЛАСТИ НА 2024-2026 ГОДЫ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Муниципальная программа  «Развитие физической культуры и спорта на территории Новониколаевского сельсовета Купинского района Новосибирской области на 2024-2026 годы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лее –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Закон Новосибирской области от 04.12.2008 N 285-ОЗ "О физической культуре и спорте в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- Устав сельского поселения Новониколаевского сельсовета Куп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дминистрация  Новониколаевского сельсовета Купи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дминистрация  Новониколаевского сельсовета Купинского района Новосибирской области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Создание благоприятных условий для дальнейшего развития физической культуры и массового спорта в  Новониколаевском сельсовете Купинского  района Новосибирской области и п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ведение спортивно-массовых мероприятий в соответствие с ежегодно разрабатываемыми календарными планами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ажнейшие  индикаторы и показатели  программы 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 процент охвата  населения   Новониколаевского сельсовета Купинского района Новосибирской области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sz w:val="24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присвоение спортивных разрядов и звани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4 – 2026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4г – 1000,00руб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5г – 1000,00руб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6г – 1000,00руб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- комплексное решение проблем физического воспитания и здоровья населения  Новониколаевского сельсовета Купинского  района Новосибирской области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 формирование у населения  устойчивой мотивации к занятиям физической культурой и спортом, основ здорового образа жизни;      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Анализ существующего положения.</w:t>
      </w:r>
    </w:p>
    <w:p>
      <w:pPr>
        <w:pStyle w:val="Normal"/>
        <w:autoSpaceDE w:val="false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и реализации муниципальной политики в сфере физической культуры и спорта в Новониколаевском сельсовете  Купинского района Новосибирской области были выявлены  такие проблемы, как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Для решения данных проблем была разработана муниципальная программа  «Развитие физической культуры и спорта на территории Новониколаевского   сельсовета Купинского района Новосибирской области на 2024-2026 годы»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 количество  спортивно-игровых сооружени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амыми популярными  видами  спорта  в Новониколаевском сельсовете Купинского района Новосибирской области   являются баскетбол, волейбол, легкая атлетика, лыжи, настольный теннис, футбол,  шахматы, скандинавская ходьба с лыжными палочками, хоккей. Количество жителей,  регулярно  занимающихся физкультурой и спортом  составляет около 30%  процентов  от общего числа населения. Это очень  мало, что связано с тем, что молодое   население вынуждено уезжать с территории поселения на работу, из-за отсутствия рабочих мес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поселении  функционируют  следующие спортивные сооружения: спортивный зал в МБОУ Новониколаевская   СОШ Новорозинская ООШ. В МКУ КДЦ установлен стол для игры в теннис, спортивные тренажёры и беговая дорожка для всех желающих заниматься.  Для оздоровления детей  на территории  Новониколаевского сельсовета   имеются  две детские  игровые площадки в д.Новониколаевска и с.Новорозино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Жители Новониколаевского сельсовета Купинского района Новосибирской области принимают участие в различных спортивных мероприятиях, проводимых в районе, области, становятся призерами соревнований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Новониколаевского сельсовета Купинского района Новосибирской области – цель Программы.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Программа «Развитие физической культуры и спорта на территории Новониколаевского сельсовета Купинского района Новосибирской области на 2024-2026 годы»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на определении потребностей, интересов и запросов жителей поселения различных возрастных групп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Основными направлениями  в сфере развития физической культуры и спорта являются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развитие традиционных и новых видов спорта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развитие физической культуры и спорта по месту жительства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проведение спортивных мероприятий и праздников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- участие в районных, областных, всероссийских  соревнования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одействие развитию  физической  культуры  и спорта  среди  людей с ограниченными возможностями здоровь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ь и задачи Программы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сновная цель реализации Программы:                                                                                                - создание благоприятных условий для дальнейшего развития физической культуры и массового спорта в  Новониколаевском сельсовете Купинского  района Новосибирской области и привлечение различных слоев населения  к систематическим занятиям физической культурой и спортом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стижение поставленной цели предполагается за счет решения следующих задач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рганизация и проведение спортивно-массовых и физкультурно-оздоровительных мероприятий в сельском поселении. Проведение спортивных мероприятий согласно утвержденному календарному плану позволит решить задачу пропаганды физической культуры и спорта в поселении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. План мероприятий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казатели, характеризующие результаты деятельност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11"/>
        <w:gridCol w:w="1238"/>
        <w:gridCol w:w="1559"/>
        <w:gridCol w:w="2126"/>
        <w:gridCol w:w="25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4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числа жителей, занимающихся физкультурой и спортом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Администрация Новониколаевского сельсовета Купин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величение числа жителей, занимающихся физкультурой и спор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Новониколаевского сельсовета Купин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величение числа жителей, занимающихся физкультурой и спор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ция Новониколаевского сельсовета Купин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формационно разъяснительной кампании по популяризации физической культуры и массового спорта путём социальной рекламы, публикаций и выступлений в С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4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требует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жителей, занимающихся физкультурой и спор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Администрации Новониколаевского сельсовета Купинского района Новосибирской облас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буклетов о ведении здорового образа жиз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24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3000,00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а жителей, занимающихся физкультурой и спорт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Администрации Новониколаевского сельсовета Купин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sz w:val="24"/>
        </w:rPr>
      </w:pPr>
      <w:r>
        <w:rPr>
          <w:b/>
          <w:bCs/>
          <w:sz w:val="24"/>
        </w:rPr>
        <w:t>4. 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 </w:t>
      </w:r>
      <w:r>
        <w:rPr>
          <w:color w:val="000000"/>
          <w:sz w:val="24"/>
        </w:rPr>
        <w:t>Новониколаевского сельсовета Купинского района Новосибирской области</w:t>
      </w:r>
      <w:r>
        <w:rPr>
          <w:sz w:val="24"/>
        </w:rPr>
        <w:t xml:space="preserve">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55"/>
        <w:ind w:firstLine="720"/>
        <w:jc w:val="center"/>
        <w:rPr>
          <w:color w:val="1E1E1E"/>
          <w:sz w:val="24"/>
        </w:rPr>
      </w:pPr>
      <w:r>
        <w:rPr>
          <w:b/>
          <w:bCs/>
          <w:color w:val="1E1E1E"/>
          <w:sz w:val="24"/>
        </w:rPr>
        <w:t>5. Оценка эффективности Программы.</w:t>
      </w:r>
    </w:p>
    <w:p>
      <w:pPr>
        <w:pStyle w:val="Normal"/>
        <w:spacing w:lineRule="atLeast" w:line="255"/>
        <w:ind w:firstLine="720"/>
        <w:rPr/>
      </w:pPr>
      <w:r>
        <w:rPr>
          <w:color w:val="1E1E1E"/>
          <w:sz w:val="24"/>
        </w:rPr>
        <w:br/>
      </w:r>
      <w:r>
        <w:rPr>
          <w:sz w:val="24"/>
        </w:rPr>
        <w:t>Успешная реализация Программы позволит: </w:t>
        <w:br/>
        <w:t xml:space="preserve">            1. Увеличить численность жителей  Новониколаевского сельсовета Купинского района Новосибирской области, активно занимающихся физической культурой и спортом по месту жительства и в спортивных секциях и клубах. </w:t>
        <w:br/>
        <w:t xml:space="preserve">           2. Создать достойные условия для занятий физической культурой и спортом, организации досуга и проведении спортивной работы по месту жительства в сельском поселени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6. Управление и контроль за ее реализацией осуществляется путем: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- координации действий всех заинтересованных ведомств и учрежд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 xml:space="preserve">- проведение социологических опросов по актуальным проблемам в сфере физической культуры и спорта в  </w:t>
      </w:r>
      <w:r>
        <w:rPr>
          <w:color w:val="000000"/>
          <w:sz w:val="24"/>
        </w:rPr>
        <w:t>Новониколаевском сельсовете Купинского района Новосибирской области</w:t>
      </w:r>
      <w:r>
        <w:rPr>
          <w:sz w:val="24"/>
        </w:rPr>
        <w:t>, анализа полученных данных для определения эффективности Програм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4"/>
        </w:rPr>
        <w:t xml:space="preserve">Контроль осуществляет администрация  </w:t>
      </w:r>
      <w:r>
        <w:rPr>
          <w:color w:val="000000"/>
          <w:sz w:val="24"/>
        </w:rPr>
        <w:t>Новониколаевского сельсовета Купинского района Новосибирской области</w:t>
      </w:r>
      <w:r>
        <w:rPr>
          <w:sz w:val="24"/>
        </w:rPr>
        <w:t xml:space="preserve">, в лице  Главы  </w:t>
      </w:r>
      <w:r>
        <w:rPr>
          <w:color w:val="000000"/>
          <w:sz w:val="24"/>
        </w:rPr>
        <w:t>Новониколаевском сельсовета Купинского района Новосибирской област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both"/>
        <w:rPr>
          <w:sz w:val="24"/>
        </w:rPr>
      </w:pPr>
      <w:r>
        <w:rPr>
          <w:sz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6:00Z</dcterms:created>
  <dc:creator>SamLab.ws</dc:creator>
  <dc:description/>
  <dc:language>en-US</dc:language>
  <cp:lastModifiedBy>User</cp:lastModifiedBy>
  <cp:lastPrinted>2017-04-03T18:06:00Z</cp:lastPrinted>
  <dcterms:modified xsi:type="dcterms:W3CDTF">2024-03-20T07:21:00Z</dcterms:modified>
  <cp:revision>3</cp:revision>
  <dc:subject/>
  <dc:title>Наименование представительного органа местного самоуправления</dc:title>
</cp:coreProperties>
</file>