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6.11.2024г                                                                                                        № 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сновных направлений долговой политики Новониколаевского сельсовета Купинского района Новосибир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Cs w:val="28"/>
        </w:rPr>
        <w:t>В соответствии со ст. 107.1 Бюджетного кодекса Российской Федерации, в целях обеспечения эффективного управления муниципальным долгом</w:t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Утвердить основные направления долговой политики Новониколаевского сельсовета Купинского района Новосибирской области на 2025 год и на плановый период 2026 и 2027 годов согласно приложению.</w:t>
      </w:r>
    </w:p>
    <w:p>
      <w:pPr>
        <w:pStyle w:val="Normal"/>
        <w:rPr/>
      </w:pPr>
      <w:r>
        <w:rPr>
          <w:szCs w:val="28"/>
        </w:rPr>
        <w:t>2. Настоящее постановление вступает в силу с 1 января 2025  года.</w:t>
      </w:r>
    </w:p>
    <w:p>
      <w:pPr>
        <w:pStyle w:val="Normal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  <w:tab/>
        <w:t xml:space="preserve">Новониколаевского сельсовета </w:t>
        <w:tab/>
        <w:tab/>
        <w:tab/>
        <w:t>Н.В. Ле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6.11.2024г № </w:t>
      </w:r>
      <w:bookmarkStart w:id="0" w:name="_GoBack"/>
      <w:bookmarkEnd w:id="0"/>
      <w:r>
        <w:rPr>
          <w:b w:val="false"/>
          <w:sz w:val="28"/>
          <w:szCs w:val="28"/>
        </w:rPr>
        <w:t>46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НАПРАВЛЕНИЯ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вой политики Новониколаевского сельсовета Купинского района Новосибирской области на 2025 год и на плановый период 2026 и 2027 год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направления долговой политики Новониколаевского сельсовета Купинского района Новосибирской области на 2025 год и на плановый период 2026 и 2027 годов (далее - долговая политика Новониколаевского сельсовета) определяют приоритетные направления деятельности по управлению муниципальным долгом, в соответствии с требованиями, установленными ст. 107.1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и реализации долговой поли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сновных направлений осуществлялась с учетом итогов реализации долговой политики и программы муниципальных заимствований Новониколаевского сельсовета за период с 2021 по 2024 годы.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Cs w:val="28"/>
        </w:rPr>
        <w:t xml:space="preserve">За 2021-2024 годы </w:t>
      </w:r>
      <w:r>
        <w:rPr>
          <w:szCs w:val="20"/>
        </w:rPr>
        <w:t>объем муниципального долга Новониколаевского сельсовета равен ну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финансовых рисков для бюджета муниципальные гарантии Новониколаевским сельсоветом не предо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сновные факторы, определяющие характер и направления долговой политики Новониколаевского сельсове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Новониколаевского сельсовета в 2025 и плановом периоде 2026 и 2027 годов будут являть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ияние рисков нестабильной экономической ситуации на территории Новониколаевского сельсовета, связанных с неполучением собственных налоговых и неналоговых доход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недоимки по платежам в бюдже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требности в средствах необходимых для решения поставленных социально-экономических задач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Цели и задачи долговой политик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Новониколаевского сельсовета в 2025-2027 годах будет осуществляться в соответствии со следующими ц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 сфере управления муниципальным дол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будет направлена на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азмера муниципального долга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, предусмотренных ст. 107.1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сновные направления долговой политики и мероприятия, проводимые в рамках их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направлениями долговой политики Новониколаевского сельсовета в 2025-2027 годах являю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минимизация долговых обязательств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процентных ставок по коммерческим креди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Новониколаевского сельсовета в 2025-2027 годах будет осуществляется путем выполнения комплекса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ддержание объема муниципального долга на оптимальном уровн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инимизация стоимости обслуживания муниципального долга, в том числе гибкое реагирование на изменяющиеся условия финансовых рынков и использование наиболее благоприятных форм заимств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вномерное распределение платежей, связанных с погашением и обслуживанием муниципального долг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ханизмов оперативного управления долговыми обязательствами в части корректировки сроков привлечения заимствований, сокращения объема заимствований с учетом результатов исполнения бюджета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жидаемые результаты долговой политики Новониколаевского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держание объема муниципального долга на оптим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инимизация расходов на обслуживание муниципального долга с целью последующего перераспределения высвобождающихся ресурсов на решение приоритет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риски, связанные с управлением муниципальным долгом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искнедостаточного поступления доходов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данного риска планируется продолжить мониторинг исполнения бюджета поселения по доходам и работа с недоимкой по платежам в бюдж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Риск ре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бюджета поселения на обслуживание дол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Риск снижения ликвидности рынка заимствований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снижения ликвидности рынка заимствований- неполучение денежных средств на погашение долговых обязательств, связанное с отказом кредитных организаций предоставить заемные средства в случае наступления финансового кризис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Процентный риск – вероятность увеличения расходов бюджета поселения на обслуживание муниципального долга из-за увеличения процентных ставок по коммерческим кредитам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й риск необходимо уменьшать путем погашения кредитов, полученных под повышенную процентную ставку и получение кредита на покрытие кассового разрыва, с возможностью неоднократного получения и погашения в течении срока исполнения по контракту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32:00Z</dcterms:created>
  <dc:creator>User</dc:creator>
  <dc:description/>
  <dc:language>en-US</dc:language>
  <cp:lastModifiedBy>User</cp:lastModifiedBy>
  <cp:lastPrinted>2021-11-09T06:35:00Z</cp:lastPrinted>
  <dcterms:modified xsi:type="dcterms:W3CDTF">2024-11-06T03:32:00Z</dcterms:modified>
  <cp:revision>2</cp:revision>
  <dc:subject/>
  <dc:title>АДМИНИСТРАЦИЯ</dc:title>
</cp:coreProperties>
</file>