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/>
        <w:t>11.05.2023г.                                                                                                                          №45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</w:t>
      </w:r>
      <w:r>
        <w:rPr/>
        <w:t>д. Новониколаевк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О продлении отопительного сезона 2022-2023гг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</w:t>
      </w:r>
      <w:r>
        <w:rPr/>
        <w:t>В связи с понижением температуры наружного воздуха ниже норматива, на основании ходатайства руководителя учреждения образования  продлить отопительный сезон  до 15.05.2023г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</w:t>
      </w: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color w:val="FF0000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20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Глава Новониколаевского сельсовета                                                       Н.В. Ле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11:00Z</dcterms:created>
  <dc:creator>user</dc:creator>
  <dc:description/>
  <dc:language>en-US</dc:language>
  <cp:lastModifiedBy>User</cp:lastModifiedBy>
  <cp:lastPrinted>2023-05-10T11:24:00Z</cp:lastPrinted>
  <dcterms:modified xsi:type="dcterms:W3CDTF">2023-05-10T04:28:00Z</dcterms:modified>
  <cp:revision>3</cp:revision>
  <dc:subject/>
  <dc:title>МУНИЦИПАЛЬНОЕ ОБРАЗОВАНИЕ</dc:title>
</cp:coreProperties>
</file>