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3г.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аспоряжение от 04.03.2021  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 утверждении Инструкции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совершенствования организации работы с обращениями граждан в администрации Новониколаевского сельсовета Купинского района Новосибирской области, в соответствии с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jc w:val="both"/>
        <w:rPr/>
      </w:pPr>
      <w:r>
        <w:rPr/>
        <w:tab/>
        <w:t>1.Внести в Инструкцию по организации работы с обращениями граждан и проведению личного приема граждан в администрации Новониколаевского сельсовета Купинского района Новосибирской области, утвержденную распоряжением администрации Новониколаевского сельсовета  Купинского района Новосибирской области от 04.03.2021г. № 11 (далее – Инструкция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4 раздела I</w:t>
      </w:r>
      <w:r>
        <w:rPr>
          <w:lang w:val="en-US"/>
        </w:rPr>
        <w:t>V</w:t>
      </w:r>
      <w:r>
        <w:rPr/>
        <w:t xml:space="preserve">. «Порядок и сроки рассмотрения письменных обращений граждан, организация контроля за их рассмотрением» Инструкции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4. Ответы на письменные обращения сканируются и в электронном виде прикрепляются к регистрационной карточке в СЭДД.</w:t>
      </w:r>
    </w:p>
    <w:p>
      <w:pPr>
        <w:pStyle w:val="Normal"/>
        <w:ind w:firstLine="708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.»</w:t>
      </w:r>
    </w:p>
    <w:p>
      <w:pPr>
        <w:pStyle w:val="Style16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Новониколаевского сельсовета Купинского района Новосибирской области (Белягова Н.А.) настоящее распоряжение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опубликовать в периодическом печатном издании  администрации Новониколаевского  сельсовета Купинского района Новосибирской области газете «Новониколаевский вестник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азместить на официальном сайте администрации Новониколаевского  сельсовета Купинского района Новосибирской област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9:00Z</dcterms:created>
  <dc:creator>user</dc:creator>
  <dc:description/>
  <dc:language>en-US</dc:language>
  <cp:lastModifiedBy>User</cp:lastModifiedBy>
  <cp:lastPrinted>2022-04-18T12:01:00Z</cp:lastPrinted>
  <dcterms:modified xsi:type="dcterms:W3CDTF">2023-11-16T07:13:00Z</dcterms:modified>
  <cp:revision>3</cp:revision>
  <dc:subject/>
  <dc:title>МУНИЦИПАЛЬНОЕ ОБРАЗОВАНИЕ</dc:title>
</cp:coreProperties>
</file>