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0.2023г.                                                                                                  № 91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от 04.03.2021   № 1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 утверждении Инструкции по организации работы с обращениями и проведению личного приема граждан в администрации Новониколаевского сельсовета Купинского района Новосибир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совершенствования организации работы с обращениями граждан в администрации Новониколаевского сельсовета Купинского района Новосибирской области, в соответствии с Федеральным законом от 02.05.2006 № 59-ФЗ «О порядке рассмотрения обращений граждан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Инструкцию по организации работы с обращениями граждан и проведению личного приема граждан в администрации Новониколаевского сельсовета Купинского района Новосибирской области, утвержденную распоряжением администрации Новониколаевского сельсовета  Купинского района Новосибирской области от 04.03.2021 № 11 (далее – Инструкция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Прием, учет и первичная обработка письменных обращений граждан» Инструкции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Письменные обращения граждан, поступившие Главе поселения и в администрацию, подлежат обязательному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могут быть направлен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чтовому адресу: улица Южная д.35, д. Новониколаевка, Новосибирская область, 632748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унифицированную форму официального сайта администрации: https://novonikolaewka.nso.ru/priem/set-appeal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адрес электронной почты администрации: </w:t>
      </w:r>
      <w:hyperlink r:id="rId2">
        <w:r>
          <w:rPr>
            <w:rStyle w:val="InternetLink"/>
            <w:sz w:val="28"/>
            <w:szCs w:val="28"/>
            <w:lang w:val="en-US"/>
          </w:rPr>
          <w:t>novonika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-Единый портал)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раздела II. «Прием, учет и первичная обработка письменных обращений граждан» Инструкции слова «письменных обращений» заменить словами «обращений в письменной фор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е 3 раздела II. «Прием, учет и первичная обработка письменных обращений граждан» Инструкции после слов «в форме электронного документа» дополнить словами «, в том числе с использованием Единого портала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ункте 1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Регистрация письменных обращений граждан» Инструкции слова «Письменное обращение» заменить словами «Обращение в письменной форме» (далее - письменное обращ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 раздела III. «Регистрация письменных обращений граждан» Инструкции слова «9) почтовый адрес или адрес электронной почты;» заменить словами «9) почтовый адрес, адрес электронной почты или адрес (уникальный идентификатор) личного кабинета гражданина на Едином портале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пункте 5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Регистрация письменных обращений граждан» Инструкции после слов «в форме электронного документа» дополнить словами «, в том числе с использованием Единого портала,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6 раздела III. «Регистрация письменных обращений граждан» Инструкции слова «, в том числе и поступившее в форме электронного документа,» заменить словами «, обращение в форме электронного документа, в  том числе с использованием Единого портала,».</w:t>
      </w:r>
    </w:p>
    <w:p>
      <w:pPr>
        <w:pStyle w:val="Style16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Специалисту администрации Новониколаевского сельсовета Купинского района Новосибирской области (Белягова Н.А.) настоящее распоряжение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опубликовать в периодическом печатном издании  администрации Новониколаевского  сельсовета Купинского района Новосибирской области газете «Новониколаевский вестник»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разместить на официальном сайте администрации Новониколаевского  сельсовета Купинского района Новосибирской област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николаевского сельсовета                                            Н.В. Леон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34:00Z</dcterms:created>
  <dc:creator>user</dc:creator>
  <dc:description/>
  <dc:language>en-US</dc:language>
  <cp:lastModifiedBy>User</cp:lastModifiedBy>
  <cp:lastPrinted>2022-04-18T12:01:00Z</cp:lastPrinted>
  <dcterms:modified xsi:type="dcterms:W3CDTF">2023-10-26T06:20:00Z</dcterms:modified>
  <cp:revision>3</cp:revision>
  <dc:subject/>
  <dc:title>МУНИЦИПАЛЬНОЕ ОБРАЗОВАНИЕ</dc:title>
</cp:coreProperties>
</file>