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/>
        <w:t>23.01.2025г.                   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</w:t>
      </w:r>
      <w:r>
        <w:rPr/>
        <w:t>д. Новониколаевк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аспоряжение от 04.03.2021   № 11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 утверждении Инструкции по организации работы с обращениями и проведению личного приема граждан в администрации Новониколаевского сельсовета Купинского района Новосибирской област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В целях приведения муниципальных нормативно-правовых актов Новониколаевского сельсовета Купинского района Новосибирской области в соответствие с действующим законодательством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 xml:space="preserve">Внести в распоряжение от 04.03.2021   № 11 «Об утверждении Инструкции  по организации работы с обращениями и проведению личного приема граждан в администрации Новониколаевского сельсовета Купинского района Новосибирской области следующие изменения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1. Пункт 11 раздела VI. «Личный прием граждан» Инструкции изложить в следующей редакци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11. Правом на первоочередной личный прием обладают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отдельные категории граждан в случаях, предусмотренных законодательством Российской Федерации (сенаторы Российской Федерации  и депутаты Государственной думы Федерального Собрания Российской Федерации, Герои Советского Союза, Герои Российской Федерации, полные кавалеры орденов Славы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б) инвалид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групп, их законные представител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участники Великой Отечественной войны, труженики тыла, инвалиды Великой Отечественной войны, инвалиды боевых действий и члены и их сем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ветераны боевых действий, участники специальной военной операции и члены их сем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если правом на первоочередной личный прием одновременно обладают несколько граждан, прием указанных граждан проводится в порядке их обращения.».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пециалисту администрации Новониколаевского сельсовета Купинского района Новосибирской области (Белягова Н.А.) настоящее распоряжение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.1. опубликовать в периодическом печатном издании  администрации Новониколаевского  сельсовета Купинского района Новосибирской области газете «Новониколаевский вестник»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разместить на официальном сайте администрации Новониколаевского  сельсовета Купинского района Новосибирской област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Новониколаевского сельсовета                                                       Н.В. Леонов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10:00Z</dcterms:created>
  <dc:creator>user</dc:creator>
  <dc:description/>
  <cp:keywords/>
  <dc:language>en-US</dc:language>
  <cp:lastModifiedBy>User</cp:lastModifiedBy>
  <cp:lastPrinted>2022-04-18T12:01:00Z</cp:lastPrinted>
  <dcterms:modified xsi:type="dcterms:W3CDTF">2025-01-23T02:36:00Z</dcterms:modified>
  <cp:revision>3</cp:revision>
  <dc:subject/>
  <dc:title>МУНИЦИПАЛЬНОЕ ОБРАЗОВАНИЕ</dc:title>
</cp:coreProperties>
</file>