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6.06.2023г                                                                                                      № 31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орядке и сроках составления проекта бюджета Новониколаевского сельсовета Куп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николаевского сельсовета Купинского района одновременно с проектом бюджета Новониколаев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о статьями 169, 184 Бюджетного кодекса Российской Федерации и статьями 6 и 8 Положения «О бюджетном процессе в Новониколаевском сельсовете Купинского района Новосибирской области», утвержденным решением Совета депутатов Новониколаевского сельсовета Купинского района Новосибирской области от 14.11.2014 № 120, </w:t>
      </w:r>
      <w:bookmarkStart w:id="0" w:name="_GoBack"/>
      <w:bookmarkEnd w:id="0"/>
      <w:r>
        <w:rPr>
          <w:szCs w:val="28"/>
        </w:rPr>
        <w:t xml:space="preserve"> руководствуясь Уставом сельского поселения Новониколаевского сельсовета Купинского муниципального района Новосибирской области, администрация Новониколаевского сельсовета Купинского района Новосиби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ТАНОВЛЯЕТ</w:t>
      </w:r>
      <w:r>
        <w:rPr>
          <w:b/>
          <w:bCs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ложение о порядке и сроках составления проекта бюджета Новониколаевского сельсовета Куп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николаевского сельсовета Купинского района Новосибирской области одновременно с проектом бюджета Новониколаевского сельсовета Купинского района Новосибирской области (далее – Положение)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. Опубликовать настоящее постановление в периодическом печатном издании </w:t>
      </w:r>
      <w:r>
        <w:rPr>
          <w:szCs w:val="28"/>
        </w:rPr>
        <w:t>органов местного самоуправления Новониколаевского сельсовета Купинского района Новосибирской области «Новониколаевский вестник»</w:t>
      </w:r>
      <w:r>
        <w:rPr/>
        <w:t xml:space="preserve"> и разместить на официальном сайте администрации </w:t>
      </w:r>
      <w:r>
        <w:rPr>
          <w:szCs w:val="28"/>
        </w:rPr>
        <w:t xml:space="preserve">Новониколаевского сельсовета </w:t>
      </w:r>
      <w:r>
        <w:rPr/>
        <w:t>Купинского района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Новониколаев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пин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26.06.2023 № 3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>о порядке и сроках составления проекта бюджета Новониколаевского сельсовета Куп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николае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Купинского района Новосибирской области одновременно с проектом бюджета Новониколае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 xml:space="preserve">Купинского района Новосибир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Настоящее Положение регламентирует порядок и сроки составления проекта бюджета Новониколаевского сельсовета Куп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овосибирской области</w:t>
      </w:r>
      <w:r>
        <w:rPr>
          <w:b/>
          <w:szCs w:val="28"/>
        </w:rPr>
        <w:t xml:space="preserve"> </w:t>
      </w:r>
      <w:r>
        <w:rPr>
          <w:szCs w:val="28"/>
        </w:rPr>
        <w:t>(далее – бюджет) на очередной финансовый год и плановый период и определяет порядок подготовки документов и материалов, представляемых в Совет депутатов Новониколаевского сельсовета Купинского района Новосибирской области одновременно с проектом бюджета Новониколаевского сельсовета Купинского района Новосибирской области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28"/>
        </w:rPr>
        <w:t>Полномочия администрации (финансового органа) Новониколаевского сельсовета Купинского района Новосибирской области при составлении бюджета на очередной финансовый год и плановый период</w:t>
      </w:r>
    </w:p>
    <w:p>
      <w:pPr>
        <w:pStyle w:val="Normal"/>
        <w:ind w:left="10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Администрация Новониколаевского сельсовета Купинского района Новосибирской области обеспечивает составление проекта бюджета на очередной финансовый год и плановый период и рассматривает на </w:t>
      </w:r>
      <w:r>
        <w:rPr>
          <w:color w:val="000000"/>
          <w:szCs w:val="28"/>
        </w:rPr>
        <w:t xml:space="preserve">совещании при Главе </w:t>
      </w:r>
      <w:r>
        <w:rPr>
          <w:szCs w:val="28"/>
        </w:rPr>
        <w:t xml:space="preserve">Новониколаевского сельсовета </w:t>
      </w:r>
      <w:r>
        <w:rPr>
          <w:bCs/>
          <w:color w:val="000000"/>
          <w:szCs w:val="28"/>
        </w:rPr>
        <w:t xml:space="preserve">Купинского района </w:t>
      </w:r>
      <w:r>
        <w:rPr>
          <w:szCs w:val="28"/>
        </w:rPr>
        <w:t>Новосибирской области следующие документы и материалы:</w:t>
      </w:r>
    </w:p>
    <w:p>
      <w:pPr>
        <w:pStyle w:val="Normal"/>
        <w:ind w:firstLine="708"/>
        <w:jc w:val="both"/>
        <w:rPr/>
      </w:pPr>
      <w:r>
        <w:rPr>
          <w:szCs w:val="28"/>
        </w:rPr>
        <w:t>1) основные направления бюджетной и налоговой политики Новониколаевского сельсовета Купинского района Новосибирской област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основные параметры прогноза социально - экономического развития Новониколаевского сельсовета Купинского района Новосибирской области на очередной финансовый год и плановый период и приоритеты социально-экономического развития Новониколаевского сельсовета Купинского района Новосибирской области на очередной финансовый год и плановый период; 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прогноз социально-экономического развития Новониколаевского сельсовета Купинского района Новосибирской области на очередной финансовый год и плановый период;</w:t>
      </w:r>
    </w:p>
    <w:p>
      <w:pPr>
        <w:pStyle w:val="Normal"/>
        <w:ind w:firstLine="720"/>
        <w:jc w:val="both"/>
        <w:rPr/>
      </w:pPr>
      <w:r>
        <w:rPr>
          <w:szCs w:val="28"/>
        </w:rPr>
        <w:t>4) прогноз основных характеристик бюджета Новониколаевского сельсовета Купинского района Новосибирской области на очередной финансовый год и плановый период, и распределение общего объема бюджетных ассигнований на исполнение принимаемых расходных обязательств Новониколаевского сельсовета Куп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проект решения Совета депутатов Новониколаевского сельсовета Купинского района Новосибирской области о бюджете на очередной финансовый год и плановый период;</w:t>
      </w:r>
    </w:p>
    <w:p>
      <w:pPr>
        <w:pStyle w:val="Normal"/>
        <w:spacing w:lineRule="atLeast" w:line="240"/>
        <w:ind w:firstLine="697"/>
        <w:jc w:val="both"/>
        <w:rPr/>
      </w:pPr>
      <w:r>
        <w:rPr>
          <w:szCs w:val="28"/>
        </w:rPr>
        <w:t xml:space="preserve">6) проекты решений о внесении изменений в </w:t>
      </w:r>
      <w:r>
        <w:rPr>
          <w:color w:val="000000"/>
          <w:szCs w:val="28"/>
        </w:rPr>
        <w:t>нормативные правовые акты</w:t>
      </w:r>
      <w:r>
        <w:rPr>
          <w:szCs w:val="28"/>
        </w:rPr>
        <w:t xml:space="preserve"> Новониколаевского сельсовета Купинского района Новосибирской области</w:t>
      </w:r>
      <w:r>
        <w:rPr>
          <w:color w:val="000000"/>
          <w:szCs w:val="28"/>
        </w:rPr>
        <w:t xml:space="preserve"> о налогах и сборах;</w:t>
      </w:r>
    </w:p>
    <w:p>
      <w:pPr>
        <w:pStyle w:val="Normal"/>
        <w:ind w:firstLine="720"/>
        <w:jc w:val="both"/>
        <w:rPr/>
      </w:pPr>
      <w:r>
        <w:rPr>
          <w:szCs w:val="28"/>
        </w:rPr>
        <w:t>7) проекты нормативных правовых актов Новониколаевского сельсовета Купинского района Новосибирской области по вновь принимаемым расходным обязательствам Новониколаевского сельсовета Куп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8)  проекты муниципальных программ Новониколаевского сельсовета Купинского района Новосибирской области, предлагаемых к реализации в очередном финансовом году и плановом периоде;</w:t>
      </w:r>
    </w:p>
    <w:p>
      <w:pPr>
        <w:pStyle w:val="Normal"/>
        <w:ind w:firstLine="720"/>
        <w:jc w:val="both"/>
        <w:rPr/>
      </w:pPr>
      <w:r>
        <w:rPr>
          <w:szCs w:val="28"/>
        </w:rPr>
        <w:t>9)</w:t>
      </w:r>
      <w:r>
        <w:rPr>
          <w:sz w:val="24"/>
        </w:rPr>
        <w:t xml:space="preserve"> </w:t>
      </w:r>
      <w:r>
        <w:rPr>
          <w:szCs w:val="28"/>
        </w:rPr>
        <w:t>проект бюджетного прогноза (проект изменений бюджетного прогноза Новониколаевского сельсовета Купинского района Новосибирской области на долгосрочный период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. При составлении проекта бюджета на очередной финансовый год и плановый период,</w:t>
      </w:r>
      <w:r>
        <w:rPr>
          <w:color w:val="000000"/>
          <w:szCs w:val="28"/>
        </w:rPr>
        <w:t xml:space="preserve"> администрация</w:t>
      </w:r>
      <w:r>
        <w:rPr>
          <w:szCs w:val="28"/>
        </w:rPr>
        <w:t xml:space="preserve"> Новониколаевского сельсовета Купинского района Новосибирской области</w:t>
      </w:r>
      <w:r>
        <w:rPr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 разрабатывает прогноз социально-экономического развития Новониколаевского сельсовета Купинского района Новосибирской области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) разрабатывает бюджетный прогноз (изменения бюджетного прогноза) Новониколаевского сельсовета Купинского района Новосибирской области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) рассматривает проекты муниципальных программ, предлагаемых к реализации в очередном финансовом году и плановом периоде, предложения о внесении изменений в утвержденные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разрабатывает основные параметры прогноза социально-экономического развития Новониколаевского сельсовета Купинского района Новосибирской области и приоритеты социально-экономического развития Новониколаевского сельсовета Купинского района Новосибирской области на очередной финансовый год и плановый период, одобренные администрацией Новониколаевского сельсовета Купинского района Новосибирской области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) разрабатывает основные направления бюджетной и налоговой политики Новониколаевского сельсовета Купинского района Новосибирской област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) на основе реестров расходных обязательств, формирует плановый реестр расходных обязательств Новониколаевского сельсовета Купинского района Новосибирской области и осуществляет расчет общего объема действующих обязательств;</w:t>
      </w:r>
    </w:p>
    <w:p>
      <w:pPr>
        <w:pStyle w:val="Normal"/>
        <w:ind w:firstLine="567"/>
        <w:jc w:val="both"/>
        <w:rPr/>
      </w:pPr>
      <w:r>
        <w:rPr>
          <w:szCs w:val="28"/>
        </w:rPr>
        <w:t>7) устанавливает порядок и методику планирования бюджетных ассигнований бюдж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8)  осуществляет расчет общего объема принимаемых обязательств; </w:t>
      </w:r>
    </w:p>
    <w:p>
      <w:pPr>
        <w:pStyle w:val="Normal"/>
        <w:ind w:firstLine="567"/>
        <w:jc w:val="both"/>
        <w:rPr/>
      </w:pPr>
      <w:r>
        <w:rPr>
          <w:szCs w:val="28"/>
        </w:rPr>
        <w:t>9) осуществляет оценку ожидаемого исполнения бюджета за текущий финансовый год;</w:t>
      </w:r>
    </w:p>
    <w:p>
      <w:pPr>
        <w:pStyle w:val="Normal"/>
        <w:ind w:firstLine="567"/>
        <w:jc w:val="both"/>
        <w:rPr/>
      </w:pPr>
      <w:r>
        <w:rPr>
          <w:szCs w:val="28"/>
        </w:rPr>
        <w:t>10) составляет прогноз бюджета Новониколаевского сельсовета Купинского района Новосибирской области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Cs w:val="28"/>
        </w:rPr>
        <w:t>11) разрабатывает программу муниципальных внутренних заимствований Новониколаевского сельсовета Купинского района Новосибирской области, программу муниципальных гарантий Новониколаевского сельсовета Купин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zCs w:val="28"/>
        </w:rPr>
        <w:t>12) формирует документы и материалы, представляемые в Совет депутатов Новониколаевского сельсовета Купинского района Новосибирской области одновременно с проектом бюджета Новониколаевского сельсовета Купинского района Новосибирской области.</w:t>
      </w:r>
    </w:p>
    <w:p>
      <w:pPr>
        <w:pStyle w:val="Normal"/>
        <w:ind w:firstLine="720"/>
        <w:jc w:val="both"/>
        <w:rPr/>
      </w:pPr>
      <w:r>
        <w:rPr>
          <w:szCs w:val="28"/>
        </w:rPr>
        <w:t>3.  А</w:t>
      </w:r>
      <w:r>
        <w:rPr>
          <w:color w:val="000000"/>
          <w:szCs w:val="28"/>
        </w:rPr>
        <w:t xml:space="preserve">дминистрация </w:t>
      </w:r>
      <w:r>
        <w:rPr>
          <w:szCs w:val="28"/>
        </w:rPr>
        <w:t>Новониколаевского сельсовета Купинского района Новосибирской области разрабатыв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показатели прогноза социально-экономического развития Новониколаевского сельсовета Купинского района Новосибирской области на очередной финансовый год и плановый период по курируемым направлениям; 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предложения по перечню и объемам финансирования муниципальных программ Новониколаевского сельсовета Куп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3) предложения к основным направлениям бюджетной и налоговой политики Новониколаевского сельсовета Купин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ind w:firstLine="720"/>
        <w:jc w:val="both"/>
        <w:rPr/>
      </w:pPr>
      <w:r>
        <w:rPr>
          <w:szCs w:val="28"/>
        </w:rPr>
        <w:t>4) плановые реестры расходных обязательств получателей средств бюдж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) объемы планируемых бюджетных ассигнований по действующим и принимаемым обязательствам в разрезе ведомственной структуры расходов бюджета и детализацией по статьям операций сектора государственного управления, относящихся к расходам бюджета, на очередной финансовый год и плановый период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) 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) другие данные и материалы, необходимые для составления проекта бюдж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лномочия главных администраторов доходов бюджета при составлении прогноза бюджета Новониколаевского сельсовета Купинского района Новосибирской области на очередной финансовый год и проекта бюджета на очередной финансовый год и плановый пери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При составлении прогноза бюджета Новониколаевского сельсовета Купинского района Новосибирской области на очередной финансовый год и проекта бюджета на очередной финансовый год и плановый период главные администраторы до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)</w:t>
      </w:r>
      <w:r>
        <w:rPr>
          <w:szCs w:val="28"/>
          <w:lang w:val="en-US"/>
        </w:rPr>
        <w:t> </w:t>
      </w:r>
      <w:r>
        <w:rPr>
          <w:szCs w:val="28"/>
        </w:rPr>
        <w:t xml:space="preserve">разрабатывают и согласовывают с </w:t>
      </w:r>
      <w:r>
        <w:rPr>
          <w:color w:val="000000"/>
          <w:szCs w:val="28"/>
        </w:rPr>
        <w:t xml:space="preserve">администрацией </w:t>
      </w:r>
      <w:r>
        <w:rPr>
          <w:szCs w:val="28"/>
        </w:rPr>
        <w:t>Новониколаевского сельсовета Купинского района Новосибирской области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прогноз объемов поступлений в бюджет по администрируемым видам доходов бюджетов; 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асчеты по прогнозируемым объемам доходов бюджета Новониколаевского сельсовета Купинского района Новосибирской области по кодам бюджетной классификации доходов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  <w:lang w:val="en-US"/>
        </w:rPr>
        <w:t> </w:t>
      </w:r>
      <w:r>
        <w:rPr>
          <w:szCs w:val="28"/>
        </w:rPr>
        <w:t>предложения в текстовую часть проекта бюджета на очередной финансовый год и плановый период, содержащие формулировки статей, частей, пунктов, подпунктов, абзацев, оформленные в установленном поря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иные сведения, необходимые для составления проекта бюджета на очередной финансовый год и плановый пери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8" w:hanging="1418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орядок разработки проекта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 Проект бюджета на очередной финансовый год и плановый период разрабатывается в соответствии с законодательством Российской Федерации, Новосибирской области и нормативными правовыми актами Новониколаевского сельсовета Купинского района Новосибирской области, действующими на момент его разработки, с учетом предполагаемых изменений и в соответствии с проектом областного закона об областном бюджете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ект бюджета на очередной финансовый год и плановый период разрабатывается путем изменения (уточнения) показателей планового периода утвержденного бюджета Новониколаевского сельсовета Купинского района Новосибирской области и включения показателей второго года планового пери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Составление проекта бюджета на очередной финансовый год и плановый период, представление сведений, необходимых для составления проекта бюджета, а также работа над документами и материалами, представляемыми в Совет депутатов Новониколаевского сельсовета Купинского района Новосибирской области одновременно с проектом бюджета, осуществляется в сроки, установленные планом-графиком согласно приложения к настоящему По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рганизация работы по составлению проекта бюджета на очередной финансовый год и плановый период в текущем году осуществляется в порядке, предусмотренном настоящим Положени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проекта бюджета на очередной финансовый год и первый год планового период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 Показатели проекта бюджета на очередной финансовый год и первый год планового периода не подлежат изменению по сравнению с показателями планового периода утвержденного бюджета, за исключением следующих случаев:</w:t>
      </w:r>
    </w:p>
    <w:p>
      <w:pPr>
        <w:pStyle w:val="Normal"/>
        <w:spacing w:lineRule="atLeast" w:line="240"/>
        <w:ind w:firstLine="697"/>
        <w:jc w:val="both"/>
        <w:rPr/>
      </w:pPr>
      <w:r>
        <w:rPr>
          <w:szCs w:val="28"/>
        </w:rPr>
        <w:t xml:space="preserve">1) в случае изменения основных базовых макроэкономических показателей (валовой региональный продукт, объем промышленного производства, 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Новониколаевского сельсовета Купинского района Новосибирской области  (грузооборот предприятий транспорта, 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меньшению доходной части областного бюджета, администрация Новониколаевского сельсовета Купинского района Новосибирской области вносит предложения о сокращении общих объемов ассигнований </w:t>
      </w:r>
      <w:r>
        <w:rPr>
          <w:color w:val="000000"/>
          <w:szCs w:val="28"/>
        </w:rPr>
        <w:t>по каждому направлению средств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2) в случае изменения основных базовых макроэкономических показателей, показателей социально-экономического развития Новониколаевского сельсовета Купинского района Новосибирской области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областного бюджета, приводящих к увеличению доходной части бюджета, администрация Новониколаевского сельсовета Купинского района Новосибирской области вносит предложения о распределении дополнительных ассигнований (принимаемых обязательств) из бюдж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3) в случае необходимости в дополнительных ассигнованиях на очередной финансовый год и первый год планового периода администрация Новониколаевского сельсовета Купинского района Новосибирской области вносит распределение условно утверждаемых расходов бюджета, утвержденных для второго и третьего годов ранее принятого бюджета Новониколаевского сельсовета Купин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Cs w:val="28"/>
        </w:rPr>
        <w:t>4) в случае принятия об увеличении ассигнований на условно утверждаемые расходы бюджета на первый год планового периода администрация вносит изменения в расходы бюджета на первый год планового пери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 администрация Новониколаевского сельсовета Купинского района Новосибирской области вносит изменения в расходы бюджета на первый год планового периода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Новониколаевского сельсовета Купинского района Новосибирской области вносит изменения в расходы бюджета на очередной финансовый год и первый год планового периода;</w:t>
      </w:r>
    </w:p>
    <w:p>
      <w:pPr>
        <w:pStyle w:val="Normal"/>
        <w:spacing w:lineRule="exact" w:line="322"/>
        <w:ind w:left="20" w:right="40" w:firstLine="720"/>
        <w:jc w:val="both"/>
        <w:rPr>
          <w:szCs w:val="28"/>
        </w:rPr>
      </w:pPr>
      <w:r>
        <w:rPr>
          <w:szCs w:val="28"/>
        </w:rPr>
        <w:t xml:space="preserve">7) </w:t>
      </w:r>
      <w:r>
        <w:rPr>
          <w:szCs w:val="28"/>
          <w:lang w:val="en-US" w:eastAsia="en-US"/>
        </w:rPr>
        <w:t>в случае принятия Главой</w:t>
      </w:r>
      <w:r>
        <w:rPr>
          <w:szCs w:val="28"/>
        </w:rPr>
        <w:t xml:space="preserve"> Новониколаевского сельсовета Купинского района Новосибирской области</w:t>
      </w:r>
      <w:r>
        <w:rPr>
          <w:szCs w:val="28"/>
          <w:lang w:val="en-US" w:eastAsia="en-US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вносятся изменения в расходы бюджета на очередной финансовый год и первый год планового периода. </w:t>
      </w:r>
    </w:p>
    <w:p>
      <w:pPr>
        <w:pStyle w:val="Normal"/>
        <w:spacing w:lineRule="atLeast" w:line="240"/>
        <w:ind w:firstLine="697"/>
        <w:jc w:val="both"/>
        <w:rPr/>
      </w:pPr>
      <w:r>
        <w:rPr>
          <w:szCs w:val="28"/>
        </w:rPr>
        <w:t xml:space="preserve">4. Вносимые изменения по ранее действующим обязательствам и по вновь принимаемым обязательствам должны соответствовать целям, задачам и планируемым результатам, обозначенным </w:t>
      </w:r>
      <w:r>
        <w:rPr>
          <w:color w:val="000000"/>
          <w:szCs w:val="28"/>
        </w:rPr>
        <w:t xml:space="preserve">планово-прогнозных документах </w:t>
      </w:r>
      <w:r>
        <w:rPr>
          <w:szCs w:val="28"/>
        </w:rPr>
        <w:t>Новониколаевского сельсовета Купинского района Новосибирской области</w:t>
      </w:r>
      <w:r>
        <w:rPr>
          <w:color w:val="000000"/>
          <w:szCs w:val="28"/>
        </w:rPr>
        <w:t xml:space="preserve">. </w:t>
      </w:r>
      <w:r>
        <w:rPr>
          <w:szCs w:val="28"/>
        </w:rPr>
        <w:t>Изменения не принимаются, если получателями бюджетных средств не уточнен реестр расходных обязатель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ормирование проекта бюджета на второй год планового периода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Разработка прогноза доходов на второй год планового периода осуществляется на основа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а также их предполагаемых измен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ормативов отчислений от федеральных, региональных налогов и налогов, предусмотренных специальными налоговыми режимами, в районный бюдж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закона об областном бюджете на очередной финансовый год и плановый период или проекта областного закона об областном бюджете на очередной финансовый год и плановый период, иной информации от областных органов государственной власти - главных распорядителей средств областного бюджета об объемах межбюджетных трансфертов из обла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Разработка проекта расходной части бюджета на второй год планового периода осуществляется на основан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казателей прогноза социально-экономического развития Новониколаевского сельсовета Купинского района Новосибирской области, отчетных показателей исполнения плана социально-экономического развития и информации об исполнении муниципальных заданий муниципальными учреждениям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ействующих и вновь принимаемых расходных обязательств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Разработка предельного объема расходов бюджета на второй год планового периода осуществляется следующим образом:</w:t>
      </w:r>
    </w:p>
    <w:p>
      <w:pPr>
        <w:pStyle w:val="Normal"/>
        <w:ind w:firstLine="720"/>
        <w:jc w:val="both"/>
        <w:rPr/>
      </w:pPr>
      <w:r>
        <w:rPr>
          <w:szCs w:val="28"/>
        </w:rPr>
        <w:t>1) исходя из ожидаемых доходов и источников финансирования дефицита бюджета рассчитывается общий объем ожидаемых расходов бюджета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в соответствии с действующим законодательством Российской Федерации устанавливается объем резервного фонда администрации Новониколаевского сельсовета Купинского района Новосибирской обла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) оценивается объем ресурсов для формирования бюджета принимаемых обязательств;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сумма объема бюджета действующих обязательств и объема резервного фонда администрации Новониколаевского сельсовета Купинского района Новосибирской области превышает планируемый объем доходов и источников финансирования дефицита бюджета, действующие расходные обязательства подлежат пересмотр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) если объем доходов бюджета превышает объем бюджета действующих обязательств и объем резервного фонда администрации Новониколаевского сельсовета Купинского района Новосибирской области, то оставшаяся часть доходов бюджета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ind w:left="368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ind w:left="354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3544" w:hanging="4111"/>
        <w:jc w:val="right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Положению о порядке и сроках составления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3544" w:hanging="3544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роекта бюджета Новониколаевского сельсовета</w:t>
      </w:r>
      <w:r>
        <w:rPr>
          <w:szCs w:val="28"/>
        </w:rPr>
        <w:t xml:space="preserve"> </w:t>
      </w:r>
      <w:r>
        <w:rPr>
          <w:sz w:val="24"/>
        </w:rPr>
        <w:t>Купин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николаевского сельсовета</w:t>
      </w:r>
      <w:r>
        <w:rPr>
          <w:szCs w:val="28"/>
        </w:rPr>
        <w:t xml:space="preserve"> </w:t>
      </w:r>
      <w:r>
        <w:rPr>
          <w:sz w:val="24"/>
        </w:rPr>
        <w:t xml:space="preserve">Купинского района Новосибирской области одновременно с проектом бюджета Купинского района Новосибирской области </w:t>
      </w:r>
    </w:p>
    <w:p>
      <w:pPr>
        <w:pStyle w:val="Normal"/>
        <w:ind w:left="3544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-ГРАФИК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-284" w:firstLine="284"/>
        <w:jc w:val="center"/>
        <w:rPr/>
      </w:pPr>
      <w:r>
        <w:rPr>
          <w:b/>
          <w:szCs w:val="28"/>
        </w:rPr>
        <w:t>мероприятий по проекту бюджета Новониколае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Купинского района Новосибир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на очередной финансовый год и плановый период и порядке подготовки документов и материалов, представляемых в Совет депутатов Новониколае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Купинского района Новосибирской области</w:t>
      </w:r>
      <w:r>
        <w:rPr>
          <w:szCs w:val="28"/>
        </w:rPr>
        <w:t xml:space="preserve"> </w:t>
      </w:r>
      <w:r>
        <w:rPr>
          <w:b/>
          <w:szCs w:val="28"/>
        </w:rPr>
        <w:t>одновременно с проектом бюджета Новониколаевского сельсовета</w:t>
      </w:r>
      <w:r>
        <w:rPr>
          <w:szCs w:val="28"/>
        </w:rPr>
        <w:t xml:space="preserve"> </w:t>
      </w:r>
      <w:r>
        <w:rPr>
          <w:b/>
          <w:szCs w:val="28"/>
        </w:rPr>
        <w:t>Купинского района Новосибирск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  <w:tab w:val="right" w:pos="9355" w:leader="none"/>
        </w:tabs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126"/>
        <w:gridCol w:w="1559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атель информ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ь предложения к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основным направлениям бюджетной и налоговой политики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очередной финансовый год и плановый период по курируемым направл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зработать  основные параметры прогноза социально-экономического развития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 приоритеты социально-экономического развития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3 рабочих дней после одобрения администрацией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ь на рассмотрение основные направления бюджетной и налоговой политики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 xml:space="preserve">на очередной финансовый год и плановый период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формировать плановый реестр расходных обязательст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ь на согласование расчеты прогноза доходной части бюджета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по доходным источни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4" w:hanging="36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ь объемы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и детализацией по статьям операций сектора государственного управления, относящихся к расходам бюджетов,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01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ить исходные данные, необходимые для расчета дотаций на выравнивание бюджетной обеспеченности местных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овоникола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 ию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дминистрация </w:t>
            </w:r>
            <w:r>
              <w:rPr>
                <w:sz w:val="24"/>
              </w:rPr>
              <w:t>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, </w:t>
            </w:r>
            <w:r>
              <w:rPr>
                <w:sz w:val="24"/>
              </w:rPr>
              <w:t>УФиН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тавить прогноз доходной части бюджета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ь распределение объемов бюджетных ассигнований бюджета по классификации расходов бюджета и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20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работать и представить на рассмотрение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прогноз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сновных характеристик бюджета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сновные характеристики бюджет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распределение общего объема бюджетных ассигнований бюджета на исполнение принимаемых расходных обязательст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5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твердить проекты муниципальных программ (проекты о внесении изменений в действующие муниципальные программы), предлагаемых к финансированию в очередном финансовом году и плановом пери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авгу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ить и представить документы и материалы, представляемые в Совет депутато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дновременно с проектом бюджет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иалист-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едставить прогноз социально-экономического развития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о 15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формировать и представить на рассмотрение прогноз бюджета на очередной финансовый год и проект решения Совета депутато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 о бюджете района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иалист-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1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Новониколаевского сельсов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править на рассмотрение проект решения Совета депутато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 бюджете района на очередной финансовый год и плановый период, а также документы и материалы, представляемые в Совет депутато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 одновременно с проектом  бюджета  на очередной финансовый год и планов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Новониколае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озднее       15 но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т депутатов Новониколаевского сельсовета Купинского района Новосибирской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sz w:val="28"/>
      <w:szCs w:val="28"/>
      <w:lang w:val="en-US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6:00Z</dcterms:created>
  <dc:creator>User</dc:creator>
  <dc:description/>
  <dc:language>en-US</dc:language>
  <cp:lastModifiedBy>User</cp:lastModifiedBy>
  <cp:lastPrinted>2023-06-16T09:27:00Z</cp:lastPrinted>
  <dcterms:modified xsi:type="dcterms:W3CDTF">2023-06-27T08:44:00Z</dcterms:modified>
  <cp:revision>3</cp:revision>
  <dc:subject/>
  <dc:title>АДМИНИСТРАЦИЯ</dc:title>
</cp:coreProperties>
</file>