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5.04.2023г                                                                                                    №18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Новониколаевского сельсовета Купинского района Новосибирской области  за 2022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Новониколаевского сельсовета Купинского района Новосибирской области, администрация Новониколаев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Новониколаевского сельсовета Купинского района Новосибирской области за 2022 год (приложение 1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Новониколаевский вестник» и разместить на официальном сайте администрации  Новониколаевского сельсовета Купинского района Новосибирской области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 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18  от 05.04.2023г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два  населенных пункта. Административный центр 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– деревня Новоникола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3209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11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28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х помещений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д.Новоникола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д.Новониколаевка, с.Басково,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д.Новониколаевка и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д.Новониколаевка,  с.Новорози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Новониколаев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Новониколаевское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2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Топливно-энергетический баланс </w:t>
      </w:r>
      <w:r>
        <w:rPr>
          <w:b/>
          <w:szCs w:val="28"/>
        </w:rPr>
        <w:t>Новониколаевского сельсовета Купинского</w:t>
      </w:r>
      <w:r>
        <w:rPr>
          <w:b/>
          <w:color w:val="000000"/>
          <w:szCs w:val="28"/>
        </w:rPr>
        <w:t xml:space="preserve"> района Новосибирской области за 2022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151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881"/>
        <w:gridCol w:w="948"/>
        <w:gridCol w:w="894"/>
        <w:gridCol w:w="993"/>
        <w:gridCol w:w="1134"/>
        <w:gridCol w:w="992"/>
        <w:gridCol w:w="1134"/>
        <w:gridCol w:w="900"/>
        <w:gridCol w:w="930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балан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ая энер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в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зин, дизельное топли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н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9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,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9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,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ери в сет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3,9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,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9,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8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,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,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6:00Z</dcterms:created>
  <dc:creator>User</dc:creator>
  <dc:description/>
  <cp:keywords/>
  <dc:language>en-US</dc:language>
  <cp:lastModifiedBy>User</cp:lastModifiedBy>
  <cp:lastPrinted>2022-04-11T09:15:00Z</cp:lastPrinted>
  <dcterms:modified xsi:type="dcterms:W3CDTF">2023-04-07T05:19:00Z</dcterms:modified>
  <cp:revision>3</cp:revision>
  <dc:subject/>
  <dc:title>АДМИНИСТРАЦИЯ</dc:title>
</cp:coreProperties>
</file>