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07.2023г </w:t>
        <w:tab/>
        <w:tab/>
        <w:tab/>
        <w:tab/>
        <w:tab/>
        <w:tab/>
        <w:tab/>
        <w:tab/>
        <w:tab/>
        <w:tab/>
        <w:tab/>
        <w:t xml:space="preserve"> №13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отокол №  1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хода граждан  по выбору инициативного проекта для участия </w:t>
      </w:r>
    </w:p>
    <w:p>
      <w:pPr>
        <w:pStyle w:val="Normal"/>
        <w:spacing w:before="0" w:after="0"/>
        <w:contextualSpacing/>
        <w:jc w:val="center"/>
        <w:rPr>
          <w:spacing w:val="-2"/>
        </w:rPr>
      </w:pPr>
      <w:r>
        <w:rPr/>
        <w:t>в конкурсном отборе инициативных проектов и готовности принять участие в его реализаци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>
          <w:i/>
          <w:u w:val="single"/>
        </w:rPr>
        <w:t>д.Новониколаевка   Купинского   района   Новосибирской области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хода: «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__» _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>____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хода: </w:t>
      </w:r>
      <w:r>
        <w:rPr>
          <w:rFonts w:cs="Times New Roman" w:ascii="Times New Roman" w:hAnsi="Times New Roman"/>
          <w:bCs/>
          <w:sz w:val="24"/>
          <w:szCs w:val="24"/>
        </w:rPr>
        <w:t>сельский дом культуры д.Новониколае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брания: 15 часов 00 мину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рыто: 16 часов 0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 46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населения с указанием количества человек (пенсионеры, работники (служащие) бюджетного сектора, работники других сфер, само занятые  граждане, неработающее население и т.д.):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пенсионеры: 21 человек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работники  бюджетной сферы: 16 человек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амозанятые: 1  человек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работающие: 8 челов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</w:t>
      </w:r>
      <w:r>
        <w:rPr>
          <w:rFonts w:eastAsia="Calibri" w:cs="Times New Roman" w:ascii="Times New Roman" w:hAnsi="Times New Roman"/>
          <w:sz w:val="24"/>
          <w:szCs w:val="24"/>
        </w:rPr>
        <w:t>Леонова Н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специалист администрации Н.А. Беляго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О выборе проекта развития территории Новониколаевского сельсовета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б определении параметров проекта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О формировании уполномоченной группы путем регистрации жителей поселения на сходе, собрани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СЛУШАЛИ: О выборе проекта развития территории Новониколаевского сельсовета Куп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ШАЛИ: Леонову Н.В. Главу поселения, ознакомила присутствующих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а именно: в цепях обеспечения сбалансированного и устойчивого социально-экономического развития муниципальных образований Новосибирской области, а также в целях реализации Указа Президента Российской Федерации от 1б.01.2017 № 13 «Об утверждении Основ государственной политики регионального развития Российской Федерации на период до 2025 года» Правительство Новосибирской области приняло постановление о выделении денежных средств на развитие территорий муниципальных образований Новосибирской области. К участию в конкурсном отборе допускаются проекты, направленные на решение следующих вопросов местного значения, в том числе переданных поселению на основании соглашения о передаче осуществления части полномочий по решению вопросов местного значения (за исключением проектов, направленных на капитальное строительство и реконструкцию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в границах поселения электро-, тепло-, газо- и водоснабжения, водоотведения, снабжения населения топливом    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держание надлежащего технического состояния автомобильных дорог местного значения и сооружений на них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   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для обеспечения жителей поселения услугами бытового обслуживания 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для организации досуга и обеспечения жителей поселения услугами организаций культуры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библиотечного обслуживания населения, обеспечение сохранности библиотечных фонд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ение условий для развития на территории поселения физической культуры и массового спорта  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благоустройства территории поселения, включая освещение улиц и озеленение территор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держание мест захоронения      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деятельности по сбору (в том числе раздельному сбору) и транспортированию твердых бытовых отходов </w:t>
      </w:r>
    </w:p>
    <w:p>
      <w:pPr>
        <w:pStyle w:val="Normal"/>
        <w:suppressAutoHyphens w:val="true"/>
        <w:spacing w:before="80" w:after="60"/>
        <w:ind w:firstLine="708"/>
        <w:rPr/>
      </w:pPr>
      <w:r>
        <w:rPr>
          <w:rFonts w:eastAsia="Calibri"/>
        </w:rPr>
        <w:t xml:space="preserve">Выступили:  инициативная группа:  </w:t>
      </w:r>
      <w:r>
        <w:rPr/>
        <w:t>Леонова Лариса Васильевна; Година Людмила Ивановна; Чурсина Надежда Павловна; Губер Наталья Андреевна; Груне Мария Владимировна; Лобес Марина Павловна; Коваль Вера Алексеевна; Демитерко Павел Андреевич, Губер Светлана Николаевна, Безлуцкая Ольга Николаевна, Верткова Надежда Павловна,  которые выступили с предложением по выдвижению проекта – «Ремонт кровли здания Новониколаевского СДК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веден социологический опрос жителей вашего населенного пункта путем анкетирования  по вопросу  реализации программы  развития муниципальных образований Новосибирской области, основанных на местных инициативах.  В результате проведенного опроса   выяснили, что приоритетным проектом развития территории  является ремонт учреждений культуры. Большинством голосов опрошенных  выбран проект </w:t>
      </w:r>
      <w:r>
        <w:rPr/>
        <w:t>«Ремонт кровли здания Новониколаевского СДК»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Леонова Л.В., ремонт кровли сельского клуба положительно отразится на организации культурного досуга населения, создание комфортного места отдыха для жителей и гостей нашей деревни. </w:t>
      </w:r>
      <w:r>
        <w:rPr/>
        <w:t xml:space="preserve"> Качественное улучшение внешнего облика учреждения повысит авторитет Дома культуры, а также сократит  расходы на содержание зд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Лобес М.П., сельский дом культуры почти единственное место для отдыха для деревенских жителей, поэтому ремонт кровли клуба это правильное решени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ИЛ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едставить на конкурсный отбор в министерство финансов и налоговой политики Новосибирской области проект «</w:t>
      </w:r>
      <w:r>
        <w:rPr/>
        <w:t>Ремонт кровли здания Новониколаевского СДК</w:t>
      </w:r>
      <w:r>
        <w:rPr>
          <w:rFonts w:eastAsia="Calibri"/>
        </w:rPr>
        <w:t>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о первому вопросу голосовали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предложению Леоновой Л.В.  проект «</w:t>
      </w:r>
      <w:r>
        <w:rPr/>
        <w:t>Ремонт кровли здания Новониколаевского СДК»</w:t>
      </w:r>
      <w:r>
        <w:rPr>
          <w:rFonts w:eastAsia="Calibri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46 голосов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тив» - 0 голосов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ержались» - 0 гол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.СЛУШАЛИ: Об определении параметров проекта</w:t>
      </w:r>
      <w:r>
        <w:rPr>
          <w:rFonts w:eastAsia="Calibri"/>
          <w:b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второму вопросу выступил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ители  д.Новониколаевка вышли с предложениями по определению параметров выбранного проекта «</w:t>
      </w:r>
      <w:r>
        <w:rPr/>
        <w:t>Ремонт кровли здания Новониколаевского СДК»</w:t>
      </w:r>
      <w:r>
        <w:rPr>
          <w:rFonts w:eastAsia="Calibri"/>
        </w:rPr>
        <w:t xml:space="preserve"> в д.Новониколаевка Куп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еонова Л.В., предложила отремонтировать кровлю здания СДК. Срок реализации проекта 2024 год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ШИЛ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проекта «</w:t>
      </w:r>
      <w:r>
        <w:rPr/>
        <w:t>Ремонт кровли здания Новониколаевского СДК»</w:t>
      </w:r>
      <w:r>
        <w:rPr>
          <w:rFonts w:eastAsia="Calibri"/>
        </w:rPr>
        <w:t xml:space="preserve"> предусмотреть следующие параметр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—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ект является краткосрочным, срок реализации проекта – 2024 год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следить за правильной эксплуатаци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оводить  осмотр и ремонт ограждения.</w:t>
      </w:r>
    </w:p>
    <w:p>
      <w:pPr>
        <w:pStyle w:val="Style14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второму вопросу голосовал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«за» - 46 голосов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против» -  0 голосов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воздержались» -  0 голоса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СЛУШАЛИ: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Жители д.Новониколаевка вышли  с предложениями по определению размера и форме вклада жителей поселения, организаций и других внебюджетных источников в реализацию проект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Година Л.И., предложила фиксированную сумму не устанавливать, дать возможность каждому жителю определить размер взноса самостоятельн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урсина Н.П.,  предложила  собирать деньги только с работающего взрослого насел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руне М.В.,  предложила, внести вклад жителей нефинансовым выражением, а трудоучастие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ля реализации проекта «</w:t>
      </w:r>
      <w:r>
        <w:rPr/>
        <w:t>Ремонт кровли здания Новониколаевского СДК»</w:t>
      </w:r>
      <w:r>
        <w:rPr>
          <w:rFonts w:eastAsia="Calibri"/>
        </w:rPr>
        <w:t xml:space="preserve"> в д.Новониколаевка  Купинского района Новосибирской области собственные средства жителей поселения составят 10% от суммы субсидии из областного бюджета Новосибирской области, при этом сумма средств, которые внесет каждый житель, будет определена им самостоятельно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третьему вопросу голосовал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предложению Годиной Л.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«за» - 46 голосов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против» - 0 голоса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воздержались» - 0 голосов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предложению  Чурсиной Н.П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«за» - 46 голосов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против» - 0 голосов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воздержались» - 0  голосов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4.СЛУШАЛИ: О формировании состава  уполномоченной группы путем регистрации жителей поселения на сход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четвертому вопросу выступил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еонова  Н.В. с предложением о создании  уполномоченной  группы в количестве 5 человек для оказания содействия администрации Новониколаевского сельсовета  в реализации Проекта «</w:t>
      </w:r>
      <w:r>
        <w:rPr/>
        <w:t>Ремонт кровли здания Новониколаевского СДК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елягова Н.А., предложила выдвинуть в состав уполномоченной  группы людей активных, обладающих даром убежд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РЕШИЛИ: Избрать в состав уполномоченной  группы: </w:t>
      </w:r>
      <w:r>
        <w:rPr/>
        <w:t>Леонова Лариса Васильевна;</w:t>
      </w:r>
    </w:p>
    <w:p>
      <w:pPr>
        <w:pStyle w:val="Normal"/>
        <w:suppressAutoHyphens w:val="true"/>
        <w:jc w:val="both"/>
        <w:rPr/>
      </w:pPr>
      <w:r>
        <w:rPr/>
        <w:t>Година Людмила Ивановна; Овсянникова Дарья Станиславна; Губер Наталья Андреевна;</w:t>
      </w:r>
    </w:p>
    <w:p>
      <w:pPr>
        <w:pStyle w:val="Normal"/>
        <w:suppressAutoHyphens w:val="true"/>
        <w:jc w:val="both"/>
        <w:rPr/>
      </w:pPr>
      <w:r>
        <w:rPr/>
        <w:t>Груне Мария Владимировна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Calibri"/>
        </w:rPr>
        <w:t>Руководителем уполномоченной группы назначить Леонову Ларису Васильевну.</w:t>
      </w:r>
      <w:r>
        <w:rPr>
          <w:rFonts w:eastAsia="Calibri"/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 четвертому вопросу голосовал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«за» — 46 голоса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против» — 0 голосо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«воздержались» — 0 голосов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хода жителей поселения </w:t>
        <w:tab/>
        <w:tab/>
        <w:tab/>
        <w:t xml:space="preserve">            Леонова Н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хода жителей поселения</w:t>
        <w:tab/>
        <w:tab/>
        <w:tab/>
        <w:tab/>
        <w:t xml:space="preserve">  Белягова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30:00Z</dcterms:created>
  <dc:creator>User</dc:creator>
  <dc:description/>
  <dc:language>en-US</dc:language>
  <cp:lastModifiedBy>User</cp:lastModifiedBy>
  <cp:lastPrinted>2022-07-12T10:36:00Z</cp:lastPrinted>
  <dcterms:modified xsi:type="dcterms:W3CDTF">2023-07-11T02:32:00Z</dcterms:modified>
  <cp:revision>3</cp:revision>
  <dc:subject/>
  <dc:title>Бюллетень Новониколаевского сельсовета Купинского района</dc:title>
</cp:coreProperties>
</file>