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.03.2022г </w:t>
        <w:tab/>
        <w:tab/>
        <w:tab/>
        <w:tab/>
        <w:tab/>
        <w:tab/>
        <w:tab/>
        <w:tab/>
        <w:tab/>
        <w:tab/>
        <w:tab/>
        <w:t xml:space="preserve"> №8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ение законодательства по регистрации объектов недвижим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06.2021 вступил в силу Федеральный закон от 30.12.2020 №518-ФЗ «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  законом Федеральный закон  от 13.07.2015 №218-ФЗ  «О государственной регистрации недвижимости» дополнен статьей 69.1, в соответствии с которой органы местного самоуправления наделяются полномочиями по проведению по выявлению правообладателей объектов недвижимости, которые в соответствии со ст.69 Закона №218-ФЗ считаются ранее учтенными объектами недвиж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ообладатели ранее учтенных  объектов недвижимости, права на которые не зарегистрированы  </w:t>
      </w:r>
      <w:r>
        <w:rPr>
          <w:b/>
          <w:sz w:val="28"/>
          <w:szCs w:val="28"/>
        </w:rPr>
        <w:t>вправе самостоятельно обратиться в МФЦ с заявлением о регистрации ранее возникше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сведений о правообладателе в ЕГРН обеспечит гражданам защиту их прав и имущественных интересов, убережет от мошеннических действий с их имуществом, позволит избежать возникновения земельных и имущественны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Г.Н.Мельниченко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3:00Z</dcterms:created>
  <dc:creator>User</dc:creator>
  <dc:description/>
  <dc:language>en-US</dc:language>
  <cp:lastModifiedBy>User</cp:lastModifiedBy>
  <dcterms:modified xsi:type="dcterms:W3CDTF">2022-03-31T06:53:00Z</dcterms:modified>
  <cp:revision>2</cp:revision>
  <dc:subject/>
  <dc:title>Бюллетень Новониколаевского сельсовета Купинского района</dc:title>
</cp:coreProperties>
</file>