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1.05.2022г.                                                                                                                          №37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Об окончании отопительного сезона 2021-2022гг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 xml:space="preserve">В соответствии с распоряжением Главы Купинского района  №244-р от 29.04.2022г «Об окончании отопительного сезона 2021-2022гг», в связи с установившейся среднесуточной температурой наружного воздуха +8 градусов С в помещениях объектов соцкультбыта,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>1. Закончить отопительный сезон 2021-2022г   с 11.05.2021г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>2. При понижении температуры наружного воздуха ниже норматива (среднесуточная температура +8 градусов С) обеспечить подачу тепловой энергии на объекты здравоохранения, образования и дошкольные учреждения по заявке руководителя учреждения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  <w:r>
        <w:rPr/>
        <w:t>3. Контроль за исполнением данного распоряжения оставляю за собой.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9:00Z</dcterms:created>
  <dc:creator>user</dc:creator>
  <dc:description/>
  <cp:keywords/>
  <dc:language>en-US</dc:language>
  <cp:lastModifiedBy>User</cp:lastModifiedBy>
  <cp:lastPrinted>2022-05-11T16:52:00Z</cp:lastPrinted>
  <dcterms:modified xsi:type="dcterms:W3CDTF">2022-05-11T09:52:00Z</dcterms:modified>
  <cp:revision>3</cp:revision>
  <dc:subject/>
  <dc:title>МУНИЦИПАЛЬНОЕ ОБРАЗОВАНИЕ</dc:title>
</cp:coreProperties>
</file>