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6" w:hanging="12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5.10.2022г                                                                                                    №34</w:t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пределении места первичного сбора и размещения отработанных ртутьсодержащих ламп на территории Новониколаевского сель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г. № 131-ФЗ «Об общих  принципах организации местного самоуправления в Российской Федерации», Федеральным законом от 10.01.2002 г. № 7-ФЗ «Об охране окружающей среды», Федеральным законом от 24.06.1998 г. № 89-ФЗ «Об отходах производства и потребления» в актуальных редакциях, в целях обеспечения безопасности людей на территории Новониколаевского сельсовет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1.Определить местом первичного сбора у потребителей и временного размещения отработанных ртуть 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хозяйственное помещение (кладовую) здания Администрации Новониколаевского сельсовета, расположенного по адресу: Новосибирская область, Купинский район, д. Новониколаевка ул. Южная д. 35.</w:t>
        <w:br/>
        <w:t xml:space="preserve">          2. Организовать сбор отработанных ртуть содержащих ламп у потребителей в будние дни с 9.00 до 17.00ч.  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еспечить информирование населения  о правилах безопасного сбора и передачи на хранение отработанных ртутьсодержащих ламп путем размещения информирования на информационных стендах по адресам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е Новониколаевского СДК (ул. Южная 35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е администрации ОАО Новониколаевка (ул. Центральная 2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фициальном сайте администрации Новониколаевского сельсовета в сети Интернет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Cs w:val="28"/>
        </w:rPr>
      </w:pPr>
      <w:r>
        <w:rPr>
          <w:color w:val="000000"/>
          <w:szCs w:val="28"/>
        </w:rPr>
        <w:t>Глава Новониколаевского сельсовета                                             Н.В. Лео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9:00Z</dcterms:created>
  <dc:creator>User</dc:creator>
  <dc:description/>
  <dc:language>en-US</dc:language>
  <cp:lastModifiedBy>User</cp:lastModifiedBy>
  <cp:lastPrinted>2014-04-02T15:39:00Z</cp:lastPrinted>
  <dcterms:modified xsi:type="dcterms:W3CDTF">2022-10-10T07:29:00Z</dcterms:modified>
  <cp:revision>3</cp:revision>
  <dc:subject/>
  <dc:title>АДМИНИСТРАЦИЯ</dc:title>
</cp:coreProperties>
</file>