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5.04.2022г.               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О снижении норм расхода топлив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 автомобильный транспорт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В связи с наступлением весенне-летнего сезона и на основании Норм расхода топлива и смазочных материалов на автомобильном транспорте, утвержденных Министерством транспорта России 29.04.2003г. (руководящий документ Р3112-194-0366-97)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. Снизить нормы расхода жидкого топлива автотранспортом Новониколаевского сельсовета на 12%  с 15.04.2022г по  31.10.2022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1:00Z</dcterms:created>
  <dc:creator>user</dc:creator>
  <dc:description/>
  <dc:language>en-US</dc:language>
  <cp:lastModifiedBy>User</cp:lastModifiedBy>
  <cp:lastPrinted>2022-04-15T12:42:00Z</cp:lastPrinted>
  <dcterms:modified xsi:type="dcterms:W3CDTF">2022-04-15T05:42:00Z</dcterms:modified>
  <cp:revision>3</cp:revision>
  <dc:subject/>
  <dc:title>МУНИЦИПАЛЬНОЕ ОБРАЗОВАНИЕ</dc:title>
</cp:coreProperties>
</file>