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28.03.2022г.      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от 04.03.2021  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 утверждении Инструкции по организации работы с обращениями и проведению личного приема граждан в администрации Новониколаевского сельсовета Купи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В целях приведения муниципальных нормативно-правовых актов Новониколаевского сельсовета Купинского района Новосибирской области в соответствие с действующим законодательством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нести в распоряжение от 30.04.2021   № 25 «Об утверждении Инструкции  по организации работы с обращениями и проведению личного приема граждан в администрации Новониколаевского сельсовета Купинского района Новосибирской области следующие изменения: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иложение 2 к Инструкции  по организации работы с обращениями и проведению личного приема граждан в администрации Новониколаевского сельсовета Купинского района Новосибирской области изложить в новой редакции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ециалисту администрации Новониколаевского сельсовета Купинского района Новосибирской области (Белягова Н.А.) настоящее распоряжение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 опубликовать в периодическом печатном издании  администрации Новониколаевского  сельсовета Купинского района Новосибирской области газете «Новониколаевский вестник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разместить на официальном сайте администрации Новониколаевского  сельсовета Купинского района Новосибирской област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к распоряжению №23 от 28.03.2022г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точка личного приема гражданин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__20___г.№___________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начала и окончания личного приема ______ч. _____ мин./ _____ч. _____ мин.</w:t>
      </w:r>
    </w:p>
    <w:p>
      <w:pPr>
        <w:pStyle w:val="Normal"/>
        <w:spacing w:lineRule="atLeast" w:line="14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" w:before="0" w:after="0"/>
        <w:contextualSpacing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317"/>
        <w:gridCol w:w="142"/>
        <w:gridCol w:w="958"/>
        <w:gridCol w:w="425"/>
        <w:gridCol w:w="567"/>
        <w:gridCol w:w="318"/>
        <w:gridCol w:w="249"/>
        <w:gridCol w:w="426"/>
        <w:gridCol w:w="1984"/>
        <w:gridCol w:w="425"/>
        <w:gridCol w:w="142"/>
      </w:tblGrid>
      <w:tr>
        <w:trPr>
          <w:trHeight w:val="39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.И.О. заявителя                 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динения граждан, в том числе юридического лиц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положение, льготы 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окумента, удостоверяющий личность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spacing w:lineRule="atLeast" w:line="14" w:before="0" w:after="0"/>
              <w:contextualSpacing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аспорт гражданина РФ или иной документ, удостоверяющий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39" w:type="dxa"/>
            <w:gridSpan w:val="8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чтовый адрес для направления письменного ответа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й телефон (при наличии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29" w:type="dxa"/>
            <w:gridSpan w:val="3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стного обращения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Должность, Ф.И.О. руководителя (уполномоченного лица),ведущего при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Решение (поручение), принятое по обращению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9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 согласия заявителя ответ на обращение дан устно, письменный ответ не требуетс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ведущего прием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письменное обращение в ходе личного прием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4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уководителя (уполномоченного лица)  ведущего прием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4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426"/>
        <w:gridCol w:w="2551"/>
      </w:tblGrid>
      <w:tr>
        <w:trPr>
          <w:trHeight w:val="39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tLeast" w:line="14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д рассмотрения обращения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552"/>
              <w:gridCol w:w="2693"/>
              <w:gridCol w:w="1559"/>
            </w:tblGrid>
            <w:tr>
              <w:trPr>
                <w:trHeight w:val="397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И.О. исполнителя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 рассмотр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ый срок отв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дление срока</w:t>
                  </w:r>
                </w:p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смотр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метка об исполнени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 письменный ответ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spacing w:lineRule="atLeast" w:line="14" w:before="0" w:after="0"/>
              <w:ind w:firstLine="60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13 Федерального закона от 02.05.2006 № 59-ФЗ «О порядке рассмотрения обращений граждан Российской Федерации»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tLeast" w:line="14" w:before="0" w:after="0"/>
              <w:ind w:left="34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      </w:r>
          </w:p>
          <w:p>
            <w:pPr>
              <w:pStyle w:val="Normal"/>
              <w:spacing w:lineRule="atLeast" w:line="14" w:before="0" w:after="0"/>
              <w:ind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личном приеме гражданин предъявляет документ, удостоверяющий его личность.</w:t>
            </w:r>
          </w:p>
          <w:p>
            <w:pPr>
              <w:pStyle w:val="Normal"/>
              <w:spacing w:lineRule="atLeast" w:line="14" w:before="0" w:after="0"/>
              <w:ind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tLeast" w:line="14" w:before="0" w:after="0"/>
              <w:ind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      </w:r>
          </w:p>
          <w:p>
            <w:pPr>
              <w:pStyle w:val="Normal"/>
              <w:spacing w:lineRule="atLeast" w:line="14" w:before="0" w:after="0"/>
              <w:ind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      </w:r>
          </w:p>
          <w:p>
            <w:pPr>
              <w:pStyle w:val="Normal"/>
              <w:spacing w:lineRule="atLeast" w:line="14" w:before="0" w:after="0"/>
              <w:ind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    </w:r>
          </w:p>
          <w:p>
            <w:pPr>
              <w:pStyle w:val="Normal"/>
              <w:spacing w:lineRule="atLeast" w:line="14" w:before="0" w:after="0"/>
              <w:ind w:firstLine="60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      </w:r>
          </w:p>
        </w:tc>
      </w:tr>
    </w:tbl>
    <w:p>
      <w:pPr>
        <w:pStyle w:val="Normal"/>
        <w:spacing w:lineRule="atLeast" w:line="1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6:00Z</dcterms:created>
  <dc:creator>user</dc:creator>
  <dc:description/>
  <cp:keywords/>
  <dc:language>en-US</dc:language>
  <cp:lastModifiedBy>User</cp:lastModifiedBy>
  <cp:lastPrinted>2022-04-18T12:01:00Z</cp:lastPrinted>
  <dcterms:modified xsi:type="dcterms:W3CDTF">2022-04-18T05:02:00Z</dcterms:modified>
  <cp:revision>4</cp:revision>
  <dc:subject/>
  <dc:title>МУНИЦИПАЛЬНОЕ ОБРАЗОВАНИЕ</dc:title>
</cp:coreProperties>
</file>