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ОВОНИКОЛАЕВСКОГО СЕЛЬСОВЕТА КУП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1.2022г.                                                                                                                 № 1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б обеспечении проведения мобилизации людских и транспортны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сурсов на территории администрации муниципального образования Новониколаевского сельсовета 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о исполнение Федеральных законов № 61-ФЗ 1996г. "Об обороне", № 31-ФЗ 1997г. "О мобилизационной подготовке и мобилизации в Российской Федерации", постановления Правительства Российской Федерации 1998г. N 1216, в целях устойчивого оповещения, сбора и поставки мобилизационных ресурсов на пункты сбора военного комиссариата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. Для организованного оповещения, сбора и поставки мобилизационных людских и транспортных ресурсов на пункты сбора отдела ВК создать штаб оповещения и пункт сбора муниципального образования (ШО и ПСМО) в составе:                                                            </w:t>
      </w:r>
    </w:p>
    <w:p>
      <w:pPr>
        <w:pStyle w:val="Style17"/>
        <w:ind w:firstLine="90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Управление ШО и ПСМО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штаба оповещения и пункта сбора</w:t>
      </w:r>
      <w:r>
        <w:rPr>
          <w:sz w:val="28"/>
          <w:szCs w:val="28"/>
        </w:rPr>
        <w:t xml:space="preserve"> муниципального  образования Леонова Надежда Владимировна – глава муниципального образования Новониколаевского 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Заместитель начальника штаба оповещения и пункта  сбора</w:t>
      </w:r>
      <w:r>
        <w:rPr>
          <w:sz w:val="28"/>
          <w:szCs w:val="28"/>
        </w:rPr>
        <w:t xml:space="preserve"> муниципального  образования  Леонова Лариса Васильевна  – директор  МКУ КД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ехнический работник по анализу и обобщению данных </w:t>
      </w:r>
      <w:r>
        <w:rPr>
          <w:sz w:val="28"/>
          <w:szCs w:val="28"/>
        </w:rPr>
        <w:t>Орлова Валентина Васильевна - пенсионерка;</w:t>
      </w:r>
    </w:p>
    <w:p>
      <w:pPr>
        <w:pStyle w:val="Style17"/>
        <w:ind w:firstLine="90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уппа оповещения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чальник группы оповещения</w:t>
      </w:r>
      <w:r>
        <w:rPr>
          <w:color w:val="000000"/>
          <w:sz w:val="28"/>
          <w:szCs w:val="28"/>
        </w:rPr>
        <w:t xml:space="preserve"> – Белягова Наталья Андреевна, специалист администрации Новониколаевского сельсове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бер Светлана Николаевна  – библиотекарь Новониколаевского СДК;  </w:t>
      </w:r>
    </w:p>
    <w:p>
      <w:pPr>
        <w:pStyle w:val="Normal"/>
        <w:jc w:val="both"/>
        <w:rPr/>
      </w:pPr>
      <w:r>
        <w:rPr>
          <w:sz w:val="28"/>
          <w:szCs w:val="28"/>
        </w:rPr>
        <w:t>Година Людмила Ивановна – культорганизатор Новониколаевского СДК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ыльны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ворко Евгения Михайловна – домохозяй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копенко Лариса Михайловна – домохозяй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 Ольга Викторовна – рабочая по обслуживанию служебных помещений Новорозинский СДК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8"/>
          <w:szCs w:val="28"/>
        </w:rPr>
        <w:t>Группа  сбора и отправк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чальник группы сбора и отправки</w:t>
      </w:r>
      <w:r>
        <w:rPr>
          <w:sz w:val="28"/>
          <w:szCs w:val="28"/>
        </w:rPr>
        <w:t xml:space="preserve"> – Савельев Владимир Владимирович – гл.инженер ОАО «Новониколаевка»;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хнический работник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убер Наталья Андреевна – специалист по работе с молодежью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ждающие  команд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ец Виктор   Петрович  – пенсионер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онов Тимофей Михайлович – водитель администрации сельсов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 Разворачивание ШО и ПСМО производится по команде отдела ВК, на базе  Новониколаевского СДК (д. Новониколаевка ул. Южная 35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 На штаб оповещения и пункта сбора муниципального образования возложить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граждан, пребывающих в запасе и поставщиков техники о моби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пове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озыск не оповещенных ГПЗ и поставщиков техники, а также не прибывших на пункт сб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воевременностью и полнотой явки ГПЗ, поставки техники, гужевого и вьючного транспорта на пункт сбора и их уч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ая и организованная отправка мобилизационных ресурсов на пункты сбора военного комиссари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т отправленных рес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ые доклады в группу контроля отдела ВК о результатах оповещения и отправки мобилизационных ресурсов.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овещение граждан, пребывающих в запасе, предназначенных в команды и руководителей организаций и граждан поставщиков техники произво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прибытия уполномоченного от отдела ВК по карточкам первичного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прибытия уполномоченного от отдела ВК путем вручения повесток и частных нарядов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ля доставки посыльных в населенные пункты муниципального образования, с целью оповещения граждан, пребывающих в запасе, предназначенных в команды и поставщиков техники выделить транспорт: 1 легковой автомобиль УАЗ 396259: № знак Т304ВК, водитель Леонов Т.М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 Доставку граждан, пребывающих в запасе, предназначенных в команды и партии на пункты сбора отдела ВК производить в составе команд с сопровождением начальника команды. Для этих целей выделить автотранспорт: 1 легковой автомобиль УАЗ 396259: № знак Т772ХР, водитель Кириллов В.П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Специалисту администрации  Беляговой Н.А.  в срок до 01.02.2022г подготовить документацию, разработать функциональные обязанности должностных лиц, провести материально-техническое оборудование и оснащение штаба оповещения и пункта сбора муниципального образования, согласно методических указаний  ВК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Проведение занятий с личным составом, входящим в состав штаба оповещения и пункта сбора муниципального образования организовать на основании плана подготовки ШО и ПСМО на 2022 учебный год, с освобождением работников по месту основной работы на данный день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 Специалисту администрации Беляговой Н.А. на основании выписки  ВК о проведении занятий со ШО и ПСМО подготовить план подготовки и представить главе на утверждение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5.2. Специалисту администрации Беляговой Н.А. в семидневный срок представлять в  ВК необходимые документы для компенсации средней заработной  платы на граждан, привлекаемых на за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6. Контроль  за  данным постановлением возложить на специалиста администрации  Белягову Н.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Новониколаевского сельсовета                                      Н.В. Ле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26:00Z</dcterms:created>
  <dc:creator>user</dc:creator>
  <dc:description/>
  <dc:language>en-US</dc:language>
  <cp:lastModifiedBy>User</cp:lastModifiedBy>
  <cp:lastPrinted>2021-03-29T15:49:00Z</cp:lastPrinted>
  <dcterms:modified xsi:type="dcterms:W3CDTF">2022-01-17T08:26:00Z</dcterms:modified>
  <cp:revision>2</cp:revision>
  <dc:subject/>
  <dc:title>МУНИЦИПАЛЬНОЕ ОБРАЗОВАНИЕ</dc:title>
</cp:coreProperties>
</file>