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Центральная №3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 27.01.2020г    №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2"/>
        <w:ind w:right="-1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я администрации Новониколаевского сельсовета от 27.01.2020г. № 13 « Об утверждении   целевой программы «Военно-патриотическое воспитание молодежи Новониколаевского сельсовета на 2020-2023 год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Heading2"/>
        <w:ind w:right="-1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становления администрации Новониколаевского сельсовета от 27.01.2020г. № 13 « Об утверждении   целевой программы «Военно-патриотическое воспитание молодежи Новониколаевского сельсовета на 2020-2023 годы» 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27.01.2020 г. № 13 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14:00Z</dcterms:created>
  <dc:creator>1</dc:creator>
  <dc:description/>
  <dc:language>en-US</dc:language>
  <cp:lastModifiedBy>User</cp:lastModifiedBy>
  <cp:lastPrinted>2012-03-05T10:23:00Z</cp:lastPrinted>
  <dcterms:modified xsi:type="dcterms:W3CDTF">2020-07-29T06:14:00Z</dcterms:modified>
  <cp:revision>2</cp:revision>
  <dc:subject/>
  <dc:title>АДМИНИСТРАЦИЯ</dc:title>
</cp:coreProperties>
</file>