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  <w:tab/>
              <w:tab/>
              <w:t>НОВОНИКОЛАЕВСКОГО СЕЛЬ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ПИ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ОЙ  ОБЛАСТИ</w:t>
            </w:r>
          </w:p>
          <w:p>
            <w:pPr>
              <w:pStyle w:val="Normal"/>
              <w:rPr/>
            </w:pPr>
            <w:r>
              <w:rPr/>
              <w:t>ул. Центральная №3, д. Новониколаевк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Купинского района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овосибирской области, 632748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тел./факс (383 58) 37-219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novonika</w:t>
              </w:r>
              <w:r>
                <w:rPr>
                  <w:rStyle w:val="InternetLink"/>
                </w:rPr>
                <w:t>1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1416" w:firstLine="708"/>
              <w:rPr>
                <w:b/>
                <w:b/>
              </w:rPr>
            </w:pPr>
            <w:r>
              <w:rPr>
                <w:b/>
              </w:rPr>
              <w:t>От   14.01.2020г    №2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ЗАКЛЮЧЕНИЕ</w:t>
      </w:r>
      <w:r>
        <w:rPr/>
        <w:br/>
        <w:t>по результатам проведения антикоррупционной экспертизы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остановления администрации Новониколаевского сельсовета от 14.01.2020г. № 8 «О порядке осуществления полномочий органом внутреннего муниципального финансового контрол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</w:t>
      </w:r>
      <w:r>
        <w:rPr/>
        <w:t>Администрацией Новониколаевского сельсовет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от 17 июля 2009 г. № 172-ФЗ</w:t>
        <w:br/>
        <w:t>“Об антикоррупционной экспертизе нормативных правовых актов и проектов</w:t>
        <w:br/>
        <w:t>нормативных правовых актов”, Федеральным законом от 25 декабря 2008 г.</w:t>
        <w:br/>
        <w:t xml:space="preserve">№ 273-ФЗ “О противодействии коррупции”, Постановлением администрации Новониколаевского сельсовета от 14.05.2010г №10 « Об утверждении Положения о порядке проведения антикоррупционной экспертизы МПА» проведена антикоррупционная экспертиза: </w:t>
      </w:r>
    </w:p>
    <w:p>
      <w:pPr>
        <w:pStyle w:val="Normal"/>
        <w:rPr>
          <w:bCs/>
        </w:rPr>
      </w:pPr>
      <w:r>
        <w:rPr/>
        <w:t>Постановления администрации Новониколаевского сельсовета от 14.01.2020г. № 8 «О порядке осуществления полномочий органом внутреннего муниципального финансового контроля</w:t>
      </w:r>
      <w:r>
        <w:rPr>
          <w:rStyle w:val="StrongEmphasis"/>
          <w:b w:val="false"/>
        </w:rPr>
        <w:t xml:space="preserve">» </w:t>
      </w: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ind w:firstLine="567"/>
        <w:rPr/>
      </w:pPr>
      <w:r>
        <w:rPr/>
        <w:t xml:space="preserve">В представленном Постановлении администрации Новониколаевского сельсовета от 14.01.2020 г. № 8    коррупциогенные факторы </w:t>
      </w:r>
      <w:r>
        <w:rPr>
          <w:b/>
        </w:rPr>
        <w:t>не выявлен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Новониколаевского сельсовета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Леонова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)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nika@sib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07:00Z</dcterms:created>
  <dc:creator>1</dc:creator>
  <dc:description/>
  <dc:language>en-US</dc:language>
  <cp:lastModifiedBy>User</cp:lastModifiedBy>
  <cp:lastPrinted>2012-03-05T10:23:00Z</cp:lastPrinted>
  <dcterms:modified xsi:type="dcterms:W3CDTF">2020-07-29T06:07:00Z</dcterms:modified>
  <cp:revision>2</cp:revision>
  <dc:subject/>
  <dc:title>АДМИНИСТРАЦИЯ</dc:title>
</cp:coreProperties>
</file>