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22.06.2020     №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я 44  сессии  Совета депутатов Новониколаевского сельсовета №139 от 22.06.2020г «</w:t>
      </w:r>
      <w:r>
        <w:rPr>
          <w:b/>
          <w:color w:val="000000"/>
        </w:rPr>
        <w:t>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по отбору кандидатур на должность Главы Новониколаевского сельсовета Купинского района Новосибирской области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>№ 273-ФЗ “О противодействии коррупции”, Решением сессии Совета депутатов Новониколаевского сельсовета от 28.01.2011г №23 «Об утверждении Положения о порядке проведения антикоррупционной экспертизы нормативных правовых актов и проектов НПА в Совете депутатов Новониколаевского сельсовета»</w:t>
      </w:r>
      <w:r>
        <w:rPr>
          <w:b/>
        </w:rPr>
        <w:t xml:space="preserve"> </w:t>
      </w:r>
      <w:r>
        <w:rPr/>
        <w:t xml:space="preserve">проведена антикоррупционная  экспертиза: </w:t>
      </w:r>
    </w:p>
    <w:p>
      <w:pPr>
        <w:pStyle w:val="Normal"/>
        <w:rPr/>
      </w:pPr>
      <w:r>
        <w:rPr/>
        <w:t>Решения 44  сессии  Совета депутатов Новониколаевского сельсовета №139 от 22.06.2020г «</w:t>
      </w:r>
      <w:r>
        <w:rPr>
          <w:color w:val="000000"/>
        </w:rPr>
        <w:t>Об утверждении Положения о порядке проведения конкурса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по отбору кандидатур на должность Главы Новониколаевского сельсовета Купинского района Новосибирской области»</w:t>
      </w:r>
      <w:r>
        <w:rPr>
          <w:i/>
          <w:color w:val="000000"/>
        </w:rPr>
        <w:t xml:space="preserve"> 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>В представленном Решении 44 сессии  Совета депутатов  Новониколаевского сельсовета от 22.06.2020г. № 13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35:00Z</dcterms:created>
  <dc:creator>1</dc:creator>
  <dc:description/>
  <dc:language>en-US</dc:language>
  <cp:lastModifiedBy>User</cp:lastModifiedBy>
  <cp:lastPrinted>2012-03-05T12:48:00Z</cp:lastPrinted>
  <dcterms:modified xsi:type="dcterms:W3CDTF">2020-07-23T08:35:00Z</dcterms:modified>
  <cp:revision>2</cp:revision>
  <dc:subject/>
  <dc:title>АДМИНИСТРАЦИЯ</dc:title>
</cp:coreProperties>
</file>