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20г                           д. Новониколаевка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 для размещения печатных предвыбо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итационных материалов на выборах депутатов Законодательного Собрания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7 статьи 62 Закона Новосибирской области «О выборах депутатов Законодательного Собрания Новосибирской области», для подготовки выборов депутатов Законодательного Собрания Новосибирской области, выделить специальные места  для размещения предвыборных печатных агитацио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Определить специальные места  для размещения печатных предвыборных агитационных материалов на территории избирательных участк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бирательный участок №643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 щит у здания администрации ОАО «Новониколаевка» (д. Новониколаевка ул. Центральная  2);</w:t>
      </w:r>
    </w:p>
    <w:p>
      <w:pPr>
        <w:pStyle w:val="Normal"/>
        <w:ind w:left="708" w:firstLine="75"/>
        <w:rPr>
          <w:sz w:val="28"/>
          <w:szCs w:val="28"/>
        </w:rPr>
      </w:pPr>
      <w:r>
        <w:rPr>
          <w:sz w:val="28"/>
          <w:szCs w:val="28"/>
        </w:rPr>
        <w:t>РТМ  (д. Новониколаевка ул. Березовая  5);</w:t>
      </w:r>
    </w:p>
    <w:p>
      <w:pPr>
        <w:pStyle w:val="Normal"/>
        <w:ind w:left="708" w:firstLine="75"/>
        <w:rPr/>
      </w:pPr>
      <w:r>
        <w:rPr>
          <w:sz w:val="28"/>
          <w:szCs w:val="28"/>
        </w:rPr>
        <w:t>забор усадьбы Кликушина В.Ю. д. Искра ул. Искровская  23 (по согласованию);</w:t>
      </w:r>
    </w:p>
    <w:p>
      <w:pPr>
        <w:pStyle w:val="Normal"/>
        <w:ind w:left="708" w:firstLine="7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а здания магазина д. Красный Хутор ул. Краснохуторская  24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бирательный участок №64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а здания магазина  д.Басково  ул. Школьная  9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бирательный участок №645</w:t>
      </w:r>
    </w:p>
    <w:p>
      <w:pPr>
        <w:pStyle w:val="Normal"/>
        <w:rPr/>
      </w:pPr>
      <w:r>
        <w:rPr>
          <w:sz w:val="28"/>
          <w:szCs w:val="28"/>
        </w:rPr>
        <w:t>стена  здания магазина ЧП Плохотниченко М.С. с. Новорозино ул. Набережная 12 (по согласованию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Направить  настоящее решение в территориальную избирательную комиссию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Новониколаевского сельсовета                         Н.В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10:00Z</dcterms:created>
  <dc:creator>1</dc:creator>
  <dc:description/>
  <dc:language>en-US</dc:language>
  <cp:lastModifiedBy>User</cp:lastModifiedBy>
  <cp:lastPrinted>2014-07-22T16:09:00Z</cp:lastPrinted>
  <dcterms:modified xsi:type="dcterms:W3CDTF">2020-08-04T03:10:00Z</dcterms:modified>
  <cp:revision>2</cp:revision>
  <dc:subject/>
  <dc:title>ПОСТАНОВЛЕНИЕ</dc:title>
</cp:coreProperties>
</file>