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9.08.2019г.                                    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ксплуат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электронного документооборота и делопроизвод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государственной информационной системе «Система электронного документооборота и делопроизводства Правительства Новосибирской области» (далее – СЭДД), утвержденным постановлением Правительства Новосибирской области от 25.09.2018 № 423-п, Соглашением об информационном взаимодействии в рамках системы электронного документооборота и делопроизводства от 17.05.2019г № 139ДИ.</w:t>
      </w:r>
    </w:p>
    <w:p>
      <w:pPr>
        <w:pStyle w:val="Style18"/>
        <w:suppressAutoHyphens w:val="false"/>
        <w:ind w:firstLine="708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тупить к промышленной эксплуатации СЭДД с «02» сентября 2019 в Администрации Новониколаевского сельсовета Купинского района Новосибирской области в части организации работы с входящими, исходящими, внутренними, организационно-распорядительными документами и обращениями граждан, их учета и исполнения, а также организации электронного делопроизводства и документооборота между Правительством Новосибирской области и органами местного самоуправления Новосибирской области посредством СЭД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форматы регистрационных номеров (Приложение 1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 Утвердить перечень должностных лиц–пользователей СЭДД (Приложение 2)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техническое обеспечение электронного документооборота в администрации с использованием СЭДД возложить на специалиста администрации Новониколаевского сельсовета Белягову Наталью Андреевн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5. Контроль за исполнением настоящего распоряжения возложить на специалиста администрации Новониколаевского сельсовета Белягову Наталью Андреевн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С распоряжением ознакомле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 ___ г. __________________________________/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        (подпись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Форматы регистрационных номеров СЭД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36"/>
        <w:gridCol w:w="3465"/>
      </w:tblGrid>
      <w:tr>
        <w:trPr>
          <w:trHeight w:val="5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окумен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т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ого номера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николаевский сельсовет Купинского района Новосибирской области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документы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85.010-Вн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ящие документ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85.010-Вх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ходящие документ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85.010-Исх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—распорядительные документы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85.010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 граждан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85.010-ПГ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85.010-ЛП</w:t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/85.010-УП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 должностных лиц – пользователей СЭДД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Новониколаевского сельсовета Купинского района </w:t>
      </w:r>
    </w:p>
    <w:p>
      <w:pPr>
        <w:pStyle w:val="Normal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38"/>
        <w:gridCol w:w="2706"/>
        <w:gridCol w:w="3377"/>
      </w:tblGrid>
      <w:tr>
        <w:trPr>
          <w:trHeight w:val="567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и, выполняемые </w:t>
            </w:r>
          </w:p>
          <w:p>
            <w:pPr>
              <w:pStyle w:val="Normal"/>
              <w:jc w:val="center"/>
              <w:rPr/>
            </w:pPr>
            <w:r>
              <w:rPr/>
              <w:t>в СЭДД</w:t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лягова Наталья Андрее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ьзовате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ственный по работе с обращениями граждан</w:t>
            </w:r>
          </w:p>
        </w:tc>
      </w:tr>
      <w:tr>
        <w:trPr>
          <w:trHeight w:val="56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онова Надежда Владимировн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Новониколаевского сельсовета Купинского района Новосибирской обла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тел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ст обычн Знак"/>
    <w:qFormat/>
    <w:rPr>
      <w:kern w:val="2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ст обычн"/>
    <w:basedOn w:val="Normal"/>
    <w:qFormat/>
    <w:pPr>
      <w:widowControl w:val="false"/>
      <w:suppressAutoHyphens w:val="true"/>
      <w:ind w:firstLine="709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8:00Z</dcterms:created>
  <dc:creator>user</dc:creator>
  <dc:description/>
  <dc:language>en-US</dc:language>
  <cp:lastModifiedBy>User</cp:lastModifiedBy>
  <cp:lastPrinted>2019-08-27T14:19:00Z</cp:lastPrinted>
  <dcterms:modified xsi:type="dcterms:W3CDTF">2019-08-27T07:21:00Z</dcterms:modified>
  <cp:revision>3</cp:revision>
  <dc:subject/>
  <dc:title>МУНИЦИПАЛЬНОЕ ОБРАЗОВАНИЕ</dc:title>
</cp:coreProperties>
</file>