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1.01.2015г                                                                                                    №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Новониколаевского  сельсовета,  и муниципальными служащими администрации Новониколаевского  сельсовета и соблюдения  муниципальными служащими  администрации Новониколаевского  сельсовета ограничений и запретов, связанных с муниципальной  службо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целях обеспечения соблюдения законодательства Российской Федерации и Новосибирской области при поступлении на муниципальную службу в органы местного самоуправления Новониколаевского  сельсовета, в соответствии с Федеральными законами от 02.03.2007 </w:t>
      </w:r>
      <w:hyperlink r:id="rId2">
        <w:r>
          <w:rPr>
            <w:rStyle w:val="InternetLink"/>
            <w:color w:val="000000"/>
            <w:szCs w:val="28"/>
            <w:u w:val="none"/>
          </w:rPr>
          <w:t>№ 25-ФЗ</w:t>
        </w:r>
      </w:hyperlink>
      <w:r>
        <w:rPr>
          <w:szCs w:val="28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color w:val="000000"/>
            <w:szCs w:val="28"/>
            <w:u w:val="none"/>
          </w:rPr>
          <w:t>№ 273-ФЗ</w:t>
        </w:r>
      </w:hyperlink>
      <w:r>
        <w:rPr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color w:val="000000"/>
            <w:szCs w:val="28"/>
            <w:u w:val="none"/>
          </w:rPr>
          <w:t>Указом</w:t>
        </w:r>
      </w:hyperlink>
      <w:r>
        <w:rPr>
          <w:szCs w:val="28"/>
        </w:rPr>
        <w:t xml:space="preserve"> Президента Российской Федерации от 21.09.2009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E:%5C%D0%90%D0%A0%D0%A5%D0%98%D0%92%5C%D0%9F%D0%BE%D1%81%D1%82%D0%B0%D0%BD%D0%BE%D0%B2%2015%D0%B3%5C%D0%B0%D0%B4%D0%BC%5C1434.doc" \l "Par4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ложение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администрации Новониколаевского  сельсовета, и муниципальными служащими администрации Новониколаевского  сельсовета, и соблюдения муниципальными служащими администрации Новониколаевского  сельсовета ограничений и запретов, связанных с муниципальной службой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озложить на специалиста администрации Новониколаевского  сельсовета  Белягову Н.А. следующие функции по профилактике коррупционных и иных правонарушений в администрации Новониколаевского  сель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5.12.2008 №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организация правового просвещения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проведение служебных проверок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) подготовка нормативных правовых актов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Специалисту  администрации Новониколаевского  сельсовета Беляговой Н.А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  приобщать к личным делам муниципальных служащих администрации Новониколаевского  сельсовета справки о результатах проверки достоверности и полноты представленных муниципальными служащими администрации Новониколаевского  сельсовета сведений о доходах, об имуществе и обязательствах имущественного характера, а также сведений о соблюдении муниципальными служащими администрации Новониколаевского  сельсовета ограничений и запретов, связанных с муниципальной службо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Организовать  повышение квалификации муниципальных служащих администрации Новониколаевского  сельсовета, в должностные обязанности которых входит участие в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довести настоящее постановление до сведения муниципальных служащих администрации Новониколаевского 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Признать утратившим силу  постановление администрации  Новониколаевского  сельсовета  от 14.05.2010г №12 «</w:t>
      </w:r>
      <w:r>
        <w:rPr>
          <w:bCs/>
          <w:szCs w:val="28"/>
        </w:rPr>
        <w:t>Об утверждении Положения о проверке сведений лиц, замещающих муниципальные должно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Опубликовать настоящее постановление в периодическом печатном издании администрации Новониколаевского  сельсовета «Новониколаевский вестник» и разместить на официальном сайте администрации Новониколаевского  сельсовета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управляющего делами администрации Новониколаевского  сельсовета Белягову Н.А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Новониколаевского  сельсовета                                           Н.В. Леонов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  <w:bookmarkStart w:id="0" w:name="Par42"/>
      <w:bookmarkStart w:id="1" w:name="Par4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1 к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1.01.2015  №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верке достоверности и полноты сведений, представляемых гражданами, претендующими на замещение должностей муниципальной службы в   администрации Новониколаевского  сельсовета,  и муниципальными служащими  администрации Новониколаевского  сельсовета и соблюдения  муниципальными служащими  администрации Новониколаевского  сельсовета ограничений и запретов, связанных с муниципальной  службо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" w:name="Par56"/>
      <w:bookmarkStart w:id="3" w:name="Par47"/>
      <w:bookmarkEnd w:id="2"/>
      <w:bookmarkEnd w:id="3"/>
      <w:r>
        <w:rPr>
          <w:szCs w:val="28"/>
        </w:rPr>
        <w:t>1.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Новониколаевского  сельсовета, и муниципальными служащими администрации Новониколаевского  сельсовета, и соблюдения муниципальными служащими администрации Новониколаевского  сельсовета ограничений и запретов, связанных с муниципальной службой (далее по тексту - Положение), определяет порядок осуществления проверки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убернатора Новосибирской области от 03.08.2009 № 333 "О предо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 и  постановлением администрации Новониколаевского  сельсовета  от 21.01.2015 № 3 «О представлении гражданами, претендующими на замещение должности муниципальной службы и муниципальными служащими администрации Новониколаевского  сельсовета сведений о доходах, об имуществе и обязательствах имущественного характера»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жданами, претендующими на замещение должностей муниципальной службы в администрации Новониколаевского  сельсовета (далее по тексту - граждане), на отчетную дат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ниципальными служащими администрации Новониколаевского  сельсовета (далее по тексту - муниципальные служащие)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" w:name="Par60"/>
      <w:bookmarkEnd w:id="4"/>
      <w:r>
        <w:rPr>
          <w:szCs w:val="28"/>
        </w:rPr>
        <w:t>2) достоверности и полноты сведений, представляемых гражданами при поступлении на муниципальную службу в администрацию Новониколаевского  сельсовета в соответствии с нормативными правовыми актами Российской Федерации (далее по тексту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1"/>
      <w:bookmarkEnd w:id="5"/>
      <w:r>
        <w:rPr>
          <w:szCs w:val="28"/>
        </w:rPr>
        <w:t xml:space="preserve">3) соблюдения муниципальными служащими ограничений и запретов, связанных с муниципальной службой, требований о предотвращении или урегулировании конфликта интересов, исполнения ими обязанностей, установленных Федеральными законами от 02.03.2007 </w:t>
      </w:r>
      <w:hyperlink r:id="rId7">
        <w:r>
          <w:rPr>
            <w:rStyle w:val="InternetLink"/>
            <w:szCs w:val="28"/>
          </w:rPr>
          <w:t>№ 25-ФЗ</w:t>
        </w:r>
      </w:hyperlink>
      <w:r>
        <w:rPr>
          <w:szCs w:val="28"/>
        </w:rPr>
        <w:t xml:space="preserve"> "О муниципальной службе в Российской Федерации", от 25.12.2008 </w:t>
      </w:r>
      <w:hyperlink r:id="rId8">
        <w:r>
          <w:rPr>
            <w:rStyle w:val="InternetLink"/>
            <w:szCs w:val="28"/>
          </w:rPr>
          <w:t>№ 273-ФЗ</w:t>
        </w:r>
      </w:hyperlink>
      <w:r>
        <w:rPr>
          <w:szCs w:val="28"/>
        </w:rPr>
        <w:t xml:space="preserve"> "О противодействии коррупции" (далее по тексту - соблюдение ограничений и запре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Проверка, предусмотренная </w:t>
      </w:r>
      <w:r>
        <w:fldChar w:fldCharType="begin"/>
      </w:r>
      <w:r>
        <w:rPr>
          <w:rStyle w:val="InternetLink"/>
          <w:szCs w:val="28"/>
        </w:rPr>
        <w:instrText xml:space="preserve"> HYPERLINK "../../E:%5C%D0%90%D0%A0%D0%A5%D0%98%D0%92%5C%D0%9F%D0%BE%D1%81%D1%82%D0%B0%D0%BD%D0%BE%D0%B2%2015%D0%B3%5C%D0%B0%D0%B4%D0%BC%5C1434.doc" \l "Par6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ами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../../E:%5C%D0%90%D0%A0%D0%A5%D0%98%D0%92%5C%D0%9F%D0%BE%D1%81%D1%82%D0%B0%D0%BD%D0%BE%D0%B2%2015%D0%B3%5C%D0%B0%D0%B4%D0%BC%5C1434.doc" \l "Par6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3 пункта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в  администрации Новониколаевского  сельсовета, и муниципальных служащих, замещающих любую должность муниципальной службы в администрации Новониколаевского  сельсовета (далее по тексту - должность муниципальн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</w:t>
      </w:r>
      <w:hyperlink r:id="rId9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Новониколаевского  сельсовета от 30.12.2014 № 1432, и претендующим на замещение должности муниципальной службы, предусмотренной указанны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Проверка, предусмотренная </w:t>
      </w:r>
      <w:r>
        <w:fldChar w:fldCharType="begin"/>
      </w:r>
      <w:r>
        <w:rPr>
          <w:rStyle w:val="InternetLink"/>
          <w:szCs w:val="28"/>
        </w:rPr>
        <w:instrText xml:space="preserve"> HYPERLINK "../../E:%5C%D0%90%D0%A0%D0%A5%D0%98%D0%92%5C%D0%9F%D0%BE%D1%81%D1%82%D0%B0%D0%BD%D0%BE%D0%B2%2015%D0%B3%5C%D0%B0%D0%B4%D0%BC%5C1434.doc" \l "Par5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осуществляется по решению Главы Новониколаевского  сельсовета или должностного лица, которому такие полномочия предоставлен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 Основанием для принятия Главой Новониколаевского  сельсовета решения о проверке, предусмотренной </w:t>
      </w:r>
      <w:r>
        <w:fldChar w:fldCharType="begin"/>
      </w:r>
      <w:r>
        <w:rPr>
          <w:rStyle w:val="InternetLink"/>
          <w:szCs w:val="28"/>
        </w:rPr>
        <w:instrText xml:space="preserve"> HYPERLINK "../../E:%5C%D0%90%D0%A0%D0%A5%D0%98%D0%92%5C%D0%9F%D0%BE%D1%81%D1%82%D0%B0%D0%BD%D0%BE%D0%B2%2015%D0%B3%5C%D0%B0%D0%B4%D0%BC%5C1434.doc" \l "Par5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равоохранительными органами, иными государственными органами, органами местного самоуправления Новониколаевского  сельсовета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работниками структурных подразделений органов местного самоуправления Новониколаевского  сельсовета по профилактике коррупционных и иных правонарушений либо должностными лицами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бщественной палатой Новосиби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Специалист по кадровой работе администрации Новониколаевского  сельсовета по решению Главы Новониколаевского  сельсовета осуществляют проверку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6" w:name="Par74"/>
      <w:bookmarkEnd w:id="6"/>
      <w:r>
        <w:rPr>
          <w:szCs w:val="28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прием и назначение на которые производится Главой Новониколаевского  сельсовета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</w:t>
      </w:r>
      <w:r>
        <w:fldChar w:fldCharType="begin"/>
      </w:r>
      <w:r>
        <w:rPr>
          <w:rStyle w:val="InternetLink"/>
          <w:szCs w:val="28"/>
        </w:rPr>
        <w:instrText xml:space="preserve"> HYPERLINK "../../E:%5C%D0%90%D0%A0%D0%A5%D0%98%D0%92%5C%D0%9F%D0%BE%D1%81%D1%82%D0%B0%D0%BD%D0%BE%D0%B2%2015%D0%B3%5C%D0%B0%D0%B4%D0%BC%5C1434.doc" \l "Par7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е 1 пункта 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) соблюдения муниципальными служащими, замещающими должности муниципальной службы, указанные в </w:t>
      </w:r>
      <w:r>
        <w:fldChar w:fldCharType="begin"/>
      </w:r>
      <w:r>
        <w:rPr>
          <w:rStyle w:val="InternetLink"/>
          <w:szCs w:val="28"/>
        </w:rPr>
        <w:instrText xml:space="preserve"> HYPERLINK "../../E:%5C%D0%90%D0%A0%D0%A5%D0%98%D0%92%5C%D0%9F%D0%BE%D1%81%D1%82%D0%B0%D0%BD%D0%BE%D0%B2%2015%D0%B3%5C%D0%B0%D0%B4%D0%BC%5C1434.doc" \l "Par7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е 1 пункта 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ограничений и запрет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Специалист кадровой работы администрации Новониколаевского  сельсовета осуществляют проверку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При осуществлении проверки, предусмотренной настоящим Положением, отдел организационно-контрольной и кадровой работы администрации Новониколаевского  сельсовета  вправ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3"/>
      <w:bookmarkEnd w:id="7"/>
      <w:r>
        <w:rPr>
          <w:szCs w:val="28"/>
        </w:rPr>
        <w:t>4) готовить и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 (муниципальные органы), на предприятия, в учреждения, организации и общественные объединения (далее по тексту - государствен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ограничений и запре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. В запросе, предусмотренном </w:t>
      </w:r>
      <w:r>
        <w:fldChar w:fldCharType="begin"/>
      </w:r>
      <w:r>
        <w:rPr>
          <w:rStyle w:val="InternetLink"/>
          <w:szCs w:val="28"/>
        </w:rPr>
        <w:instrText xml:space="preserve"> HYPERLINK "../../E:%5C%D0%90%D0%A0%D0%A5%D0%98%D0%92%5C%D0%9F%D0%BE%D1%81%D1%82%D0%B0%D0%BD%D0%BE%D0%B2%2015%D0%B3%5C%D0%B0%D0%B4%D0%BC%5C1434.doc" \l "Par8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ом 4 пункта 9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 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прос подписывается  Главой Новониколаевского  сельсовета или уполномоченным им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. Начальник  отдела организационно-контрольной и кадровой работы администрации Новониколаевского  сельсовета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) уведомление в письменной форме муниципального служащего о начале в отношении его проверки и разъяснение ему содержания </w:t>
      </w:r>
      <w:r>
        <w:fldChar w:fldCharType="begin"/>
      </w:r>
      <w:r>
        <w:rPr>
          <w:rStyle w:val="InternetLink"/>
          <w:szCs w:val="28"/>
        </w:rPr>
        <w:instrText xml:space="preserve"> HYPERLINK "../../E:%5C%D0%90%D0%A0%D0%A5%D0%98%D0%92%5C%D0%9F%D0%BE%D1%81%D1%82%D0%B0%D0%BD%D0%BE%D0%B2%2015%D0%B3%5C%D0%B0%D0%B4%D0%BC%5C1434.doc" \l "Par9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а 2 пункта 1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8" w:name="Par97"/>
      <w:bookmarkEnd w:id="8"/>
      <w:r>
        <w:rPr>
          <w:szCs w:val="28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ограничений и запретов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9" w:name="Par98"/>
      <w:bookmarkEnd w:id="9"/>
      <w:r>
        <w:rPr>
          <w:szCs w:val="28"/>
        </w:rPr>
        <w:t>12. По окончании отдел организационно-контрольной и кадровой работы администрации Новониколаевского  сельсовета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. Муниципальный служащий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) давать пояснения в письменной форме в ходе проверки; по вопросам, указанным в </w:t>
      </w:r>
      <w:r>
        <w:fldChar w:fldCharType="begin"/>
      </w:r>
      <w:r>
        <w:rPr>
          <w:rStyle w:val="InternetLink"/>
          <w:szCs w:val="28"/>
        </w:rPr>
        <w:instrText xml:space="preserve"> HYPERLINK "../../E:%5C%D0%90%D0%A0%D0%A5%D0%98%D0%92%5C%D0%9F%D0%BE%D1%81%D1%82%D0%B0%D0%BD%D0%BE%D0%B2%2015%D0%B3%5C%D0%B0%D0%B4%D0%BC%5C1434.doc" \l "Par9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е 2 пункта 1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;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) обращаться в отдел организационно-контрольной и кадровой работы администрации Новониколаевского  сельсовета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Cs w:val="28"/>
        </w:rPr>
        <w:instrText xml:space="preserve"> HYPERLINK "../../E:%5C%D0%90%D0%A0%D0%A5%D0%98%D0%92%5C%D0%9F%D0%BE%D1%81%D1%82%D0%B0%D0%BD%D0%BE%D0%B2%2015%D0%B3%5C%D0%B0%D0%B4%D0%BC%5C1434.doc" \l "Par9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дпункте 2 пункта 1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4. Пояснения, указанные в </w:t>
      </w:r>
      <w:r>
        <w:fldChar w:fldCharType="begin"/>
      </w:r>
      <w:r>
        <w:rPr>
          <w:rStyle w:val="InternetLink"/>
          <w:szCs w:val="28"/>
        </w:rPr>
        <w:instrText xml:space="preserve"> HYPERLINK "../../E:%5C%D0%90%D0%A0%D0%A5%D0%98%D0%92%5C%D0%9F%D0%BE%D1%81%D1%82%D0%B0%D0%BD%D0%BE%D0%B2%2015%D0%B3%5C%D0%B0%D0%B4%D0%BC%5C1434.doc" \l "Par9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1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0" w:name="Par106"/>
      <w:bookmarkEnd w:id="10"/>
      <w:r>
        <w:rPr>
          <w:szCs w:val="28"/>
        </w:rPr>
        <w:t>16. Отдел организационно-контрольной и кадровой работы администрации Новониколаевского  сельсовета представляет должностному лицу, принявшему решение о проведении проверки, информацию о ее результата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информации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 представлении материалов проверки в соответствующую комиссию администрации Новониколаевского  сельсовет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7. Сведения о результатах проверки с письменного согласия лица, принявшего решение о ее проведении, представляются отделом организационно-контрольной и кадровой работы администрации Новониколаевского  сельсовета с одновременным уведомлением об этом гражданина или муниципального служащего, в отношении которых проводилась проверка, правоохранительным органам, иными государственным органам, органам местного самоуправления  Новониколаевского  сельсовета, работникам структурных подразделений органов местного самоуправления Новониколаевского  сельсовета по профилактике коррупционных и иных правонарушений либо должностным лицам указанных органов, ответственным за работу по профилактике коррупционных и иных правонарушений, постоянно действующим руководящим органам политических партий и зарегистрированным в соответствии с законом иным общероссийским общественным объединениям, не являющимся политическими партиями, Общественной палате Новосибирской области, общероссийским средствам массовой информаци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9. Должностное лицо, принявшее решение о проведении проверки, рассмотрев информацию и соответствующее предложение, указанное в </w:t>
      </w:r>
      <w:r>
        <w:fldChar w:fldCharType="begin"/>
      </w:r>
      <w:r>
        <w:rPr>
          <w:rStyle w:val="InternetLink"/>
          <w:szCs w:val="28"/>
        </w:rPr>
        <w:instrText xml:space="preserve"> HYPERLINK "../../E:%5C%D0%90%D0%A0%D0%A5%D0%98%D0%92%5C%D0%9F%D0%BE%D1%81%D1%82%D0%B0%D0%BD%D0%BE%D0%B2%2015%D0%B3%5C%D0%B0%D0%B4%D0%BC%5C1434.doc" \l "Par10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1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ь материалы проверки в соответствующую комиссию администрации Новониколаевского  сельсовет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C69B6119031FC46D700CD562DDD13A1C3B2819F5A6556000BD2BC2EF9863C80EC9ACD43BE07CFl4FFI" TargetMode="External"/><Relationship Id="rId3" Type="http://schemas.openxmlformats.org/officeDocument/2006/relationships/hyperlink" Target="consultantplus://offline/ref=1A1C69B6119031FC46D700CD562DDD13A1C3B2819F5E6556000BD2BC2EF9863C80EC9ACAl4FAI" TargetMode="External"/><Relationship Id="rId4" Type="http://schemas.openxmlformats.org/officeDocument/2006/relationships/hyperlink" Target="consultantplus://offline/ref=1A1C69B6119031FC46D700CD562DDD13A1C2B4839A596556000BD2BC2EF9863C80EC9ACD43BE05C9l4FCI" TargetMode="External"/><Relationship Id="rId5" Type="http://schemas.openxmlformats.org/officeDocument/2006/relationships/hyperlink" Target="consultantplus://offline/ref=1A1C69B6119031FC46D700CD562DDD13A1C3B2819F5E6556000BD2BC2ElFF9I" TargetMode="External"/><Relationship Id="rId6" Type="http://schemas.openxmlformats.org/officeDocument/2006/relationships/hyperlink" Target="consultantplus://offline/ref=1A1C69B6119031FC46D71EC04041831AA9CFEE899D5A6E055D5489E179F08C6BlCF7I" TargetMode="External"/><Relationship Id="rId7" Type="http://schemas.openxmlformats.org/officeDocument/2006/relationships/hyperlink" Target="consultantplus://offline/ref=1A1C69B6119031FC46D700CD562DDD13A1C3B2819F5A6556000BD2BC2ElFF9I" TargetMode="External"/><Relationship Id="rId8" Type="http://schemas.openxmlformats.org/officeDocument/2006/relationships/hyperlink" Target="consultantplus://offline/ref=1A1C69B6119031FC46D700CD562DDD13A1C3B2819F5E6556000BD2BC2ElFF9I" TargetMode="External"/><Relationship Id="rId9" Type="http://schemas.openxmlformats.org/officeDocument/2006/relationships/hyperlink" Target="consultantplus://offline/ref=1A1C69B6119031FC46D71EC04041831AA9CFEE899D5B6F005C5489E179F08C6BlCF7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16:00Z</dcterms:created>
  <dc:creator>User</dc:creator>
  <dc:description/>
  <cp:keywords/>
  <dc:language>en-US</dc:language>
  <cp:lastModifiedBy>Admin</cp:lastModifiedBy>
  <cp:lastPrinted>2014-04-02T15:39:00Z</cp:lastPrinted>
  <dcterms:modified xsi:type="dcterms:W3CDTF">2015-08-20T10:20:00Z</dcterms:modified>
  <cp:revision>4</cp:revision>
  <dc:subject/>
  <dc:title>АДМИНИСТРАЦИЯ </dc:title>
</cp:coreProperties>
</file>