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sz w:val="24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.01.2017г                                                                                                                                 № 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hd w:fill="FFFFFF" w:val="clear"/>
        <w:spacing w:lineRule="atLeast" w:line="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сведений о деятельности </w:t>
      </w:r>
    </w:p>
    <w:p>
      <w:pPr>
        <w:pStyle w:val="Style14"/>
        <w:shd w:fill="FFFFFF" w:val="clear"/>
        <w:spacing w:lineRule="atLeast" w:line="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николаевского сельсовета, </w:t>
      </w:r>
    </w:p>
    <w:p>
      <w:pPr>
        <w:pStyle w:val="Style14"/>
        <w:shd w:fill="FFFFFF" w:val="clear"/>
        <w:spacing w:lineRule="atLeast" w:line="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х для размещения в информационных </w:t>
      </w:r>
    </w:p>
    <w:p>
      <w:pPr>
        <w:pStyle w:val="Style14"/>
        <w:shd w:fill="FFFFFF" w:val="clear"/>
        <w:spacing w:lineRule="atLeast" w:line="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х общего 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целях обеспечения реализации прав граждан, организаций и общественных объединений на доступ к информации о деятельности органов местного самоуправления, руководствуясь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Уставом Новониколаевского сельсовет Купинского района Новосибирской области, </w:t>
      </w:r>
    </w:p>
    <w:p>
      <w:pPr>
        <w:pStyle w:val="ConsTitle"/>
        <w:widowControl/>
        <w:spacing w:lineRule="auto" w:line="276"/>
        <w:ind w:right="-1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ЯЮ:</w:t>
      </w:r>
    </w:p>
    <w:p>
      <w:pPr>
        <w:pStyle w:val="Style14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Перечень сведений о деятельности Новониколаевского сельсовета Купинского района Новосибирской области, обязательных для размещения в информационных системах общего пользования  (Приложение 1)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в газете «Новониколаевский вестник» и на официальном сайте Новониколаевского сельсовета в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Контроль за исполнением настоящего постановлением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овониколаевского сельсовета </w:t>
        <w:tab/>
        <w:tab/>
        <w:tab/>
        <w:tab/>
        <w:t>Н.В. Ле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№3 от 30.01.201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а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сведений о деятельности Новониколаевского сельсовет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тельных для размещения в информационных системах общего поль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77"/>
        <w:gridCol w:w="2106"/>
        <w:gridCol w:w="1842"/>
        <w:gridCol w:w="20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ве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ыдачу информ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ламент обновления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размещение информ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ламент обновления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Интернет прием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не обновля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не обновля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Руководи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 но не реже одного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убличные вы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факту вы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олномочия админист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униципальная служб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 по кадр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Нормативно-правовые ак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факту принятия, либо вынесения на публичные слуш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>
          <w:trHeight w:val="18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Порядок обжалования нормативно-правовых а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>
          <w:trHeight w:val="18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Противодействие корруп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 по кадр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hyperlink r:id="rId4">
              <w:r>
                <w:rPr>
                  <w:rStyle w:val="InternetLink"/>
                  <w:sz w:val="24"/>
                </w:rPr>
                <w:t>Результаты проверок Администрации сторонними организациями в рамках их компетенции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итогам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Муниципальный зака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лаговременно по факту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Торги по аренде муниципальн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лаговременно по факту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Торги по продаже муниципальн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лаговременно по факту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Административные регламен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Паспорт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ГО и Ч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получения предуп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Подведомственные орган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СМИ, учреждённые администраци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Статистическая информ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, не позднее 20 числа месяца, следующего за отчётным кварт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Информационные системы, банки данных, реестры и регистры админист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Вопрос-от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3 рабочих дней с момента поступления сообщения на электронную поч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Формы обращений гражд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Результаты работы по обращениям гражд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, но не позднее 20 числа месяца, следующего за отчё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Совет депута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и по факту принятия нормативно-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Избирательная коми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Деятельность админист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Нов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Полезная информ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 с момента выдачи информации ответственным за выдач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  <w:spacing w:val="-1"/>
      <w:sz w:val="22"/>
      <w:szCs w:val="22"/>
    </w:rPr>
  </w:style>
  <w:style w:type="character" w:styleId="WW8NumSt4z0">
    <w:name w:val="WW8NumSt4z0"/>
    <w:qFormat/>
    <w:rPr>
      <w:rFonts w:ascii="Arial" w:hAnsi="Arial" w:cs="Arial"/>
      <w:spacing w:val="17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pacing w:val="1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72"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360"/>
    </w:pPr>
    <w:rPr>
      <w:rFonts w:ascii="Arial" w:hAnsi="Arial" w:eastAsia="Times New Roman" w:cs="Arial"/>
      <w:b/>
      <w:bCs/>
      <w:color w:val="auto"/>
      <w:sz w:val="16"/>
      <w:szCs w:val="16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hyperlink" Target="http://kubovaya.ru/revisiya.php?blok=adm&amp;razdel=revis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8:00Z</dcterms:created>
  <dc:creator>SamLab.ws</dc:creator>
  <dc:description/>
  <cp:keywords/>
  <dc:language>en-US</dc:language>
  <cp:lastModifiedBy>Admin</cp:lastModifiedBy>
  <cp:lastPrinted>2015-05-18T09:59:00Z</cp:lastPrinted>
  <dcterms:modified xsi:type="dcterms:W3CDTF">2017-01-30T06:10:00Z</dcterms:modified>
  <cp:revision>3</cp:revision>
  <dc:subject/>
  <dc:title>Наименование представительного органа местного самоуправления</dc:title>
</cp:coreProperties>
</file>