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6.2014г                                                                                                    №39</w:t>
      </w:r>
    </w:p>
    <w:p>
      <w:pPr>
        <w:pStyle w:val="Normal"/>
        <w:rPr/>
      </w:pPr>
      <w:r>
        <w:rPr>
          <w:szCs w:val="28"/>
        </w:rPr>
        <w:t xml:space="preserve">Об утверждении </w:t>
      </w:r>
      <w:r>
        <w:rPr>
          <w:color w:val="000000"/>
          <w:sz w:val="27"/>
          <w:szCs w:val="27"/>
        </w:rPr>
        <w:t xml:space="preserve">Положения о сообщении муниципальным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жащими администрации Новониколаевского сельсовета 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олучении подарка в связи с их должностным положением или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полнением ими служебных (должностных) обязанностей, сдаче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оценке подарка, реализации (выкупе) и зачислении средств, </w:t>
      </w:r>
    </w:p>
    <w:p>
      <w:pPr>
        <w:pStyle w:val="Normal"/>
        <w:rPr>
          <w:szCs w:val="28"/>
        </w:rPr>
      </w:pPr>
      <w:r>
        <w:rPr>
          <w:color w:val="000000"/>
          <w:sz w:val="27"/>
          <w:szCs w:val="27"/>
        </w:rPr>
        <w:t>вырученных от его реализации</w:t>
      </w:r>
    </w:p>
    <w:p>
      <w:pPr>
        <w:pStyle w:val="Style15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постановлением Правительства Российской Федерации», от 09.01.2014 № 10  «О порядке сообщения отдельными категориями лиц о получении  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Федеральным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м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т 25.12.2008 № 273-ФЗ «О противодействии коррупции», Уставом Новониколаевского сельсовета:</w:t>
      </w:r>
    </w:p>
    <w:p>
      <w:pPr>
        <w:pStyle w:val="Style15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оложение о сообщении муниципальными служащими администрации Новониколаев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согласно приложению к настоящему постановлению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пециалисту администрации Беляговой Н.А.  ознакомить с настоящим постановлением под роспись муниципальных служащих администрации Новониколаевского сельсовета, замещающих должности муниципальной службы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публиковать настоящее постановление на официальном сайте администрации в сети Интернет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николаевского сельсовета </w:t>
        <w:tab/>
        <w:t xml:space="preserve">                       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ЗНАКОМЛЕНЫ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39 от 27.06.2014г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сообщении отдельными категориями лиц о получении подарка 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стоящее Положение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ля целей настоящего Положения используются следующие понятия: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дарок, полученный в связи с протокольными мероприятиями, служебными командировками и другими официальными мероприятиями» —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лучение подарка в связи с должностным положением или в связи с исполнением служебных (должностных) обязанностей» —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в администрацию Новониколаевского сельсове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Уведомление о получении подарка в связи с должностным положением или исполнением служебных (должностных) обязанностей (далее — уведомление), составленное согласно Приложению №1, представляется не позднее 3 рабочих дней со дня получения подарка главе администрации Новониколаевского сельсове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При невозможности подачи уведомления в сроки, указанные в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45%23Par4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абзацах пер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46%23Par4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втор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Новониколаевского сельсове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одарок, стоимость которого подтверждается документами и превышает 3 тыс.рублей либо стоимость которого получившим его служащему, работнику неизвестна, сдается  специалисту (по кадровым вопросам), который принимает его на хранение по акту приема-передачи (Приложение № 4) не позднее 5 рабочих дней со дня регистрации уведомления в журнале регистрации уведомлений (Приложение №2), а также заполнить инвентаризационную карточку (Приложению № 3) к настоящему Положению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8. Подарок, полученный муниципальным служащим, независимо от его стоимости, подлежит передаче на хранение в порядке, предусмотренном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49%23Par4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ом 7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его Положения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— экспертным путем. Подарок возвращается сдавшему его лицу по акту приема-передачи (Приложением № 4) в случае, если его стоимость не превышает 3 тыс. рублей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Специалист администрации (по бухгалтерскому учету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овониколаевского сельсовет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2. Муниципальный служащий, сдавший подарок, может его выкупить, направив на имя главы администрации Новониколаевского сельсовета соответствующее заявление не позднее двух месяцев со дня сдачи подарк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3. Специалист администрации (по бухгалтерскому учету) в течение 3 месяцев со дня поступления заявления, указанного в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54%23Par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4. Подарок, в отношении которого не поступило заявление, указанное в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54%23Par5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е 1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его Положения, может использоваться администрацией Новониколаевского сельсовета, с учетом заключения комиссии или коллегиального органа о целесообразности использования подарка для обеспечения деятельности администрации Новониколаевского сельсовет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. В случае нецелесообразности использования подарка главой администрации Новониколаевского сельсовета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jc w:val="both"/>
        <w:rPr/>
      </w:pPr>
      <w:r>
        <w:rPr>
          <w:color w:val="000000"/>
          <w:sz w:val="27"/>
          <w:szCs w:val="27"/>
        </w:rPr>
        <w:t>16. Оценка стоимости подарка для реализации (выкупа), предусмотренная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55%23Par5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ми 1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</w:t>
      </w:r>
      <w:r>
        <w:rPr>
          <w:rStyle w:val="Appleconvertedspace"/>
          <w:color w:val="000000"/>
          <w:sz w:val="27"/>
          <w:szCs w:val="27"/>
        </w:rPr>
        <w:t>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xn--90achthsbkh.xn--p1ai/Users/Ирина/Downloads/Постановление №10.doc" \l "Par57%23Par57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В случае если подарок не выкуплен или не реализован, главой администрации Новониколаевского сельсовет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 Средства, вырученные от реализации (выкупа) подарка, зачисляются в доход бюджета Новониколаевского сельсовета в порядке, установленном бюджетным законодательством Российской Федерации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1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ведомление о получении подарк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е администрации Новониколаевского сельсовета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, занимаемая должность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 о получении подарка от «__» ________ 20__ 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вещаю о получении 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ата получения)подарка(ов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__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наименование протокольного мероприятия, служебной командировки,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ругого официального мероприятия, место и дата проведения)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3302"/>
        <w:gridCol w:w="1837"/>
        <w:gridCol w:w="1861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дар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актеристика подарка, его описани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едме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в рублях</w:t>
            </w:r>
            <w:r>
              <w:rPr>
                <w:rStyle w:val="Appleconvertedspace"/>
                <w:color w:val="000000"/>
                <w:sz w:val="27"/>
                <w:szCs w:val="27"/>
              </w:rPr>
              <w:t> </w:t>
            </w:r>
            <w:r>
              <w:fldChar w:fldCharType="begin"/>
            </w:r>
            <w:r>
              <w:rPr>
                <w:rStyle w:val="InternetLink"/>
                <w:sz w:val="27"/>
                <w:szCs w:val="27"/>
              </w:rPr>
              <w:instrText xml:space="preserve"> HYPERLINK "http://xn--90achthsbkh.xn--p1ai/Users/Ирина/Downloads/Постановление №10.doc" \l "Par128%23Par128"</w:instrText>
            </w:r>
            <w:r>
              <w:rPr>
                <w:rStyle w:val="InternetLink"/>
                <w:sz w:val="27"/>
                <w:szCs w:val="27"/>
              </w:rPr>
              <w:fldChar w:fldCharType="separate"/>
            </w:r>
            <w:r>
              <w:rPr>
                <w:rStyle w:val="InternetLink"/>
                <w:sz w:val="27"/>
                <w:szCs w:val="27"/>
              </w:rPr>
              <w:t>&lt;*&gt;</w:t>
            </w:r>
            <w:r>
              <w:rPr>
                <w:rStyle w:val="InternetLink"/>
                <w:sz w:val="27"/>
                <w:szCs w:val="27"/>
              </w:rPr>
              <w:fldChar w:fldCharType="end"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 ______________________________________________ на _____ листах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                          </w:t>
      </w:r>
      <w:r>
        <w:rPr>
          <w:color w:val="000000"/>
          <w:sz w:val="27"/>
          <w:szCs w:val="27"/>
        </w:rPr>
        <w:t>(наименование документа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о, представившее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едомление         _________  ______________________  «__» ____ 20__ 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               </w:t>
      </w:r>
      <w:r>
        <w:rPr>
          <w:color w:val="000000"/>
          <w:sz w:val="27"/>
          <w:szCs w:val="27"/>
        </w:rPr>
        <w:t>(подпись)    (расшифровка подписи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вониколаевского сельсовета _________  ____________________  «__» ____ 20__ 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                                          </w:t>
      </w:r>
      <w:r>
        <w:rPr>
          <w:color w:val="000000"/>
          <w:sz w:val="27"/>
          <w:szCs w:val="27"/>
        </w:rPr>
        <w:t>(подпись)  (расшифровка подписи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гистрационный номер в журнале регистрации уведомлений 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» _________ 20__ 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———————————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&lt;*&gt; Заполняется при наличии документов, подтверждающих стоимость подарка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2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Ж У Р Н А Л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регистрации уведомлений о получении подарков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орган, учреждение 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диница измерения (рублей)___________________________________________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545"/>
        <w:gridCol w:w="822"/>
        <w:gridCol w:w="322"/>
        <w:gridCol w:w="1441"/>
        <w:gridCol w:w="1348"/>
        <w:gridCol w:w="891"/>
        <w:gridCol w:w="1077"/>
        <w:gridCol w:w="1091"/>
        <w:gridCol w:w="1106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.И.О., замещаемая долж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 и обстоятельства дарения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актеристика подарк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хранения**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ме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ата</w:t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едме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*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этом журнале пронумеровано и прошнуровано</w:t>
            </w:r>
          </w:p>
          <w:p>
            <w:pPr>
              <w:pStyle w:val="Style1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________) ____________________________ страниц.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жностное лицо ____________  ___________  _________________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должность)                    (подпись)               (расшифровка подписи)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____» _____________ 20___г.</w:t>
            </w:r>
          </w:p>
        </w:tc>
      </w:tr>
      <w:tr>
        <w:trPr/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   Графа 8 заполняется при наличии документов, подтверждающих стоимость подарка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* Графа 9 заполняется при принятии подарка на ответственное хранение.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иложение №3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нвентаризационная карточка № 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подар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 подар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имость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та и номер акта приема-передач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ал (Ф.И.О., должность)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о хранени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агаемые документы: 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  <w:u w:val="single"/>
        </w:rPr>
        <w:t>                                                                          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4</w:t>
      </w:r>
    </w:p>
    <w:p>
      <w:pPr>
        <w:pStyle w:val="Style15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Положению </w:t>
      </w:r>
    </w:p>
    <w:p>
      <w:pPr>
        <w:pStyle w:val="Style15"/>
        <w:jc w:val="both"/>
        <w:rPr/>
      </w:pPr>
      <w:r>
        <w:rPr>
          <w:b/>
          <w:bCs/>
          <w:color w:val="000000"/>
          <w:sz w:val="27"/>
          <w:szCs w:val="27"/>
        </w:rPr>
        <w:t>Акт приема-передачи подарка №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 ___ 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именование муниципального органа по ОКПО или учреждения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териально ответственное лицо 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, занимаемая должность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дал (принял)  _________________________________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ф.и.о. ответственного лица, занимаемая должность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передал) подарок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646"/>
        <w:gridCol w:w="1970"/>
        <w:gridCol w:w="19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дар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актеристика подарка, его опис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предме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в рублях*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</w:tr>
    </w:tbl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л (передал)                                           Сдал (принял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  ____________________           _________  _____________________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</w:t>
      </w:r>
      <w:r>
        <w:rPr>
          <w:color w:val="000000"/>
          <w:sz w:val="27"/>
          <w:szCs w:val="27"/>
        </w:rPr>
        <w:t>(подпись)    (расшифровка подписи)                      (подпись)       (расшифровка подписи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о к учету _____________________________________________________</w:t>
      </w:r>
    </w:p>
    <w:p>
      <w:pPr>
        <w:pStyle w:val="Style15"/>
        <w:jc w:val="both"/>
        <w:rPr/>
      </w:pPr>
      <w:r>
        <w:rPr>
          <w:color w:val="000000"/>
          <w:sz w:val="20"/>
          <w:szCs w:val="20"/>
        </w:rPr>
        <w:t>                                  </w:t>
      </w:r>
      <w:r>
        <w:rPr>
          <w:color w:val="000000"/>
          <w:sz w:val="20"/>
          <w:szCs w:val="20"/>
        </w:rPr>
        <w:t>(наименование структурного подразделения муниципального органа или учреждения)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итель ________   ___________________     «__» ____________ 20__ г.</w:t>
      </w:r>
    </w:p>
    <w:p>
      <w:pPr>
        <w:pStyle w:val="Style1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 </w:t>
      </w:r>
      <w:r>
        <w:rPr>
          <w:color w:val="000000"/>
          <w:sz w:val="27"/>
          <w:szCs w:val="27"/>
        </w:rPr>
        <w:t>(подпись)      (расшифровка подписи)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CF2756433E1CB864A56AB95547F5B8F3E39CD65654439D87E7C30853BBB0B2310224CC48XEU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35:00Z</dcterms:created>
  <dc:creator>User</dc:creator>
  <dc:description/>
  <cp:keywords/>
  <dc:language>en-US</dc:language>
  <cp:lastModifiedBy>Admin</cp:lastModifiedBy>
  <cp:lastPrinted>2014-05-30T09:28:00Z</cp:lastPrinted>
  <dcterms:modified xsi:type="dcterms:W3CDTF">2016-11-15T03:35:00Z</dcterms:modified>
  <cp:revision>2</cp:revision>
  <dc:subject/>
  <dc:title>АДМИНИСТРАЦИЯ </dc:title>
</cp:coreProperties>
</file>