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/>
        <w:t>25.06.2018г.                                                                                                                          № 38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HTML1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 ответственного  за направление сведений о лице, которому применено взыскание в виде увольнения (освобождения от должности) в  связи с утратой доверия от администрации Новониколаевского сельсовета Купинского района Новосибирской области 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ч.2 ст.27.1 Федерального закона от 02.03.2007 № 25-ФЗ «О муниципальной службе в Российской Федерации», с ч.1 ст.15 Федерального закона от 25.12.2008 № 273-ФЗ «О противодействии коррупции», Постановления Правительства Российской Федерации от 05.03.2018 года № 228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ответственного 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е сведений о лице, которому применено взыскание в виде увольнения (освобождения от должности) в  связи с утратой доверия, в  уполномоченный  государственный  орган для их включения в реестр, а также исключения сведений из реестра от администрации Новониколаевского сельсовета Купинского района Новосибирской области – Белягову Наталью Андреевну, специалиста администрации Новониколаевского сельсовета Купинского района района Новосибирской обла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</w:t>
      </w:r>
      <w:r>
        <w:rPr/>
        <w:t>Глава Новониколаевского сельсовета                                                       Н.В. Леон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1:00Z</dcterms:created>
  <dc:creator>user</dc:creator>
  <dc:description/>
  <dc:language>en-US</dc:language>
  <cp:lastModifiedBy>User</cp:lastModifiedBy>
  <cp:lastPrinted>2018-06-25T09:36:00Z</cp:lastPrinted>
  <dcterms:modified xsi:type="dcterms:W3CDTF">2018-06-28T08:50:00Z</dcterms:modified>
  <cp:revision>3</cp:revision>
  <dc:subject/>
  <dc:title>МУНИЦИПАЛЬНОЕ ОБРАЗОВАНИЕ</dc:title>
</cp:coreProperties>
</file>