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1.2020г.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 обеспечении проведения мобилизации людских и транспортны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сурсов на территории администрации муниципального образования Новониколаевского сельсовета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исполнение Федеральных законов № 61-ФЗ 1996г. "Об обороне",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военного комиссариат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Для организова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7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е ШО и ПСМ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штаба оповещения и пункта сбора</w:t>
      </w:r>
      <w:r>
        <w:rPr>
          <w:sz w:val="28"/>
          <w:szCs w:val="28"/>
        </w:rPr>
        <w:t xml:space="preserve"> муниципального  образования Леонова Надежда Владимировна – глава муниципального образования Новониколае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начальника штаба оповещения и пункта  сбора</w:t>
      </w:r>
      <w:r>
        <w:rPr>
          <w:sz w:val="28"/>
          <w:szCs w:val="28"/>
        </w:rPr>
        <w:t xml:space="preserve"> муниципального  образования  Леонова Лариса Васильевна  – директор  МКУ КД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хнический работник по анализу и обобщению данных </w:t>
      </w:r>
      <w:r>
        <w:rPr>
          <w:sz w:val="28"/>
          <w:szCs w:val="28"/>
        </w:rPr>
        <w:t xml:space="preserve">  Орлова Валентина Васильевна - специалист администрации;</w:t>
      </w:r>
    </w:p>
    <w:p>
      <w:pPr>
        <w:pStyle w:val="Style17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чальник группы оповещения</w:t>
      </w:r>
      <w:r>
        <w:rPr>
          <w:color w:val="000000"/>
          <w:sz w:val="28"/>
          <w:szCs w:val="28"/>
        </w:rPr>
        <w:t xml:space="preserve"> – Белягова Наталья Андреевна, специалист администрации Новониколаевского сель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 Светлана Николаевна  – библиотекарь Новониколаевского СДК;  </w:t>
      </w:r>
    </w:p>
    <w:p>
      <w:pPr>
        <w:pStyle w:val="Normal"/>
        <w:jc w:val="both"/>
        <w:rPr/>
      </w:pPr>
      <w:r>
        <w:rPr>
          <w:sz w:val="28"/>
          <w:szCs w:val="28"/>
        </w:rPr>
        <w:t>Година Людмила Ивановна – культорганизатор Новониколаевского СД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ы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ко Евгения Михайловна – бухгалтер МУП ЖКХ «Новониколаевско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енко Лариса Михайловна – рабочая ОАО «Новониколаевк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 Ольга Викторовна – рабочая по обслуживанию служебных помещений Новорозинский СДК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Группа  сбора и от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группы сбора и отправки</w:t>
      </w:r>
      <w:r>
        <w:rPr>
          <w:sz w:val="28"/>
          <w:szCs w:val="28"/>
        </w:rPr>
        <w:t xml:space="preserve"> – Савельев Владимир Владимирович – гл.инженер ОАО «Новониколаевка»;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й работник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удникова Алена Олеговна – специалист по работе с молодеж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ающие  команд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ец Виктор   Петрович  – пенсионер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Тимофей Михайлович – водитель администрации сель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ворачивание ШО и ПСМО производится по команде отдела ВК, на базе  Новониколаевского СДК (д. Новониколаевка ул. Южная 3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организованная отправка мобилизационных ресурсов на пункты сбора военного комиссари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е доклады в группу контроля отдела ВК о результатах оповещения и отправки мобилизационных ресурсов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уполномоченного от отдела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уполномоченного от отдела ВК путем вручения повесток и частных наря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1 легковой автомобиль УАЗ 396259: № знак Т304ВК, водитель Леонов Т.М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1 легковой автомобиль УАЗ 396259: № знак Т772ХР, водитель Кириллов В.П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Специалисту администрации  Беляговой Н.А.  в срок до 01.02.2020г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х указаний отдела В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Проведение занятий с личным составом, входящим в состав штаба оповещения и пункта сбора муниципального образования организовать на основании плана подготовки ШО и ПСМО на 2020 учебный год, с освобождением работников по месту основной работы на данный д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 Специалисту администрации Беляговой Н.А. на основании выписки отдела ВК о проведении занятий со ШО и ПСМО подготовить план подготовки и представить мне на утвержд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5.2 Специалисту администрации Беляговой Н.А. в семидневный срок представлять в отдел ВК необходимые документы для компенсации средней заработной  платы на граждан, привлекаемых на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 Контроль  за  данным постановлением возложить на специалиста администрации  Белягову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ониколаевского сельсовета                                      Н.В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12:00Z</dcterms:created>
  <dc:creator>user</dc:creator>
  <dc:description/>
  <dc:language>en-US</dc:language>
  <cp:lastModifiedBy>User</cp:lastModifiedBy>
  <cp:lastPrinted>2016-06-06T16:24:00Z</cp:lastPrinted>
  <dcterms:modified xsi:type="dcterms:W3CDTF">2020-01-09T09:12:00Z</dcterms:modified>
  <cp:revision>2</cp:revision>
  <dc:subject/>
  <dc:title>МУНИЦИПАЛЬНОЕ ОБРАЗОВАНИЕ</dc:title>
</cp:coreProperties>
</file>