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05.03.2018г.                                                                                                                           №17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 приеме на работ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ринять Вольф Александра Николаевича  директором  Новониколаевского муниципального унитарного предприятия по оказанию жилищно-коммунальных услуг с оплатой согласно штатного расписания с 05.03.2018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снование: личное заявл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8:00Z</dcterms:created>
  <dc:creator>user</dc:creator>
  <dc:description/>
  <dc:language>en-US</dc:language>
  <cp:lastModifiedBy>User</cp:lastModifiedBy>
  <cp:lastPrinted>2018-03-05T09:08:00Z</cp:lastPrinted>
  <dcterms:modified xsi:type="dcterms:W3CDTF">2018-03-05T02:08:00Z</dcterms:modified>
  <cp:revision>2</cp:revision>
  <dc:subject/>
  <dc:title>МУНИЦИПАЛЬНОЕ ОБРАЗОВАНИЕ</dc:title>
</cp:coreProperties>
</file>