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7.01.2020г                                                                                                        №13 </w:t>
      </w:r>
    </w:p>
    <w:p>
      <w:pPr>
        <w:pStyle w:val="Heading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 целевой программы </w:t>
      </w:r>
    </w:p>
    <w:p>
      <w:pPr>
        <w:pStyle w:val="Heading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Военно-патриотическое воспитание молодежи Новониколаевского сельсовета на 2020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 </w:t>
      </w:r>
      <w:r>
        <w:rPr/>
        <w:t>Федеральным законом от 28 марта 1998 года № 53-ФЗ</w:t>
        <w:br/>
        <w:t xml:space="preserve">«О воинской обязанности и военной службе», Федеральным законом от 06 октября 2003 года  № 131-ФЗ </w:t>
      </w:r>
      <w:r>
        <w:rPr>
          <w:szCs w:val="28"/>
        </w:rPr>
        <w:t>«Об 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Российской Федерации от 30 декабря 2015  года № 1493 «О государственной программе «Патриотическое воспитание граждан Российской Федерации на 2016 - 2020 годы»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</w:rPr>
        <w:t>П о с т а н о в л я ю:</w:t>
      </w:r>
    </w:p>
    <w:p>
      <w:pPr>
        <w:pStyle w:val="Heading2"/>
        <w:ind w:right="-1" w:firstLine="540"/>
        <w:jc w:val="both"/>
        <w:rPr/>
      </w:pPr>
      <w:r>
        <w:rPr/>
        <w:t xml:space="preserve">   </w:t>
      </w:r>
      <w:r>
        <w:rPr/>
        <w:t xml:space="preserve">1.Утвердить  целев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«</w:t>
      </w:r>
      <w:r>
        <w:rPr>
          <w:szCs w:val="28"/>
        </w:rPr>
        <w:t>Военно-патриотическое воспитание молодежи Новониколаевского сельсовета» на 2020-2023 годы</w:t>
      </w:r>
      <w:r>
        <w:rPr/>
        <w:t>»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Новониколаевский</w:t>
        <w:tab/>
        <w:t xml:space="preserve"> вестник» и разместить на официальном сайте администрации Новоникола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Глава Новониколаевского сельсовета                                  Н.В. Леонов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остановлению 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СПОРТ </w:t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ОЙ ПРОГРАММЫ</w:t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Военно-патриотическое воспитание молодежи Новониколаевского сельсовета  на 2020-2023 годы»</w:t>
            </w:r>
          </w:p>
          <w:p>
            <w:pPr>
              <w:pStyle w:val="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«Военно-патриотическое воспитание молодежи Новониколаевского сельсовета на 2020-2023 годы»  (далее - Программа)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Федеральный закон от 28 марта 1998 года № 53-ФЗ</w:t>
              <w:br/>
              <w:t>«О воинской обязанности и военной служб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остановление правительства Российской Федерации от 30.12.2015  года № 1493 «О государственной программе «Патриотическое воспитание граждан Российской Федерации на 2016 - 2020 год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Заказчики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Администрация Новониколаевского сельсовета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МКУ КДЦ Новониколаевского сельсовета «Культурно-досуговый 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Администрация Новониколаевского сель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Цель  и задачи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- военно-патриотическое воспитание молодежи, повышение гражданского     самосознания и активности молодых людей, участие молодежи в общественно-политической жизни поселения;</w:t>
              <w:br/>
              <w:t>- духовно-нравственное воспитание молодежи;</w:t>
              <w:br/>
              <w:t>- работа с допризывной молодежью;</w:t>
              <w:br/>
              <w:t>- создание условий для повышения престижа прохождения военной службы в рядах Российской Армии;</w:t>
              <w:br/>
              <w:t>- 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2020-2023 гг.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6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6" w:type="dxa"/>
            <w:tcBorders/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гражданско-патриотического мировоззрения молодежи, повышение ее социальной и творческой активности;</w:t>
              <w:br/>
              <w:t>- повышение престижа прохождения военной службы в рядах Российской Армии;</w:t>
              <w:br/>
              <w:t>- увековечивание памяти защитников Отечества, укрепление связи поколений.</w:t>
              <w:br/>
              <w:t>Реализация Программы будет способствовать созданию клубов по интересам по месту жительства в сельском поселении.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1. Обоснование Программы</w:t>
      </w:r>
    </w:p>
    <w:p>
      <w:pPr>
        <w:pStyle w:val="31"/>
        <w:rPr>
          <w:szCs w:val="28"/>
        </w:rPr>
      </w:pPr>
      <w:r>
        <w:rPr>
          <w:bCs/>
        </w:rPr>
        <w:t xml:space="preserve">      </w:t>
      </w:r>
      <w:r>
        <w:rPr>
          <w:bCs/>
        </w:rPr>
        <w:t>Современный период в Российской истории – время смены ценностных ориентиров.</w:t>
      </w:r>
      <w:r>
        <w:rPr>
          <w:szCs w:val="28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 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евая программа «Военно-патриотическое воспитание молодежи Новониколаевского сельсовета на 2020-2023 год» (далее – Программа) создана в соответствии с Государственной программой «Патриотическое воспитание граждан Российской Федерации на 2016-2020 годы».</w:t>
        <w:br/>
        <w:t xml:space="preserve">        Патриотическое   воспитание  молодежи является исключительно важной частью воспитания подрастающего покол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то многоплановая, систематическая, целенаправленная и скоординированная деятельность органов местного самоуправления Новониколаевского сельсовета  по формированию у молодежи высокого  патриотического 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у  военно-патриотического   воспитания  молодежи соста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систематическую и целенаправленную деятельность органов власти и организаций по формированию у подростков  высокого  патриотического  сознания, чувства верности своему Отечеству, родному кра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работу по формированию и развитию личности, обладающей качествами гражданина – патриота Родины,  края и успешно выполнять гражданские обязанности в мирное и воен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 патриотического   воспитания 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то же время размывание исторического сознания и чувства гордости за величие своей Родины привело к тому, что  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аким образом, анализ поведения молодежи показывает, что размытость  патриотических 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сходя из вышеизложенного, в целях повышения эффективности  военно-патриотического   воспитания  молодежи разработка и принятие программы являются крайне актуальным и необходимым.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spacing w:lineRule="atLeast" w:line="27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атриотическое воспитание - это систематическая и 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Ц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патриотического    воспитания  – развитие у молодежи гражданственности и патриотизма, как важнейших духовно-нравственных и социальных ценностей, 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>
          <w:szCs w:val="28"/>
        </w:rPr>
      </w:pPr>
      <w:r>
        <w:rPr>
          <w:szCs w:val="28"/>
        </w:rPr>
        <w:t>Патриотическое воспитание направлено на формирование и развитие личности, обладающей качествами гражданина-патриота Родины.</w:t>
      </w:r>
    </w:p>
    <w:p>
      <w:pPr>
        <w:pStyle w:val="Normal"/>
        <w:spacing w:lineRule="atLeast" w:line="270"/>
        <w:jc w:val="both"/>
        <w:rPr/>
      </w:pPr>
      <w:r>
        <w:rPr>
          <w:szCs w:val="28"/>
        </w:rPr>
        <w:t>Составной частью патриотического воспитания является военно-патриотическое воспитание граждан в соответствии с Федеральным законом « О воинской обязанности и военной службе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оенно-патриотическое воспитание молодежи, повышение гражданского     самосознания и активности молодых людей, участие молодежи в общественно-политической жизни поселения;</w:t>
      </w:r>
    </w:p>
    <w:p>
      <w:pPr>
        <w:pStyle w:val="31"/>
        <w:rPr>
          <w:szCs w:val="28"/>
        </w:rPr>
      </w:pPr>
      <w:r>
        <w:rPr>
          <w:szCs w:val="28"/>
        </w:rPr>
        <w:t>- духовно-нравственное воспитание молодежи;</w:t>
      </w:r>
    </w:p>
    <w:p>
      <w:pPr>
        <w:pStyle w:val="31"/>
        <w:rPr>
          <w:szCs w:val="28"/>
        </w:rPr>
      </w:pPr>
      <w:r>
        <w:rPr>
          <w:szCs w:val="28"/>
        </w:rPr>
        <w:t>- работа с допризывной молодежью;</w:t>
      </w:r>
    </w:p>
    <w:p>
      <w:pPr>
        <w:pStyle w:val="31"/>
        <w:rPr>
          <w:szCs w:val="28"/>
        </w:rPr>
      </w:pPr>
      <w:r>
        <w:rPr>
          <w:szCs w:val="28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31"/>
        <w:rPr>
          <w:szCs w:val="28"/>
        </w:rPr>
      </w:pPr>
      <w:r>
        <w:rPr>
          <w:szCs w:val="28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3. Механизм реализации Программы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грамма реализуется на территории Новониколаевского сельсовета в течение 2020-2023 годы.  </w:t>
      </w:r>
    </w:p>
    <w:p>
      <w:pPr>
        <w:pStyle w:val="31"/>
        <w:rPr/>
      </w:pPr>
      <w:r>
        <w:rPr>
          <w:szCs w:val="28"/>
        </w:rPr>
        <w:t xml:space="preserve">         </w:t>
      </w:r>
      <w:r>
        <w:rPr>
          <w:szCs w:val="28"/>
        </w:rPr>
        <w:t>Программа сформирована как комплекс конкретных и реальных в выполнении целевых мероприятий, направленных на  военно-патриотическое воспитание молодежи, повышение гражданского    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 поселении  проводится комплексная работа по военно-патриотическому и гражданскому воспитанию детей, подростков и молодёжи.  </w:t>
        <w:br/>
        <w:t xml:space="preserve">       Первая группа, обусловленная общеразвивающим компонентом содержания  военно-патриотического  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торая группа, обусловлена спецификой содержания  военно-патриотического   воспитания  и характеризуется большей военной и  военно-прикладной 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ретью группу относятся такие формы  как спортивные секции  и клубы и объединения различной направ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ходе реализации программы предполагается использовать систему средств,  которая включает два основных компонента: образовательный, организационный.</w:t>
      </w:r>
    </w:p>
    <w:p>
      <w:pPr>
        <w:pStyle w:val="31"/>
        <w:rPr/>
      </w:pPr>
      <w:r>
        <w:rPr>
          <w:szCs w:val="28"/>
        </w:rPr>
        <w:t xml:space="preserve">         </w:t>
      </w:r>
      <w:r>
        <w:rPr>
          <w:szCs w:val="28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31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управления Программы и контроль за ходом её выполнения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рамма реализуется на основе положений действующего законодательства, в том числе нормативных актов Новониколаевского сельсовета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 xml:space="preserve">Программа будет состоять из мероприятий, соответствующих ее приоритетным целям.   </w:t>
      </w:r>
    </w:p>
    <w:p>
      <w:pPr>
        <w:pStyle w:val="3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щий контроль за ходом выполнения Программы осуществляет Совет Новониколаевского сельсовета и администрация Новониколаевского сельсовета. </w:t>
      </w:r>
    </w:p>
    <w:p>
      <w:pPr>
        <w:pStyle w:val="31"/>
        <w:rPr/>
      </w:pPr>
      <w:r>
        <w:rPr>
          <w:szCs w:val="28"/>
        </w:rPr>
        <w:t xml:space="preserve">           </w:t>
      </w:r>
      <w:r>
        <w:rPr>
          <w:szCs w:val="28"/>
        </w:rPr>
        <w:t>Ответственными за 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31"/>
        <w:numPr>
          <w:ilvl w:val="0"/>
          <w:numId w:val="3"/>
        </w:numPr>
        <w:jc w:val="left"/>
        <w:rPr/>
      </w:pPr>
      <w:r>
        <w:rPr>
          <w:szCs w:val="28"/>
        </w:rPr>
        <w:t>администрация Новониколаевского сельсовета;</w:t>
      </w:r>
    </w:p>
    <w:p>
      <w:pPr>
        <w:pStyle w:val="31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МКУ КДЦ;</w:t>
      </w:r>
    </w:p>
    <w:p>
      <w:pPr>
        <w:pStyle w:val="31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МКОУ Новониколаевская СОШ.</w:t>
      </w:r>
    </w:p>
    <w:p>
      <w:pPr>
        <w:pStyle w:val="31"/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31"/>
        <w:rPr/>
      </w:pPr>
      <w:r>
        <w:rPr>
          <w:szCs w:val="28"/>
        </w:rPr>
        <w:t>- 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31"/>
        <w:rPr/>
      </w:pPr>
      <w:r>
        <w:rPr>
          <w:szCs w:val="28"/>
        </w:rPr>
        <w:t>- методическое обеспечение реализации программных мероприятий;</w:t>
      </w:r>
    </w:p>
    <w:p>
      <w:pPr>
        <w:pStyle w:val="31"/>
        <w:rPr>
          <w:szCs w:val="28"/>
        </w:rPr>
      </w:pPr>
      <w:r>
        <w:rPr>
          <w:szCs w:val="28"/>
        </w:rPr>
        <w:t>-мониторинг выполнения программных мероприятий, индикаторов результативности реализации Программы.</w:t>
      </w:r>
    </w:p>
    <w:p>
      <w:pPr>
        <w:pStyle w:val="31"/>
        <w:rPr>
          <w:szCs w:val="28"/>
        </w:rPr>
      </w:pPr>
      <w:r>
        <w:rPr>
          <w:szCs w:val="28"/>
        </w:rPr>
        <w:t>-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Мероприятия по реализации целевой программы </w:t>
        <w:br/>
        <w:t>«Военно-патриотическое воспитание молодежи в Новониколаевского сельсовета на 2020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2"/>
        <w:gridCol w:w="2612"/>
        <w:gridCol w:w="2171"/>
        <w:gridCol w:w="22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№</w:t>
            </w:r>
          </w:p>
          <w:p>
            <w:pPr>
              <w:pStyle w:val="Plsh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чник    </w:t>
            </w:r>
          </w:p>
          <w:p>
            <w:pPr>
              <w:pStyle w:val="Plsh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КДЦ библиоте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ции:</w:t>
              <w:br/>
              <w:t xml:space="preserve"> - «Родники добра» (оказание помощи  труженикам тыла, солдатским вдовам),</w:t>
              <w:br/>
              <w:t>- «Обелиск» (уход за памятниками и обелисками),</w:t>
              <w:br/>
              <w:t>- «Письма Победы» (поздравление  тружеников тыла, солдатских вдов с днем Победы) ,</w:t>
            </w:r>
          </w:p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«Дом нашей заботы» (оказание помощи гражданам пожилого возраста)</w:t>
              <w:b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оселения</w:t>
            </w:r>
          </w:p>
          <w:p>
            <w:pPr>
              <w:pStyle w:val="Plsh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КУ КДЦ </w:t>
            </w:r>
          </w:p>
          <w:p>
            <w:pPr>
              <w:pStyle w:val="Plsh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Новониколаевская С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,</w:t>
            </w:r>
          </w:p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околение победителей» праздник, посвященный Дню защитников Отечества    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КУ  КДЦ </w:t>
            </w:r>
          </w:p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80"/>
              <w:rPr/>
            </w:pPr>
            <w:r>
              <w:rPr>
                <w:szCs w:val="28"/>
              </w:rPr>
              <w:t>Спортивные игры</w:t>
            </w:r>
          </w:p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Посвященные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КД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беда сквозь годы и поколения»,  праздничный концерт, посвященный Великой Победе  </w:t>
              <w:b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КУ КДЦ </w:t>
            </w:r>
          </w:p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йствие в надлежащем уходе и содержании памятников, обелисков войнам, погибшим в годы ВОВ          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оселения, молодежный парлам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8"/>
              </w:rPr>
            </w:pPr>
            <w:r>
              <w:rPr>
                <w:szCs w:val="28"/>
              </w:rPr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воинскому учету  и бронированию граждан администрации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Plsh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реализации Программы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: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занятости детей и подростков во внеурочное время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престижа прохождения военной службы в рядах Российской Армии;</w:t>
      </w:r>
    </w:p>
    <w:p>
      <w:pPr>
        <w:pStyle w:val="Plsh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вековечивание памяти защитников Отечества, укрепление связи поколений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престижа прохождения военной службы в рядах Российской Армии;</w:t>
      </w:r>
    </w:p>
    <w:p>
      <w:pPr>
        <w:pStyle w:val="Plsh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отовность молодежи к защите Отечества.</w:t>
      </w:r>
    </w:p>
    <w:p>
      <w:pPr>
        <w:pStyle w:val="Plsh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будет способствовать созданию клубов по интересам по месту жительства в  Новониколаевском сельсов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Plsh2">
    <w:name w:val="plsh2"/>
    <w:basedOn w:val="Normal"/>
    <w:qFormat/>
    <w:pPr>
      <w:spacing w:before="280" w:after="280"/>
    </w:pPr>
    <w:rPr>
      <w:rFonts w:ascii="Verdana" w:hAnsi="Verdana" w:eastAsia="Calibri" w:cs="Verdana"/>
      <w:b/>
      <w:bCs/>
      <w:sz w:val="24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D580785CBBD548158A7337DF8F71B9A96C57DACEB9F445FA016C828CC86AE93752F077DE4047C27C9O4z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1:00Z</dcterms:created>
  <dc:creator>User</dc:creator>
  <dc:description/>
  <dc:language>en-US</dc:language>
  <cp:lastModifiedBy>User</cp:lastModifiedBy>
  <cp:lastPrinted>2014-09-30T16:07:00Z</cp:lastPrinted>
  <dcterms:modified xsi:type="dcterms:W3CDTF">2020-01-29T02:51:00Z</dcterms:modified>
  <cp:revision>2</cp:revision>
  <dc:subject/>
  <dc:title>АДМИНИСТРАЦИЯ</dc:title>
</cp:coreProperties>
</file>