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12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.02.2015г                                                                                                    №13</w:t>
      </w:r>
    </w:p>
    <w:p>
      <w:pPr>
        <w:pStyle w:val="Normal"/>
        <w:shd w:fill="FFFFFF" w:val="clear"/>
        <w:spacing w:lineRule="exact" w:line="288" w:before="283" w:after="0"/>
        <w:jc w:val="center"/>
        <w:rPr/>
      </w:pPr>
      <w:r>
        <w:rPr>
          <w:b/>
          <w:bCs/>
          <w:color w:val="000000"/>
          <w:spacing w:val="-8"/>
          <w:szCs w:val="28"/>
        </w:rPr>
        <w:t>Об утверждении Плана противодействия коррупции на территории                 Новониколаевского сельсовета  на 2015 год</w:t>
      </w:r>
    </w:p>
    <w:p>
      <w:pPr>
        <w:pStyle w:val="Normal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соответствии с Федеральным законом от 25.12.2008 № 273-ФЗ «О противодействии коррупции», во исполнение Указа Президента Российской Федерации от 11.04.2014г №226 «О Национальном плане противодествия коррупции на 2014-2015 годы»,  целях организации противодействия коррупции на территории Новониколаевского сельсовета, </w:t>
      </w:r>
      <w:r>
        <w:rPr>
          <w:szCs w:val="28"/>
        </w:rPr>
        <w:t>а также систематизации работы по предупреждению и устранению условий, способствующих возникновению и распространению корруп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1. Утвердить План противодействия коррупции на территории Новониколаевского сельсовета на 2015 год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«Новониколаевский вестник» и разместить на официальном сайте в сети Интернет http://novonikolaewka.ru/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Cs w:val="28"/>
        </w:rPr>
      </w:pPr>
      <w:r>
        <w:rPr>
          <w:color w:val="000000"/>
          <w:szCs w:val="28"/>
        </w:rPr>
        <w:t>                                                                                                              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Новониколаевского сельсовета </w:t>
        <w:tab/>
        <w:t xml:space="preserve">                       Н.В. Леонова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 от 25.02.2015г</w:t>
      </w:r>
    </w:p>
    <w:p>
      <w:pPr>
        <w:pStyle w:val="Normal"/>
        <w:spacing w:before="280" w:after="28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ЛАН 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Cs w:val="28"/>
        </w:rPr>
        <w:t>противодействия коррупции на территории Новониколаевского сельсовета</w:t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  <w:r>
        <w:rPr/>
        <w:t>на 2015 год</w:t>
      </w:r>
    </w:p>
    <w:tbl>
      <w:tblPr>
        <w:tblW w:w="9385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29"/>
        <w:gridCol w:w="1887"/>
        <w:gridCol w:w="2769"/>
      </w:tblGrid>
      <w:tr>
        <w:trPr>
          <w:tblHeader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противодействия корруп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выполн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I. Меры по нормативному обеспечению противодействия коррупции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Внесение изменений и дополнений в муниципальные правовые акты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rPr/>
            </w:pPr>
            <w:r>
              <w:rPr>
                <w:sz w:val="24"/>
              </w:rPr>
              <w:t>1. Анализ нормативной правовой базы администрации Новониколаевского сельсовет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  <w:t>2. Обеспечение доступа к информации о деятельности органов местного самоуправления поселе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II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  <w:t>1. Внесение изменений и дополнений в нормативные правовые акты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  <w:t>2. Экспертиза нормативно-правовых актов принимаемых в администрации сельского поселе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  <w:t>3. Предоставление органам прокуратуры, для  проведения анализа нормативно-правовых актов, принимаемых в администрации сельского поселе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  <w:t>4. Совершенствование организации работы с обращениями граждан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  <w:t>5. Работа комиссии по проведению инвентаризации муниципального имущества на предмет выявления имущества, не используемого для реализации полномочий органов местного самоуправле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  <w:t>6. Обеспечение постоянного мониторинга правоприменения в целях своевременного внесения изменений в муниципальные правовые акты в сфере имущественных отношений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  <w:t xml:space="preserve">7. Обеспечение контроля за выполнением требований, установленных Федеральным Законом </w:t>
            </w:r>
            <w:r>
              <w:rPr>
                <w:color w:val="000000"/>
                <w:sz w:val="24"/>
              </w:rPr>
              <w:t>от 05.04.2013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  <w:t>8. Разработка, согласование и принятие планов проверок, а так же  проведение проверок юридических лиц, индивидуальных предпринимателей  на территории поселе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3 кварта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  <w:t>9. Контроль за  урегулированием конфликта интересов на муниципальной службе в администрации поселе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III. Первоочередные меры по реализации муниципального плана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  <w:t>1. Проведение анализа заявлений, обращений граждан, субъектов малого и среднего предпринимательства, организаций на предмет наличия информации о фактах коррупции со стороны муниципальных служащих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</w:tbl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50:00Z</dcterms:created>
  <dc:creator>User</dc:creator>
  <dc:description/>
  <cp:keywords/>
  <dc:language>en-US</dc:language>
  <cp:lastModifiedBy>Admin</cp:lastModifiedBy>
  <cp:lastPrinted>2015-02-25T15:07:00Z</cp:lastPrinted>
  <dcterms:modified xsi:type="dcterms:W3CDTF">2015-02-25T09:08:00Z</dcterms:modified>
  <cp:revision>3</cp:revision>
  <dc:subject/>
  <dc:title>АДМИНИСТРАЦИЯ </dc:title>
</cp:coreProperties>
</file>