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04.2020г </w:t>
        <w:tab/>
        <w:tab/>
        <w:tab/>
        <w:tab/>
        <w:tab/>
        <w:tab/>
        <w:tab/>
        <w:tab/>
        <w:tab/>
        <w:tab/>
        <w:tab/>
        <w:t xml:space="preserve"> №9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ООПАСНЫЙ СЕЗОН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6185" cy="4553585"/>
            <wp:effectExtent l="0" t="0" r="0" b="0"/>
            <wp:docPr id="2" name="Останови огонь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танови огонь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Ежегодно наступление весенне-летнего периода года сопровождается ухудшением оперативной обстановки с пожарами. В среднем количество выездов караулов подразделений пожарной охраны Купинского района в апреле - июне увеличивается более чем в 1,5 раза, что в первую очередь связано с тушением загораний мусора и прошлогодней травы на территории предприятий и в жилом секторе. В 2019 году подразделения пожарной охраны на тушение травы и мусора выезжали 103 раза, в 2018 году  - 57. По данным космического мониторинга в Купинском районе зафиксировано 105 очагов возгораний, в 2018 году – 21.</w:t>
      </w:r>
    </w:p>
    <w:p>
      <w:pPr>
        <w:pStyle w:val="Normal"/>
        <w:ind w:firstLine="708"/>
        <w:jc w:val="both"/>
        <w:rPr/>
      </w:pPr>
      <w:r>
        <w:rPr/>
        <w:t xml:space="preserve">Сотрудниками отдела надзорной деятельности и профилактической работы по Купинскому и Чистоозерному районам,  рабочими группами администраций г. Купино, а так же специалистами сельских администраций Купинского района ежедневно проводят рейдовые мероприятия, распространяют памятки по соблюдению мер пожарной безопасности, проводят противопожарные инструктажи с населением Купинского района, направленные на предупреждение пожаров в частном жилом секторе. 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40005</wp:posOffset>
            </wp:positionV>
            <wp:extent cx="3527425" cy="287274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Останови огонь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станови огонь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Уважаемые жители Купинского района, помните, что Правилами противопожарного режима в Российской Федерации установлена обязанность собственников земельных участков, землепользователей, землевладельцев и арендаторов земельных участков производить регулярную уборку мусора и покос травы. А собственники и правообладатели земельных участков на землях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ind w:firstLine="567"/>
        <w:jc w:val="both"/>
        <w:rPr>
          <w:spacing w:val="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3591560" cy="538226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4" name="Останови огонь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станови огонь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Соблюдать правила противопожарного режима в РФ, утвержденные постановлением Правительства РФ №390 от 25 апреля 2012 года, обязаны все без исключения государственные организации и частные компании. И ответственность за это несут в первую очередь руководители и собственники объектов защиты. Нарушение Правил противопожарного режима чревато серьезными последствиями. Согласно части первой статьи 20.4 Кодекса об административных правонарушениях, штраф составляет: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2000–5000 рублей — для граждан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6000–15 000 рублей — для должностных лиц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20 000–30 000 рублей — для индивидуальных предпринимателей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150 000–200 000 рублей — для юридических лиц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Если правила противопожарного режима в РФ были нарушены уже в условиях особого противопожарного режима, то штраф по этой же статье КоАП увеличивается практически вдвое. Например, юридическим лицам придется заплатить от 200 000 до 400 000 рублей.</w:t>
      </w:r>
    </w:p>
    <w:p>
      <w:pPr>
        <w:pStyle w:val="Normal"/>
        <w:shd w:fill="FFFFFF" w:val="clear"/>
        <w:ind w:right="28" w:firstLine="567"/>
        <w:jc w:val="both"/>
        <w:rPr/>
      </w:pPr>
      <w:r>
        <w:rPr/>
        <w:t>18.03.2020 года проведено областное заседание КЧС и ОПБ Новосибирской области, на котором губернатор Травников А.А. поставил задачу министру сельского хозяйства Новосибирской области о лишении финансовой поддержки сельхозтоваропроизводителей за произошедшие пожары на землях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Хочется надеяться на благоразумие и сознательность наших граждан. Не нарушайте действующее законодательство в области пожарной безопасности! Это не только чревато привлечением к ответственности, но также может быть опасным непосредственно для вас сам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НДиПР по Купинскому и Чистоозерному районам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0:00Z</dcterms:created>
  <dc:creator>User</dc:creator>
  <dc:description/>
  <dc:language>en-US</dc:language>
  <cp:lastModifiedBy>User</cp:lastModifiedBy>
  <dcterms:modified xsi:type="dcterms:W3CDTF">2020-04-02T07:51:00Z</dcterms:modified>
  <cp:revision>3</cp:revision>
  <dc:subject/>
  <dc:title>Бюллетень Новониколаевского сельсовета Купинского района</dc:title>
</cp:coreProperties>
</file>