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2.2020г </w:t>
        <w:tab/>
        <w:tab/>
        <w:tab/>
        <w:tab/>
        <w:tab/>
        <w:tab/>
        <w:tab/>
        <w:tab/>
        <w:tab/>
        <w:tab/>
        <w:tab/>
        <w:t xml:space="preserve"> №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2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2"/>
        <w:tabs>
          <w:tab w:val="clear" w:pos="708"/>
          <w:tab w:val="left" w:pos="3634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20г                                                               д.Новониколаевк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Вольф Александр Николаевич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Белягова  Наталья  Андре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35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убличные слушания проведены в соответствие с постановлением Правительства РФ от 22 февраля 2012 года № 154 «О требованиях к схемам теплоснабжения, порядку их разработки и утверждения»,  Федеральным законом от 27 июля 2010 года № 190 – ФЗ  «О теплоснабжении»,  п.4 ст. 14 Федерального закона от 06.10.2003  № 131 «Об общих принципах организации местного самоуправления в Российской Федерации»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состоялись 16.02.2020 года в 11.00 часов по местному времени, место проведения: д. Новониколаевка,  ул.Южная д. 35</w:t>
      </w:r>
    </w:p>
    <w:p>
      <w:pPr>
        <w:pStyle w:val="Normal"/>
        <w:jc w:val="both"/>
        <w:rPr/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16.02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ы теплоснабжения д.Новониколаевка от населения не поступил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изировать схему теплоснабжения д.Новониколаевка Купинского района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Публичные слушания проведены в</w:t>
      </w:r>
      <w:r>
        <w:rPr>
          <w:rFonts w:eastAsia="TimesNewRomanPSMT;Arial Unicode MS"/>
          <w:sz w:val="26"/>
          <w:szCs w:val="26"/>
        </w:rPr>
        <w:t xml:space="preserve"> соответствии  с </w:t>
      </w:r>
      <w:r>
        <w:rPr>
          <w:color w:val="000000"/>
          <w:sz w:val="26"/>
          <w:szCs w:val="26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6"/>
          <w:szCs w:val="26"/>
        </w:rPr>
        <w:t xml:space="preserve"> схемы водоснабжения подлежит ежегодно актуализации:</w:t>
      </w:r>
    </w:p>
    <w:p>
      <w:pPr>
        <w:pStyle w:val="ConsPlusNonformat"/>
        <w:ind w:firstLine="709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лись 16.02.2020 года в 11.00 часов по местному времени, место проведения: д. Новониколаевка,  ул.Южная д.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16.02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 водоснабжения с.Новорозино, д.Новониколаевка от населения не поступило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Актуализировать схемы водоснабжения с.Новорозино, д.Новониколаевк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актуализированной схемы теплоснабжения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актуализированн</w:t>
      </w:r>
      <w:r>
        <w:rPr>
          <w:sz w:val="26"/>
          <w:szCs w:val="26"/>
          <w:lang w:val="ru-RU" w:eastAsia="ru-RU"/>
        </w:rPr>
        <w:t>ых</w:t>
      </w:r>
      <w:r>
        <w:rPr>
          <w:sz w:val="26"/>
          <w:szCs w:val="26"/>
          <w:lang w:eastAsia="ru-RU"/>
        </w:rPr>
        <w:t xml:space="preserve"> схем </w:t>
      </w:r>
      <w:r>
        <w:rPr>
          <w:sz w:val="26"/>
          <w:szCs w:val="26"/>
          <w:lang w:val="ru-RU" w:eastAsia="ru-RU"/>
        </w:rPr>
        <w:t>вод</w:t>
      </w:r>
      <w:r>
        <w:rPr>
          <w:sz w:val="26"/>
          <w:szCs w:val="26"/>
          <w:lang w:eastAsia="ru-RU"/>
        </w:rPr>
        <w:t>оснабжения</w:t>
      </w:r>
      <w:r>
        <w:rPr>
          <w:sz w:val="26"/>
          <w:szCs w:val="26"/>
          <w:lang w:val="ru-RU" w:eastAsia="ru-RU"/>
        </w:rPr>
        <w:t xml:space="preserve"> с.Новорозин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заключение о результатах публичных слушаний обнародовать в установленном порядке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________________      Вольф А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_______________</w:t>
        <w:tab/>
        <w:t xml:space="preserve">    Белягова Н.А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2.2020г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/>
            </w:pPr>
            <w:r>
              <w:rPr>
                <w:szCs w:val="28"/>
              </w:rPr>
              <w:t>Об утверждении актуализированных схем теплоснабжения д.Новониколаевка и водоснабжения с.Новорозино ,д.Новониколае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», </w:t>
      </w:r>
      <w:r>
        <w:rPr>
          <w:color w:val="000000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</w:t>
      </w:r>
      <w:r>
        <w:rPr>
          <w:szCs w:val="28"/>
        </w:rPr>
        <w:t xml:space="preserve"> на основании протокола публичных слушаний по актуализации схемы теплоснабжения д.Новониколаевка от 16.02.2020 года, заключения о результатах публичных слушаний  от 16.02.2020  года, </w:t>
      </w:r>
      <w:r>
        <w:rPr>
          <w:b/>
          <w:bCs/>
          <w:szCs w:val="28"/>
        </w:rPr>
        <w:t>администрация  Новониколаевского сельсовет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1. Утвердить актуализированную схему теплоснабжения д.Новониколаевка Купинского района Новосибирской области (приложение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8"/>
        </w:rPr>
        <w:t>2. Утвердить актуализированные схемы водоснабжения  с.Новорозино, д.Новониколаевка Купинского района Новосибирской области (приложение).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настоящее постановление в газете «Новониколаевский вестник» и на официальном сайте Новониколаевского сельсовета в сети «Интернет».</w:t>
        <w:br/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Глава Новониколаев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ab/>
        <w:t xml:space="preserve">        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3:00Z</dcterms:created>
  <dc:creator>User</dc:creator>
  <dc:description/>
  <dc:language>en-US</dc:language>
  <cp:lastModifiedBy>Usser</cp:lastModifiedBy>
  <dcterms:modified xsi:type="dcterms:W3CDTF">2020-03-09T04:24:00Z</dcterms:modified>
  <cp:revision>3</cp:revision>
  <dc:subject/>
  <dc:title>Бюллетень Новониколаевского сельсовета Купинского района</dc:title>
</cp:coreProperties>
</file>