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.07.2020г </w:t>
        <w:tab/>
        <w:tab/>
        <w:tab/>
        <w:tab/>
        <w:tab/>
        <w:tab/>
        <w:tab/>
        <w:tab/>
        <w:tab/>
        <w:tab/>
        <w:tab/>
        <w:t xml:space="preserve"> №15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межевания земельного участка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инженером Тункевич Евгением Дмитриевичем, номер квалификационного аттестата 54-10-160, (почтовый адрес: 632770, Новосибирская обл., Баганский р-н, с. Баган, ул. Учительская, 13, тел. 8913-385-65-45, E-mail: </w:t>
      </w:r>
      <w:r>
        <w:rPr>
          <w:sz w:val="28"/>
          <w:szCs w:val="28"/>
          <w:lang w:val="en-US"/>
        </w:rPr>
        <w:t>tunkevich</w:t>
      </w:r>
      <w:r>
        <w:rPr>
          <w:sz w:val="28"/>
          <w:szCs w:val="28"/>
        </w:rPr>
        <w:t>7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N регистрации в государственном реестре лиц, осуществляющих кадастровую деятельность -7610 выполняются кадастровые работы по образованию земельного участка путем выдела в счет земельных долей в праве общей долевой собственности из исходного земельного участка с кадастровым номером 54:15:025810: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стоположением: Новосибирская область,  Купинский район, акционерное общество закрытого типа «Новониколаевское».</w:t>
      </w:r>
      <w:r>
        <w:rPr>
          <w:rFonts w:eastAsia="TimesNewRoman;MS Mincho"/>
          <w:sz w:val="28"/>
          <w:szCs w:val="28"/>
        </w:rPr>
        <w:t xml:space="preserve"> Заказчиком кадастровых работ является Тур</w:t>
      </w:r>
    </w:p>
    <w:p>
      <w:pPr>
        <w:pStyle w:val="Normal"/>
        <w:ind w:right="-1" w:hanging="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иктор Николаевич, почтовый адрес: Новосибирская область, Купинский район, с.Новониколаевка, ул. Северная, дом 34 кв.2; тел. 89833139341.</w:t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Участники общей долевой собственности на исходный земельный участок в течении 30 (тридцати) дней со дня публикации данного извещения могут ознакомится с проектом межевания земельного участка по адресу: 632770 Новосибирская область, Баганский район, с. Баган, ул. Учительская, д.13, а также направить письменные возражения относительно размера и местоположения границ выделяемого земельного участка с обоснованием причин несогласия с приложением копий документов о правах на исходный земельный участок кадастровому инженеру Тункевич Е.Д. по вышеуказанному адресу, а также в орган кадастрового учета  Ф-л ФГБУ «ФКП Росреестра» по Новосибирской области по адресу:630087 г. Новосибирск, ул. Немировича-Данченко, 167 каб. 703.</w:t>
      </w:r>
      <w:r>
        <w:rPr/>
        <w:t xml:space="preserve"> </w:t>
      </w:r>
      <w:r>
        <w:rPr>
          <w:rFonts w:eastAsia="TimesNewRoman;MS Mincho"/>
          <w:sz w:val="28"/>
          <w:szCs w:val="28"/>
        </w:rPr>
        <w:t>, (Управление Росреестра по НСО) по адресу:630091, г. Новосибирск, ул. Державина, 28.</w:t>
      </w:r>
    </w:p>
    <w:p>
      <w:pPr>
        <w:pStyle w:val="Normal"/>
        <w:ind w:right="-1"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ведения о штатной численности органов местного самоуправления  Новониколаевского сельсовета и затратах на их 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 1 квартал 2020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1"/>
        <w:gridCol w:w="1266"/>
        <w:gridCol w:w="1326"/>
        <w:gridCol w:w="1375"/>
        <w:gridCol w:w="1326"/>
        <w:gridCol w:w="1708"/>
        <w:gridCol w:w="1326"/>
      </w:tblGrid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>
          <w:trHeight w:val="1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 муницип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являющихся должностями муниципальной службы (в том числе рабоч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сельсов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3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 2 квартал 2020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1"/>
        <w:gridCol w:w="1266"/>
        <w:gridCol w:w="1326"/>
        <w:gridCol w:w="1375"/>
        <w:gridCol w:w="1326"/>
        <w:gridCol w:w="1708"/>
        <w:gridCol w:w="1326"/>
      </w:tblGrid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>
          <w:trHeight w:val="1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 муницип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являющихся должностями муниципальной службы (в том числе рабоч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сельсов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ведения о штатной численности МКУ  КДЦ  Новониколаевского сельсовета и затратах на их 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1 квартал 2020г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на содержани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по спор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по работе с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2 квартал 2020г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на содержани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по спор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 по работе с молоде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3:00Z</dcterms:created>
  <dc:creator>User</dc:creator>
  <dc:description/>
  <cp:keywords/>
  <dc:language>en-US</dc:language>
  <cp:lastModifiedBy>User</cp:lastModifiedBy>
  <dcterms:modified xsi:type="dcterms:W3CDTF">2020-07-23T04:34:00Z</dcterms:modified>
  <cp:revision>3</cp:revision>
  <dc:subject/>
  <dc:title>Бюллетень Новониколаевского сельсовета Купинского района</dc:title>
</cp:coreProperties>
</file>