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05.2020г </w:t>
        <w:tab/>
        <w:tab/>
        <w:tab/>
        <w:tab/>
        <w:tab/>
        <w:tab/>
        <w:tab/>
        <w:tab/>
        <w:tab/>
        <w:tab/>
        <w:tab/>
        <w:t xml:space="preserve"> №11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межевания земельного участка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м инженером Тункевич Евгением Дмитриевичем, номер квалификационного аттестата 54-10-160, (почтовый адрес: 632770, Новосибирская обл., Баганский р-н, с. Баган, ул. Учительская, 13, тел. 8913-385-65-45, E-mail: </w:t>
      </w:r>
      <w:r>
        <w:rPr>
          <w:sz w:val="28"/>
          <w:szCs w:val="28"/>
          <w:lang w:val="en-US"/>
        </w:rPr>
        <w:t>tunkevich</w:t>
      </w:r>
      <w:r>
        <w:rPr>
          <w:sz w:val="28"/>
          <w:szCs w:val="28"/>
        </w:rPr>
        <w:t>7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N регистрации в государственном реестре лиц, осуществляющих кадастровую деятельность -7610 выполняются кадастровые работы по образованию земельного участка путем выдела в счет земельных долей в праве общей долевой собственности из исходного земельного участка с кадастровым номером 54:15:025802:21, с местоположением: Новосибирская область,  Купинский район Новониколаевский сельсовет.</w:t>
      </w:r>
      <w:r>
        <w:rPr>
          <w:rFonts w:eastAsia="TimesNewRoman;MS Mincho"/>
          <w:sz w:val="28"/>
          <w:szCs w:val="28"/>
        </w:rPr>
        <w:t xml:space="preserve"> Заказчиком кадастровых работ является Тарасов Сергей Федорович, почтовый адрес: Новосибирская область, Купинский район, с.Новорозино, ул. Набережная, дом 53; тел. 89134674121.</w:t>
      </w:r>
    </w:p>
    <w:p>
      <w:pPr>
        <w:pStyle w:val="Normal"/>
        <w:ind w:right="-1"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Участники общей долевой собственности на исходный земельный участок в течении 30 (тридцати) дней со дня публикации данного извещения могут ознакомится с проектом межевания земельного участка по адресу: 632770 Новосибирская область, Баганский район, с. Баган, ул. Учительская, д.13, а также направить письменные возражения относительно размера и местоположения границ выделяемого земельного участка с обоснованием причин несогласия с приложением копий документов о правах на исходный земельный участок кадастровому инженеру Тункевич Е.Д. по вышеуказанному адресу, а также в орган кадастрового учета  Ф-л ФГБУ «ФКП Росреестра» по Новосибирской области по адресу:630087 г. Новосибирск, ул. Немировича-Данченко, 167 каб. 703.</w:t>
      </w:r>
      <w:r>
        <w:rPr/>
        <w:t xml:space="preserve"> </w:t>
      </w:r>
      <w:r>
        <w:rPr>
          <w:rFonts w:eastAsia="TimesNewRoman;MS Mincho"/>
          <w:sz w:val="28"/>
          <w:szCs w:val="28"/>
        </w:rPr>
        <w:t>, (Управление Росреестра по НСО) по адресу:630091, г. Новосибирск, ул. Державина, 28.</w:t>
      </w:r>
    </w:p>
    <w:p>
      <w:pPr>
        <w:pStyle w:val="Normal"/>
        <w:tabs>
          <w:tab w:val="clear" w:pos="708"/>
          <w:tab w:val="left" w:pos="6500" w:leader="none"/>
        </w:tabs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33:00Z</dcterms:created>
  <dc:creator>User</dc:creator>
  <dc:description/>
  <dc:language>en-US</dc:language>
  <cp:lastModifiedBy>User</cp:lastModifiedBy>
  <cp:lastPrinted>2020-05-21T11:32:00Z</cp:lastPrinted>
  <dcterms:modified xsi:type="dcterms:W3CDTF">2020-05-21T04:33:00Z</dcterms:modified>
  <cp:revision>2</cp:revision>
  <dc:subject/>
  <dc:title>Бюллетень Новониколаевского сельсовета Купинского района</dc:title>
</cp:coreProperties>
</file>