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 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0839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николаев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88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николаевский  вестник</w:t>
                      </w:r>
                    </w:p>
                  </w:txbxContent>
                </v:textbox>
                <v:path textpathok="t"/>
                <v:textpath on="t" fitshape="t" string="Новониколаевский  вестни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5.12.2019г </w:t>
        <w:tab/>
        <w:tab/>
        <w:tab/>
        <w:tab/>
        <w:tab/>
        <w:tab/>
        <w:tab/>
        <w:tab/>
        <w:tab/>
        <w:tab/>
        <w:tab/>
        <w:t xml:space="preserve"> №24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важаемые земляки, «Новониколаевский вестник» - это официальный печатный орган нашего муниципального образования. Надеемся, что теперь Вы будете владеть более полной и объективной информацией о деятельности Совета депутатов, администрации, Главы Новониколаевского сельсовета.</w:t>
        <w:tab/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А М Я Т К 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</w:rPr>
        <w:t>КОНФЛИКТ ИНТЕРЕСОВ НА  ГОСУДАРСТВЕННОЙ И МУНИЦИПАЛЬНОЙ СЛУЖБ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СИТУАЦИИ, В КОТОРЫХ ВОЗНИКНОВЕНИЕ КОНФЛИКТА ИНТЕРЕСОВ ЯВЛЯЕТСЯ НАИБОЛЕЕ ВЕРОЯТНЫ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выполнение отдельных функций государственного или муниципального управления, а также осуществления контрольно-надзорной деятельности в отношении организаций, которыми владеют или в которых работают родственники служащего или иные близкие ему лиц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назначение служащим родственников и иных близких лиц на должности, принятие в отношении них иных кадровых решений, связанных с предоставлением им необоснованных преимуществ, выплатой незаслуженных поощрений, сокрытием недостатков в их  работе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заключение государственных или муниципальных контрактов на выполнение работ или оказание услуг в условиях наличия родственных и других близких связей между представителями заказчика и исполнителя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редоставление субсидий, грантов, иной поддержки за счет бюджетных средств, выделение земельных участков, продажа или передача в пользование объектов недвижимости, природных ресурсов лицам, с которыми служащий либо его родственники связаны имущественными, корпоративными или иными близкими отношениями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владение служащим ценными бумагами (долями участия, паями в уставных (складочных) капиталах организаций либо участие в управлении организациями, осуществляющими хозяйственную деятельность в сфере компетенции этого служащего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надзорной деятельности  прокуратуры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бласти противодействия коррупции за 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2019 году  прокуратурой района при осуществлении надзора  за исполнением законодательства в сфере противодействия коррупции   выявлено 128 нарушений, по которым приняты следующие меры прокурорского реагирования: внесено 61 представление, по которым 36 должностных лиц привлечены к дисциплинарной ответственности, принесено 40 протестов на нормативные правовые акты, которые рассмотрены и удовлетвор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тчетный период 2019 года в правоохранительные органы направлен 1  материал  в порядке п.2 ч.2 ст.37 УПК РФ., по которому возбуждено уголовное дело по ч.3 ст.159 У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прокуратурой района опротестовывались Порядки предоставления  депутатами    сведений о доходах, расходах, об имуществе и обязательствах имущественного  характера, а также о доходах, расходах, об имуществе и обязательствах имущественного характера своего супруга (супруги) и несовершеннолетних детей, которые были утверждены постановлениями глав сельсоветов за пределами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опротестовывались Порядки представления лицом, поступающим на должность руководителя муниципального учреждения, руководителем муниципального учреждения 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рядки  противоречили постановлению Правительства Российской Федерации от 13.03.2013 № 208 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ышеуказанные Порядки было принесено 14 протестов, по результатам рассмотрения которых Порядки приведены в соответствие с законодательством.</w:t>
      </w:r>
    </w:p>
    <w:p>
      <w:pPr>
        <w:pStyle w:val="S153"/>
        <w:shd w:fill="FFFFFF" w:val="clear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четный период 2019 года при осуществлении надзора в вышеуказанной сфере были выявлены нарушения в органах местного самоуправления в части не приведения муниципального нормативного акта в соответствие с изменениями законодательства.</w:t>
      </w:r>
    </w:p>
    <w:p>
      <w:pPr>
        <w:pStyle w:val="S153"/>
        <w:shd w:fill="FFFFFF" w:val="clear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в органы местного самоуправления вносились представления по приведению нормативных правовых актов в соответствие с изменениями законодательства. Так, Положения о порядке проведения конкурса по отбору кандидатур на должность Глав не были приведены с частью 4.2 статьи 12.1 Федерального закона  от 25.12.2008 № 273-ФЗ «О противодействии коррупции» </w:t>
      </w:r>
    </w:p>
    <w:p>
      <w:pPr>
        <w:pStyle w:val="Normal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В отчетный период 2019 года  выявлены   нарушения требований законодательства при предоставлении сведений о доходах муниципальными служащими  и руководителями муниципальных учреждений района.</w:t>
      </w:r>
    </w:p>
    <w:p>
      <w:pPr>
        <w:pStyle w:val="Normal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при предоставлении сведений о доходах  муниципальными  служащими и руководителями учреждений не были указаны сведения о полученных пособиях по временной нетрудоспособ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е нарушения были допущены 4 муниципальными служащими и 12 руководителями муниципальных  образователь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четный период 2019 года в 5 образовательных учреждениях района были выявлены нарушения требований ст.13.3 Федерального закона от  25.12.2008 № 273-ФЗ «О противодействии коррупции».  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нарушение вышеуказанных требований федерального законодательства о противодействии коррупции в   образовательных учреждениях района  меры по противодействию коррупции приняты не в полном объеме,  не определено должностное лицо, ответственное за профилактику коррупционных и  иных правонарушений,  не разработано положение о сотрудничестве с правоохранительными органами,  не  разработаны планы противодействия коррупции на 2019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нарушениям 06.06.2019 внесено 5 представлений  директорам образовательных учреждений,  по результатам рассмотрения 5 должностных лиц привлечено к дисциплинарной ответственности и приняты меры к устранению выявленных нарушений.</w:t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                                              Г.Н.Мельниченко </w:t>
      </w:r>
    </w:p>
    <w:p>
      <w:pPr>
        <w:pStyle w:val="Default"/>
        <w:spacing w:lineRule="exact" w:line="24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 ГРАЖДАН! Выполнение требований Постановления Главы является обязательным для каждого гражданина, проживающего на территории Новониколаевского сельсовета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Нарушение  данных Постановлений  влечет за собой административную ответственность, выражающуюся в денежном штрафе от 3 и более минимальных окладов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дколлегия при администрации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щаться по вопросам по телефону: 37-219   Ответственный исполнитель   Белягова Н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basedOn w:val="Style12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Nonformat">
    <w:name w:val="ConsNonformat Знак"/>
    <w:basedOn w:val="Style12"/>
    <w:qFormat/>
    <w:rPr>
      <w:rFonts w:ascii="Courier New" w:hAnsi="Courier New" w:eastAsia="Arial" w:cs="Courier New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53">
    <w:name w:val="s_153"/>
    <w:basedOn w:val="Normal"/>
    <w:qFormat/>
    <w:pPr>
      <w:ind w:left="825" w:hanging="0"/>
    </w:pPr>
    <w:rPr>
      <w:sz w:val="20"/>
      <w:szCs w:val="20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41:00Z</dcterms:created>
  <dc:creator>User</dc:creator>
  <dc:description/>
  <dc:language>en-US</dc:language>
  <cp:lastModifiedBy>User</cp:lastModifiedBy>
  <dcterms:modified xsi:type="dcterms:W3CDTF">2019-12-25T03:41:00Z</dcterms:modified>
  <cp:revision>2</cp:revision>
  <dc:subject/>
  <dc:title>Бюллетень Новониколаевского сельсовета Купинского района</dc:title>
</cp:coreProperties>
</file>