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12.2019г </w:t>
        <w:tab/>
        <w:tab/>
        <w:tab/>
        <w:tab/>
        <w:tab/>
        <w:tab/>
        <w:tab/>
        <w:tab/>
        <w:tab/>
        <w:tab/>
        <w:tab/>
        <w:t xml:space="preserve"> №22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дзор за соблюдением прав работников на оплату труда – одно из приоритетных направлений деятельности прокуратуры Куп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рганов прокуратуры Российской Федерации надзор за соблюдением трудового законодательства и трудовых прав граждан является одним из приоритетных направлени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Ф основными принципами правового регулирования трудовых отношений и иных, непосредственно связанных с ними отношений, является свобода труда, включая право на тр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 п. п. 2, 3 ст. 37 Конституции РФ принудительный труд запрещен, каждый имеет право на вознаграждение за труд  без какой бы то ни было дискриминации и не ниже установленного федеральным законом минимального размера оплаты труда. Таким образом, государство берет на себя обязательства,  гарантирующие каждому защиту от безработицы, и право  на получение вознаграждения за тру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4.1 Трудового кодекса РФ в день прекращения трудового договора работодатель обязан выдать работнику трудовую книжку и произвести с ним расчет в соответствии со статьёй 140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. 140 Трудового кодекса РФ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сложившейся ситуации с соблюдением прав работников на оплату труда показывает, что в настоящее время работодателями Купинского района продолжают допускаться нарушения вышеуказанных требова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к правило, работодателями не соблюдаются сроки выплаты расчета при увольнении в связи с тем, что причитающиеся работнику суммы выплачиваются в установленный в организации день выдачи заработной платы, либо в связи с неправомерным удержанием работодателем с причитающегося работнику расчета сумм в счет возмещения материального вреда, причиненного работодателю. Такие действия работодателей ни чем не оправдываются и наказываются штрафными санкциями, </w:t>
      </w:r>
      <w:r>
        <w:rPr>
          <w:sz w:val="28"/>
          <w:szCs w:val="28"/>
        </w:rPr>
        <w:t xml:space="preserve">предусмотр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tkrf/14_50.html" \l "p4279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236 Трудового кодекса РФ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в соответствии с которой работодатель обязан выплатить работнику проценты (денежную компенсацию) в размере не ниже одной сто пятидесятой действующей в это время </w:t>
      </w:r>
      <w:hyperlink r:id="rId2">
        <w:r>
          <w:rPr>
            <w:rStyle w:val="InternetLink"/>
            <w:sz w:val="28"/>
            <w:szCs w:val="28"/>
          </w:rPr>
          <w:t>ключевой ставки</w:t>
        </w:r>
      </w:hyperlink>
      <w:r>
        <w:rPr>
          <w:sz w:val="28"/>
          <w:szCs w:val="28"/>
        </w:rPr>
        <w:t xml:space="preserve">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выплате указанной денежной компенсации возникает независимо от наличия вины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ую очередь от фактов нарушения закона со стороны недобросовестных работодателей страдают гражд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той связи в настоящее время надзор за соблюдением трудового законодательства и прав граждан на оплату труда для прокуратуры Купинского района особенно актуал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работодателями требований ст.ст. 84.1, 140 Трудового кодекса РФ  предусмотрена административная ответственность по ч. 6 ст. 5.27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по инициативе прокурора за несвоевременную выплату работникам всех сумм, причитающихся при увольнении, к административной ответственности  по ч. 6 ст. 5.27 Кодекса Российской Федерации об административных правонарушениях было привлечено 6 работодателей. Кроме того, работодателям внесено 6 представлений  об устранении нарушений трудового законодательства, по результатам рассмотрения которых восстановлены нарушенные права 19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нику необходимо знать, что в случае нарушения его прав на получение в день увольнения всех сумм, причитающихся от работодателя, он вправе обратиться в Государственную инспекцию труда по Новосибирской области с письменным заявлением, а в случае несогласия с ответом Государственной инспекции труда по Новосибирской области вправе обратиться за защитой нарушенных прав в прокуратуру или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  Ахмаева Ж.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6.12.2019г                                                                                                        № 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становке на учет в качестве нуждающейс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улучшении жилищных условий многодетной семьи Липовской И.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 xml:space="preserve">Рассмотрев заявление и предоставленные документы  многодетной семьи Липовской Ирины Анатольевны, руководствуясь Законом Новосибирской области от 04.11.2005 г. № 337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</w:t>
      </w:r>
      <w:r>
        <w:rPr>
          <w:bCs/>
          <w:szCs w:val="28"/>
        </w:rPr>
        <w:t>Административным регламентом предоставления муниципальной услуги по приему заявлений, документов, а также постановка граждан на учет в качестве нуждающихся в жилых помещениях и улучшении жилищных условий  на территории Новониколаевского сельсовета</w:t>
      </w:r>
    </w:p>
    <w:p>
      <w:pPr>
        <w:pStyle w:val="Normal"/>
        <w:suppressAutoHyphens w:val="tru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>1. Поставить на учет в качестве нуждающейся в   улучшении жилищных условий многодетную семью Липовской Ирины Анатольевны, проживающую по адресу: Новосибирская область, Купинский район,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.Новониколаевка, ул. Южная 15. кв. 2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  <w:tab/>
        <w:t xml:space="preserve">Новониколаевского сельсовета </w:t>
        <w:tab/>
        <w:tab/>
        <w:tab/>
        <w:t>Н.В. Леонов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2.12.2019г                                                                                                        № 55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б утверждении основных направлени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олговой политики Новониколаевског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льсовета Купин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 2020 год и на плановый период 2021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 2022 год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5"/>
          <w:szCs w:val="28"/>
        </w:rPr>
        <w:t xml:space="preserve">В соответствии со ст. 107.1 Бюджетного кодекса Российской Федерации, </w:t>
      </w:r>
      <w:r>
        <w:rPr>
          <w:szCs w:val="28"/>
        </w:rPr>
        <w:t xml:space="preserve">в целях обеспечения эффективного управления муниципальным долгом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Утвердить основные направления долговой политики Новониколаевского  сельсовета Купинского района Новосибирской области на 2020 год и на плановый период 2021и 2022 годов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января 2020 год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  <w:tab/>
        <w:t xml:space="preserve">Новониколаевского сельсовета </w:t>
        <w:tab/>
        <w:tab/>
        <w:tab/>
        <w:t>Н.В. Леоно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№55 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2.12.2019г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НЫЕ НАПРАВЛЕНИЯ</w:t>
      </w:r>
    </w:p>
    <w:p>
      <w:pPr>
        <w:pStyle w:val="ConsPlusTitle"/>
        <w:ind w:firstLine="709"/>
        <w:jc w:val="center"/>
        <w:rPr/>
      </w:pPr>
      <w:r>
        <w:rPr>
          <w:b w:val="false"/>
          <w:sz w:val="28"/>
          <w:szCs w:val="28"/>
        </w:rPr>
        <w:t>долговой политики Новониколаевского сельсовета Купинского района Новосибирской области на 2020 год и на плановый период 2021и 2022 год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е направления долговой политики Новониколаевского сельсовета Купинского района Новосибирской области на 2020 год и на плановый период 2021и 2022 годов (далее - долговая политика Новониколаевского сельсовета) определяют приоритетные направления деятельности по управлению муниципальным долгом, в соответствии с требованиями, установленными ст. 107.1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тоги реализации долговой полит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основных направлений осуществлялась с учетом итогов реализации долговой политики и программы муниципальных заимствований Новониколаевского сельсовета за период с 2016 по 2019г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За 2016-2019 годы </w:t>
      </w:r>
      <w:r>
        <w:rPr>
          <w:szCs w:val="20"/>
        </w:rPr>
        <w:t xml:space="preserve">объем муниципального долга </w:t>
      </w:r>
      <w:r>
        <w:rPr>
          <w:szCs w:val="28"/>
        </w:rPr>
        <w:t>Новониколаевского</w:t>
      </w:r>
      <w:r>
        <w:rPr>
          <w:szCs w:val="20"/>
        </w:rPr>
        <w:t xml:space="preserve"> сельсовета равен ну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минимизации финансовых рисков для бюджета муниципальные гарантии Новониколаевским сельсоветом не предоставля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факторы, определяющие характер и направления долговой политики Новониколаевского сельсовет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факторами, определяющими характер и направления долговой политики Новониколаевского сельсовета в 2020 и плановом периоде 2021 и 2022 годов будут являть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лияние рисков нестабильной экономической ситуации на территории Новониколаевского  сельсовета, связанных с неполучением собственных налоговых и неналоговых доход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 недоимки по платежам в бюджет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потребности в средствах необходимых для решения поставленных социально-экономических задач на территории посел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ели и задачи долговой политик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Новониколаевского сельсовета в 2020-2022 годах будет осуществляться в соответствии со следующими ц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балансированности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исков в сфере управления муниципальным долг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будет направлена на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азмера муниципального долг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показателей долговой устойчивости (предельных объемов муниципального долга и расходов на обслуживание муниципального долга), предусмотренных ст. 107.1 Бюджет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направления долговой политики и мероприятия, проводимые в рамках их реал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и направлениями долговой политики Новониколаевского сельсовета в 2020-2022 годах являютс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минимизация долговых обязательств бюдж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процентных ставок по коммерческим креди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Новониколаевского сельсовета в 2020-2022 годах будет осуществляется путем выполнения комплекса мероприят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ддержание объема муниципального долга на оптимальном уровн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инимизация стоимости обслуживания муниципального долга, в том числе гибкое реагирование на изменяющиеся условия финансовых рынков и использование наиболее благоприятных форм заимств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вномерное распределение платежей, связанных с погашением и обслуживанием муниципального долга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еханизмов оперативного управления долговыми обязательствами в части корректировки сроков привлечения заимствований, сокращения объема заимствований с учетом результатов исполнения бюджета пос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жидаемые результаты долговой политики Новониколаевского сель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держание объема муниципального долга на оптимальном уров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Минимизация расходов на обслуживание муниципального долга с целью последующего перераспределения высвобождающихся ресурсов на решение приоритет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ые риски, связанные с управлением муниципальным долгом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рисками, связанными с управлением муниципальным долгом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скнедостаточного поступления доходов в бюдж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данного риска планируется продолжить мониторинг исполнения бюджета поселения по доходам и работа с недоимкой по платежам в бюдж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Риск ре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рефинансирования связан с необходимостью привлечения новых заимствований для погашения ранее принятых долговых обязательств. В целях оценки риска рефинансирования на постоянной основе будет осуществляться мониторинг конъюнктуры финансового (долгового) рынка и на его основе количественная оценка издержек бюджета поселения на обслуживание дол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Риск снижения ликвидности рынка заимствований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снижения ликвидности рынка заимствований- неполучение денежных средств на погашение долговых обязательств, связанное с отказом кредитных организаций предоставить заемные средства в случае наступления финансового кризиса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Процентный риск – вероятность увеличения расходов бюджета поселения на обслуживание муниципального долга из-за увеличения процентных ставок по коммерческим кредитам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й риск необходимо уменьшать путем погашения кредитов, полученных под повышенную процентную ставку и получение кредита на покрытие кассового разрыва, с возможностью неоднократного получения и погашения в течении срока исполнения по контракту.</w:t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left="1416" w:hanging="1236"/>
        <w:rPr>
          <w:szCs w:val="28"/>
        </w:rPr>
      </w:pPr>
      <w:r>
        <w:rPr>
          <w:szCs w:val="28"/>
        </w:rPr>
        <w:t>12.12.2019г</w:t>
        <w:tab/>
        <w:tab/>
        <w:tab/>
        <w:tab/>
        <w:tab/>
        <w:tab/>
        <w:tab/>
        <w:tab/>
        <w:tab/>
        <w:t>№56</w:t>
      </w:r>
    </w:p>
    <w:p>
      <w:pPr>
        <w:pStyle w:val="Normal"/>
        <w:ind w:left="1416" w:hanging="123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О наделении администрации Купинского района Новосибирской области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олномочиями  администратора доходов бюджет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ab/>
        <w:t xml:space="preserve">В соответствии со статьей 160.1 Бюджетного кодекса Российской Федерации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uppressAutoHyphens w:val="true"/>
        <w:ind w:firstLine="705"/>
        <w:jc w:val="both"/>
        <w:rPr>
          <w:szCs w:val="28"/>
        </w:rPr>
      </w:pPr>
      <w:r>
        <w:rPr>
          <w:szCs w:val="28"/>
        </w:rPr>
        <w:t>1.Наделить администрацию Купинского района Новосибирской области правом осуществлять полномочия администратора доходов бюджета Новониколаевского сельсовета Купинского района  в разрезе доходов бюджетной классификации, указанной в приложении №1.</w:t>
      </w:r>
    </w:p>
    <w:p>
      <w:pPr>
        <w:pStyle w:val="Normal"/>
        <w:suppressAutoHyphens w:val="true"/>
        <w:ind w:firstLine="705"/>
        <w:jc w:val="both"/>
        <w:rPr>
          <w:szCs w:val="28"/>
        </w:rPr>
      </w:pPr>
      <w:r>
        <w:rPr>
          <w:szCs w:val="28"/>
        </w:rPr>
        <w:t>2. Признать утратившим силу постановление  Администрации Новониколаевского сельсовета Купинского района Новосибирской  области «О наделении администрации Купинского района Новосибирской области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полномочиями  администратора доходов бюджета» от 10.12.2018г №73.</w:t>
      </w:r>
    </w:p>
    <w:p>
      <w:pPr>
        <w:pStyle w:val="Normal"/>
        <w:suppressAutoHyphens w:val="true"/>
        <w:ind w:firstLine="705"/>
        <w:jc w:val="both"/>
        <w:rPr>
          <w:szCs w:val="28"/>
        </w:rPr>
      </w:pPr>
      <w:r>
        <w:rPr>
          <w:szCs w:val="28"/>
        </w:rPr>
        <w:t>3.   Контроль за исполнением постановления оставляю за собой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</w:t>
        <w:tab/>
        <w:t xml:space="preserve">Новониколаевского сельсовета </w:t>
        <w:tab/>
        <w:tab/>
        <w:tab/>
        <w:t xml:space="preserve">         Н.В. Леонова</w:t>
      </w:r>
    </w:p>
    <w:p>
      <w:pPr>
        <w:pStyle w:val="Normal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40"/>
        <w:gridCol w:w="6236"/>
      </w:tblGrid>
      <w:tr>
        <w:trPr>
          <w:trHeight w:val="34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  к постановлению №56 от 12.12.2019г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уемых кодов доходов бюджета Новоноколаевского сельсовета Купинского район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ы дохода бюджета</w:t>
            </w:r>
          </w:p>
        </w:tc>
        <w:tc>
          <w:tcPr>
            <w:tcW w:w="6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кодов доходов бюджета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10 0000 15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7112 10 0000 15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11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передаваемые бюджетам сельских поселений для компенсации дополнительных расходов,возникших в результате решений,принятых органами власти другого уровня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7 10 0000 15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48 10 0000 15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5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) организаций в бюджеты сельских поселени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5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23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75A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A18A8CFB103B9EF1FE8B6188E669EC2C7B36BBBCC33D87D5C4E3523C46210236AAF6A18B64B56C87D4C4DA82B6C90A1338AA201D85BELCm8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03:00Z</dcterms:created>
  <dc:creator>User</dc:creator>
  <dc:description/>
  <cp:keywords/>
  <dc:language>en-US</dc:language>
  <cp:lastModifiedBy>User</cp:lastModifiedBy>
  <dcterms:modified xsi:type="dcterms:W3CDTF">2019-12-25T04:47:00Z</dcterms:modified>
  <cp:revision>3</cp:revision>
  <dc:subject/>
  <dc:title>Бюллетень Новониколаевского сельсовета Купинского района</dc:title>
</cp:coreProperties>
</file>