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6.06.2019г </w:t>
        <w:tab/>
        <w:tab/>
        <w:tab/>
        <w:tab/>
        <w:tab/>
        <w:tab/>
        <w:tab/>
        <w:tab/>
        <w:tab/>
        <w:tab/>
        <w:tab/>
        <w:t xml:space="preserve"> №14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ИНФОРМАЦИЯ О НАДЗОРНОЙ ДЕЯТЕЛЬНОСТИ</w:t>
      </w:r>
    </w:p>
    <w:p>
      <w:pPr>
        <w:pStyle w:val="Default"/>
        <w:ind w:firstLine="708"/>
        <w:jc w:val="center"/>
        <w:rPr>
          <w:b/>
          <w:b/>
        </w:rPr>
      </w:pPr>
      <w:r>
        <w:rPr>
          <w:b/>
        </w:rPr>
        <w:t>ПРОКУРАТУРЫ РАЙОНА ЗА ИСПОЛНЕНИЕМ ЗАКОНОДАТЕЛЬСТВА О ПРОТИВОДЕЙСТВИИ КОРРУПЦИИ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Купинского района  надзор за исполнением законодательства о противодействии коррупции осуществляется на постоянной основе  в соответствии приказами Генерального прокурора Российской Федерации  и приказом прокурора Новосибирской обла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 целью установления законности в указанной сфере в  1 полугодии 2019 года прокуратурой выявлено 54  нарушения закона, из них  на незаконные правовые акты принесено 14  протестов, которые рассмотрены и удовлетворены, внесено 40 представления об устранении нарушений антикоррупционного законодательства, по результатам рассмотрения которых к дисциплинарной ответственности привлечено  20 должностных лиц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,  в 1 полугодии 2019 года нарушения требований законодательства при предоставлении сведений о  доходах,  </w:t>
      </w:r>
      <w:r>
        <w:rPr>
          <w:sz w:val="28"/>
          <w:szCs w:val="28"/>
        </w:rPr>
        <w:t>об имуществе и обязательствах имущественного характера  были выявлены в 5 администрациях сельсовет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ках о доходах, об имуществе и обязательствах имущественного характера  не были указаны сведения о выплаченных пособиях по временной нетрудоспособност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5 муниципальных образовательных учреждениях района выявлены нарушения требований  ст.13.3 Федерального закона от 25.12.2008 №273-ФЗ «О противодействии коррупции», согласно которой организации обязаны разрабатывать и принимать меры по предупреждению коррупции.  По результатам рассмотрения представлений были приняты меры к разработке антикоррупционной политике учрежд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 целью исключения коррупциогенных факторов из нормативных правовых актов прокуратурой принесено 38 протестов  на незаконные нормативные правовые акты органов местного самоуправления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Г.Н.Мельниченк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54:00Z</dcterms:created>
  <dc:creator>User</dc:creator>
  <dc:description/>
  <dc:language>en-US</dc:language>
  <cp:lastModifiedBy>User</cp:lastModifiedBy>
  <dcterms:modified xsi:type="dcterms:W3CDTF">2019-06-26T02:54:00Z</dcterms:modified>
  <cp:revision>2</cp:revision>
  <dc:subject/>
  <dc:title>Бюллетень Новониколаевского сельсовета Купинского района</dc:title>
</cp:coreProperties>
</file>