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</w:tblGrid>
      <w:tr>
        <w:trPr/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Глава Новониколаевского сельсовета</w:t>
            </w:r>
          </w:p>
          <w:p>
            <w:pPr>
              <w:pStyle w:val="P1"/>
              <w:rPr>
                <w:color w:val="000000"/>
              </w:rPr>
            </w:pPr>
            <w:r>
              <w:rPr>
                <w:color w:val="000000"/>
              </w:rPr>
              <w:t>__________________ Н.В. Леонова</w:t>
            </w:r>
          </w:p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___» «__________» 2012 г.</w:t>
            </w:r>
          </w:p>
        </w:tc>
      </w:tr>
    </w:tbl>
    <w:p>
      <w:pPr>
        <w:pStyle w:val="P3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ВЫПИСКА ИЗ ПЛАНА</w:t>
      </w:r>
    </w:p>
    <w:p>
      <w:pPr>
        <w:pStyle w:val="P3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гражданской обороны</w:t>
      </w:r>
    </w:p>
    <w:p>
      <w:pPr>
        <w:pStyle w:val="P3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и защиты населения</w:t>
      </w:r>
    </w:p>
    <w:p>
      <w:pPr>
        <w:pStyle w:val="P3"/>
        <w:shd w:fill="FFFFFF" w:val="clear"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>Новониколаевского сельсовета Купинского района</w:t>
      </w:r>
    </w:p>
    <w:p>
      <w:pPr>
        <w:pStyle w:val="P3"/>
        <w:shd w:fill="FFFFFF" w:val="clear"/>
        <w:jc w:val="center"/>
        <w:rPr/>
      </w:pPr>
      <w:r>
        <w:rPr>
          <w:rStyle w:val="S1"/>
          <w:b/>
          <w:bCs/>
          <w:color w:val="000000"/>
          <w:sz w:val="32"/>
          <w:szCs w:val="32"/>
        </w:rPr>
        <w:t>Новосибирской области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1"/>
          <w:bCs/>
          <w:color w:val="000000"/>
        </w:rPr>
        <w:t>д. Новониколае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color w:val="000000"/>
          <w:u w:val="single"/>
        </w:rPr>
        <w:t>1.1. Краткая характеристика посел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</w:rPr>
        <w:t xml:space="preserve">Муниципальное образование Новониколаевский сельсовет расположено в северо-восточной  части Купинского района Новосибирской области. Протяженность с севера на юг 18 км., с востока на запад 40 км. Площадь территории поселения 33209 га. Лесные угодья составляют 84 га. </w:t>
      </w:r>
      <w:r>
        <w:rPr/>
        <w:t xml:space="preserve">Климат поселения умеренно-континентальный с жарким сухим летом и  холодной зимой с середины декабря . Господствующие ветры – восточные. Рельеф  равнинный. </w:t>
      </w:r>
      <w:r>
        <w:rPr>
          <w:color w:val="000000"/>
        </w:rPr>
        <w:t xml:space="preserve"> Поселение граничит: с севера - МО </w:t>
      </w:r>
      <w:r>
        <w:rPr>
          <w:color w:val="000000"/>
          <w:spacing w:val="-1"/>
        </w:rPr>
        <w:t>Чаинского сельсовета,</w:t>
      </w:r>
      <w:r>
        <w:rPr>
          <w:color w:val="000000"/>
        </w:rPr>
        <w:t xml:space="preserve"> с </w:t>
      </w:r>
      <w:r>
        <w:rPr>
          <w:color w:val="000000"/>
          <w:spacing w:val="-1"/>
        </w:rPr>
        <w:t>юга- Ленинский сельсовет,</w:t>
      </w:r>
      <w:r>
        <w:rPr>
          <w:color w:val="000000"/>
        </w:rPr>
        <w:t xml:space="preserve"> с </w:t>
      </w:r>
      <w:r>
        <w:rPr>
          <w:color w:val="000000"/>
          <w:spacing w:val="-1"/>
        </w:rPr>
        <w:t>северо- востока с Барабинским и Здвинским районами</w:t>
      </w:r>
      <w:r>
        <w:rPr>
          <w:color w:val="000000"/>
        </w:rPr>
        <w:t xml:space="preserve">,  с востока – Копкульский сельсовет, с запада  с  </w:t>
      </w:r>
      <w:r>
        <w:rPr>
          <w:color w:val="000000"/>
          <w:spacing w:val="-1"/>
        </w:rPr>
        <w:t> г. Купино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 xml:space="preserve">Расстояние: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до г. Новосибирска  507км;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до г. Купино 14км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Style w:val="StrongEmphasis"/>
          <w:color w:val="000000"/>
        </w:rPr>
        <w:t>Транспортная сеть поселения состоит из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-автомобильных дорог с твердым покрытием 6,5 км.( 9%};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-грунтовых  дорог 67,5км.(  91 %);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Электроснабжение поселения обеспечивается Купинским  РЭС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протяженность линий электропередач;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-подземных 0  км.;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-воздушных  61 км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Style w:val="StrongEmphasis"/>
          <w:color w:val="000000"/>
        </w:rPr>
        <w:t>Опорная сеть связи поселения состоит</w:t>
      </w:r>
      <w:r>
        <w:rPr>
          <w:color w:val="000000"/>
        </w:rPr>
        <w:t xml:space="preserve"> из 2 узлов связи и 12,2 км. линий связи, все линии расположены под землей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На территории поселения расположены: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5 населенных пунктов: д. Новониколаевка, д. Искра, д. Красный Хутор, с. Басково, с. Новорозино. </w:t>
      </w:r>
    </w:p>
    <w:p>
      <w:pPr>
        <w:pStyle w:val="P7"/>
        <w:shd w:fill="FFFFFF" w:val="clear"/>
        <w:ind w:firstLine="720"/>
        <w:jc w:val="both"/>
        <w:rPr>
          <w:color w:val="000000"/>
        </w:rPr>
      </w:pPr>
      <w:r>
        <w:rPr/>
        <w:t>На территории Новониколаевского сельсовета имеются сельхозпредприятия, продолжающие работу в военное время: ОАО «Новониколаевка», ОАО «Новорозинское»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ab/>
      </w:r>
      <w:r>
        <w:rPr>
          <w:b/>
          <w:color w:val="000000"/>
        </w:rPr>
        <w:t>Общественные здания для приема эваконаселения: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  <w:t>3 школы: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  <w:t>-  Новониколаевская средняя школа (имеет отдельное здание школьной  мастерской 93кв.м. – возможность размещения эваконаселения 26 чел.; здание интерната  198 кв.м. – вместимость 55 чел. Имеет возможность обучения в 2 смены  150 чел.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  <w:t xml:space="preserve">-    Басковская основная школа 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  <w:t xml:space="preserve">- Новорозинская основная школа, 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  <w:t xml:space="preserve">а также в д. Новониколаевка имеется 1 дошкольное учреждение – детский сад «Золотой улей» (площадь 492 кв.м. – вместимость 137 чел.). 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  <w:t>1 культурно-досуговый центр включает в себя: Новониколаевский СДК, Басковский КД, Новорозинский СДК.</w:t>
      </w:r>
    </w:p>
    <w:p>
      <w:pPr>
        <w:pStyle w:val="P2"/>
        <w:shd w:fill="FFFFFF" w:val="clear"/>
        <w:ind w:firstLine="708"/>
        <w:jc w:val="both"/>
        <w:rPr>
          <w:color w:val="000000"/>
        </w:rPr>
      </w:pPr>
      <w:r>
        <w:rPr/>
        <w:t>Для хранения и размещения материальных и культурных ценностей эвакуируемых с территорий, отнесенных к группам по гражданской обороне имеются 11 зда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В населенных пунктах: д. Новониколаевка, с. Басково, и с. Новорозино имеются ФАПы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Style w:val="StrongEmphasis"/>
          <w:color w:val="000000"/>
        </w:rPr>
        <w:t>Население - 1042</w:t>
      </w:r>
      <w:r>
        <w:rPr>
          <w:color w:val="000000"/>
        </w:rPr>
        <w:t xml:space="preserve"> человек</w:t>
      </w:r>
      <w:r>
        <w:rPr>
          <w:rStyle w:val="StrongEmphasis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2"/>
        <w:rPr/>
      </w:pPr>
      <w:r>
        <w:rPr/>
        <w:t>В том числе:</w:t>
      </w:r>
    </w:p>
    <w:p>
      <w:pPr>
        <w:pStyle w:val="2"/>
        <w:ind w:left="851" w:hanging="0"/>
        <w:rPr>
          <w:lang w:val="ru-RU"/>
        </w:rPr>
      </w:pPr>
      <w:r>
        <w:rPr>
          <w:lang w:val="ru-RU"/>
        </w:rPr>
        <w:t>- работающее население</w:t>
        <w:tab/>
        <w:tab/>
        <w:tab/>
        <w:t>572 чел.</w:t>
      </w:r>
    </w:p>
    <w:p>
      <w:pPr>
        <w:pStyle w:val="2"/>
        <w:ind w:left="851" w:hanging="0"/>
        <w:rPr>
          <w:lang w:val="ru-RU"/>
        </w:rPr>
      </w:pPr>
      <w:r>
        <w:rPr>
          <w:lang w:val="ru-RU"/>
        </w:rPr>
        <w:t>- дети</w:t>
        <w:tab/>
        <w:tab/>
        <w:tab/>
        <w:tab/>
        <w:tab/>
        <w:t>207 чел.</w:t>
      </w:r>
    </w:p>
    <w:p>
      <w:pPr>
        <w:pStyle w:val="Normal"/>
        <w:ind w:firstLine="851"/>
        <w:rPr/>
      </w:pPr>
      <w:r>
        <w:rPr/>
        <w:t>В т.ч. дети  до 1,5 лет  - 30чел.</w:t>
      </w:r>
    </w:p>
    <w:p>
      <w:pPr>
        <w:pStyle w:val="Normal"/>
        <w:ind w:firstLine="851"/>
        <w:rPr/>
      </w:pPr>
      <w:r>
        <w:rPr/>
        <w:t xml:space="preserve">                    </w:t>
      </w:r>
      <w:r>
        <w:rPr/>
        <w:t>От 1,5 до 7 лет  - 62 чел.</w:t>
      </w:r>
    </w:p>
    <w:p>
      <w:pPr>
        <w:pStyle w:val="Normal"/>
        <w:ind w:firstLine="851"/>
        <w:rPr/>
      </w:pPr>
      <w:r>
        <w:rPr/>
        <w:tab/>
        <w:tab/>
        <w:t>От 7 до 17 лет  - 115 чел.</w:t>
      </w:r>
    </w:p>
    <w:p>
      <w:pPr>
        <w:pStyle w:val="2"/>
        <w:ind w:left="851" w:hanging="0"/>
        <w:rPr>
          <w:lang w:val="ru-RU"/>
        </w:rPr>
      </w:pPr>
      <w:r>
        <w:rPr>
          <w:lang w:val="ru-RU"/>
        </w:rPr>
        <w:t>- пенсионеры</w:t>
        <w:tab/>
        <w:tab/>
        <w:tab/>
        <w:tab/>
        <w:t>183 чел.</w:t>
      </w:r>
    </w:p>
    <w:p>
      <w:pPr>
        <w:pStyle w:val="2"/>
        <w:ind w:left="851" w:hanging="0"/>
        <w:rPr>
          <w:lang w:val="ru-RU"/>
        </w:rPr>
      </w:pPr>
      <w:r>
        <w:rPr>
          <w:lang w:val="ru-RU"/>
        </w:rPr>
        <w:t>- инвалиды</w:t>
        <w:tab/>
        <w:tab/>
        <w:tab/>
        <w:tab/>
        <w:tab/>
        <w:t>70 чел.</w:t>
      </w:r>
    </w:p>
    <w:p>
      <w:pPr>
        <w:pStyle w:val="Normal"/>
        <w:ind w:firstLine="708"/>
        <w:rPr/>
      </w:pPr>
      <w:r>
        <w:rPr/>
        <w:t>Специализацией поселения является сельское хозяйство. Данным видом деятельности занимается 2 ОАО, 8 КФХ, 272 ЛПХ. На территории поселения расположено особо ценное озеро Чаны, в котором водится промысловая рыба: карась, сазан, чебак, судак, окунь. Имеются участки воспроизводства лесной и болотной дичи.</w:t>
      </w:r>
    </w:p>
    <w:p>
      <w:pPr>
        <w:pStyle w:val="Heading7"/>
        <w:spacing w:before="0" w:after="0"/>
        <w:ind w:firstLine="708"/>
        <w:jc w:val="both"/>
        <w:rPr/>
      </w:pPr>
      <w:r>
        <w:rPr/>
        <w:t>Для размещения  материальных и культурных ценностей эвакуируемых с территорий отнесенных к группам по ГО на территории поселения имеется 11 складов общей площадью 9332м.кв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Предприятия продолжающие работу в военное время: ОАО «Новониколаевка», ОАО «Новорозинское», 8 КФХ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Площадь застройки территории МО составляет 1020000 м.кв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000000"/>
        </w:rPr>
      </w:pPr>
      <w:r>
        <w:rPr>
          <w:color w:val="000000"/>
        </w:rPr>
        <w:t>Жилищный фонд поселения составляет 21310кв.м.</w:t>
      </w:r>
    </w:p>
    <w:p>
      <w:pPr>
        <w:pStyle w:val="Normal"/>
        <w:shd w:fill="FFFFFF" w:val="clear"/>
        <w:spacing w:before="280" w:after="280"/>
        <w:ind w:firstLine="360"/>
        <w:jc w:val="both"/>
        <w:rPr/>
      </w:pPr>
      <w:r>
        <w:rPr/>
        <w:t>Для обеспечения населения и сельскохозяйственного производства питьевой водой в поселении имеется 5 артезианских скважин с дебетом воды 70 куб. м. в сутки.</w:t>
      </w:r>
    </w:p>
    <w:p>
      <w:pPr>
        <w:pStyle w:val="Normal"/>
        <w:ind w:firstLine="567"/>
        <w:jc w:val="both"/>
        <w:rPr/>
      </w:pPr>
      <w:r>
        <w:rPr/>
        <w:t>В поселении имеется пожароопасные объекты. Деревянные застройки жилых домов, склады ГСМ.</w:t>
      </w:r>
    </w:p>
    <w:p>
      <w:pPr>
        <w:pStyle w:val="Normal"/>
        <w:ind w:firstLine="567"/>
        <w:jc w:val="both"/>
        <w:rPr/>
      </w:pPr>
      <w:r>
        <w:rPr/>
        <w:t xml:space="preserve">Пожары в лесных массивах могут привести к сильному задымлению территории поселения. Может возникнуть необходимость эвакуации  из зон пожаров. </w:t>
      </w:r>
    </w:p>
    <w:p>
      <w:pPr>
        <w:pStyle w:val="P6"/>
        <w:shd w:fill="FFFFFF" w:val="clear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rStyle w:val="S2"/>
          <w:b/>
          <w:bCs/>
          <w:color w:val="000000"/>
          <w:u w:val="single"/>
        </w:rPr>
        <w:t>Возможные масштаб и характер последствий после нападения противника</w:t>
      </w:r>
    </w:p>
    <w:p>
      <w:pPr>
        <w:pStyle w:val="P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ак как применение противником оружия массового поражения на территории Новосибирской области маловероятно, значит на территории Новониколаевского сельсовета сильных разрушений и зон радиоактивного заражения местности, населения, животных, растений, источников водоснабжения и сельскохозяйственных угодий не будет.</w:t>
      </w:r>
    </w:p>
    <w:p>
      <w:pPr>
        <w:pStyle w:val="P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Биологическая обстановка в целом будет благоприятной и не окажет существенного влияния на проведение мероприятий ГО.</w:t>
      </w:r>
    </w:p>
    <w:p>
      <w:pPr>
        <w:pStyle w:val="P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На территории поселения не ожидается разрушений населённых пунктов, мостов, основных автомобильных дорог, однако возможно нарушение энергоснабжения поселения, что является причиной выхода из строя водо- и теплоисточников. </w:t>
      </w:r>
      <w:r>
        <w:rPr/>
        <w:t xml:space="preserve">Возможно возникновение пожаров на АЗС, базах хранения сена и сухого корма для животных и др. объекта, а также отравление питьевой воды в источниках водоснабжения, возникновения очагов эпидемических и инфекционных заболеваний людей и животных.  </w:t>
      </w:r>
    </w:p>
    <w:p>
      <w:pPr>
        <w:pStyle w:val="P6"/>
        <w:shd w:fill="FFFFFF" w:val="clear"/>
        <w:ind w:firstLine="708"/>
        <w:jc w:val="both"/>
        <w:rPr>
          <w:color w:val="000000"/>
        </w:rPr>
      </w:pPr>
      <w:r>
        <w:rPr/>
        <w:t>Состояние транспортных магистралей  позволит выполнить комплекс работ по выполнению мероприятий ГО: доставку автомобильным транспортом эвакуированного населения, доставку продовольственных и непродовольственных товаров первой необходимости, угля, газа, медикаментов и других запасов материальных средств, для населения поселения и эваконаселения.</w:t>
      </w:r>
    </w:p>
    <w:p>
      <w:pPr>
        <w:pStyle w:val="P10"/>
        <w:shd w:fill="FFFFFF" w:val="clear"/>
        <w:spacing w:before="280" w:after="120"/>
        <w:ind w:firstLine="707"/>
        <w:jc w:val="both"/>
        <w:rPr>
          <w:color w:val="000000"/>
        </w:rPr>
      </w:pPr>
      <w:r>
        <w:rPr>
          <w:rStyle w:val="StrongEmphasis"/>
          <w:color w:val="000000"/>
        </w:rPr>
        <w:t xml:space="preserve">1.3. </w:t>
      </w:r>
      <w:r>
        <w:rPr>
          <w:rStyle w:val="S2"/>
          <w:b/>
          <w:bCs/>
          <w:color w:val="000000"/>
          <w:u w:val="single"/>
        </w:rPr>
        <w:t>С применением обычных средств поражения, при действиях диверсионно-разведывательных групп (ДРГ) и при совершении террористических актов</w:t>
      </w:r>
    </w:p>
    <w:p>
      <w:pPr>
        <w:pStyle w:val="P10"/>
        <w:shd w:fill="FFFFFF" w:val="clear"/>
        <w:spacing w:before="280" w:after="120"/>
        <w:ind w:firstLine="707"/>
        <w:jc w:val="both"/>
        <w:rPr>
          <w:color w:val="000000"/>
        </w:rPr>
      </w:pPr>
      <w:r>
        <w:rPr>
          <w:color w:val="000000"/>
        </w:rPr>
        <w:t>Возможными объектами поражения на территории поселения для нанесения авиацией противника обычными средствами поражения и действий ДРГ могут быть:</w:t>
      </w:r>
    </w:p>
    <w:p>
      <w:pPr>
        <w:pStyle w:val="P10"/>
        <w:shd w:fill="FFFFFF" w:val="clear"/>
        <w:spacing w:before="280" w:after="120"/>
        <w:ind w:firstLine="707"/>
        <w:jc w:val="both"/>
        <w:rPr>
          <w:color w:val="000000"/>
        </w:rPr>
      </w:pPr>
      <w:r>
        <w:rPr>
          <w:color w:val="000000"/>
        </w:rPr>
        <w:t>- администрация сельсовета;</w:t>
      </w:r>
    </w:p>
    <w:p>
      <w:pPr>
        <w:pStyle w:val="P10"/>
        <w:shd w:fill="FFFFFF" w:val="clear"/>
        <w:spacing w:before="280" w:after="120"/>
        <w:ind w:firstLine="707"/>
        <w:jc w:val="both"/>
        <w:rPr>
          <w:color w:val="000000"/>
        </w:rPr>
      </w:pPr>
      <w:r>
        <w:rPr>
          <w:color w:val="000000"/>
        </w:rPr>
        <w:t>- склад ГСМ;</w:t>
      </w:r>
    </w:p>
    <w:p>
      <w:pPr>
        <w:pStyle w:val="P10"/>
        <w:shd w:fill="FFFFFF" w:val="clear"/>
        <w:spacing w:before="280" w:after="120"/>
        <w:ind w:firstLine="70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база хранения сена и сухого корма для животных.</w:t>
      </w:r>
    </w:p>
    <w:p>
      <w:pPr>
        <w:pStyle w:val="P10"/>
        <w:shd w:fill="FFFFFF" w:val="clear"/>
        <w:spacing w:before="280" w:after="120"/>
        <w:ind w:firstLine="707"/>
        <w:jc w:val="both"/>
        <w:rPr>
          <w:color w:val="000000"/>
        </w:rPr>
      </w:pPr>
      <w:r>
        <w:rPr>
          <w:color w:val="000000"/>
        </w:rPr>
        <w:t>В результате воздействия авиации противника и применения ДРГ, возможно возникновение пожаров на:</w:t>
      </w:r>
    </w:p>
    <w:p>
      <w:pPr>
        <w:pStyle w:val="P10"/>
        <w:shd w:fill="FFFFFF" w:val="clear"/>
        <w:spacing w:before="280" w:after="120"/>
        <w:ind w:firstLine="707"/>
        <w:jc w:val="both"/>
        <w:rPr>
          <w:color w:val="000000"/>
        </w:rPr>
      </w:pPr>
      <w:r>
        <w:rPr>
          <w:color w:val="000000"/>
        </w:rPr>
        <w:t>- склад ГСМ;</w:t>
      </w:r>
    </w:p>
    <w:p>
      <w:pPr>
        <w:pStyle w:val="P10"/>
        <w:shd w:fill="FFFFFF" w:val="clear"/>
        <w:spacing w:before="280" w:after="120"/>
        <w:ind w:firstLine="707"/>
        <w:jc w:val="both"/>
        <w:rPr>
          <w:color w:val="000000"/>
        </w:rPr>
      </w:pPr>
      <w:r>
        <w:rPr>
          <w:color w:val="000000"/>
        </w:rPr>
        <w:t>- котельные с запасами угля.</w:t>
      </w:r>
    </w:p>
    <w:p>
      <w:pPr>
        <w:pStyle w:val="P10"/>
        <w:shd w:fill="FFFFFF" w:val="clear"/>
        <w:spacing w:before="280" w:after="120"/>
        <w:ind w:firstLine="707"/>
        <w:jc w:val="both"/>
        <w:rPr>
          <w:color w:val="000000"/>
        </w:rPr>
      </w:pPr>
      <w:r>
        <w:rPr>
          <w:color w:val="000000"/>
        </w:rPr>
        <w:t>- склады хранения сена и сухого корма для животных.</w:t>
      </w:r>
    </w:p>
    <w:p>
      <w:pPr>
        <w:pStyle w:val="P10"/>
        <w:shd w:fill="FFFFFF" w:val="clear"/>
        <w:spacing w:before="280" w:after="120"/>
        <w:ind w:firstLine="707"/>
        <w:jc w:val="both"/>
        <w:rPr>
          <w:color w:val="000000"/>
        </w:rPr>
      </w:pPr>
      <w:r>
        <w:rPr>
          <w:color w:val="000000"/>
        </w:rPr>
        <w:t>Возможными объектами совершения террористических актов на территории района могут быть:</w:t>
      </w:r>
    </w:p>
    <w:p>
      <w:pPr>
        <w:pStyle w:val="P10"/>
        <w:shd w:fill="FFFFFF" w:val="clear"/>
        <w:spacing w:before="280" w:after="120"/>
        <w:ind w:firstLine="707"/>
        <w:jc w:val="both"/>
        <w:rPr>
          <w:color w:val="000000"/>
        </w:rPr>
      </w:pPr>
      <w:r>
        <w:rPr>
          <w:color w:val="000000"/>
        </w:rPr>
        <w:t>- администрация сельсовета;</w:t>
      </w:r>
    </w:p>
    <w:p>
      <w:pPr>
        <w:pStyle w:val="P10"/>
        <w:shd w:fill="FFFFFF" w:val="clear"/>
        <w:spacing w:before="280" w:after="120"/>
        <w:ind w:firstLine="707"/>
        <w:jc w:val="both"/>
        <w:rPr>
          <w:color w:val="000000"/>
        </w:rPr>
      </w:pPr>
      <w:r>
        <w:rPr>
          <w:color w:val="000000"/>
        </w:rPr>
        <w:t>- склад ГСМ;</w:t>
      </w:r>
    </w:p>
    <w:p>
      <w:pPr>
        <w:pStyle w:val="P10"/>
        <w:shd w:fill="FFFFFF" w:val="clear"/>
        <w:spacing w:before="280" w:after="120"/>
        <w:ind w:firstLine="707"/>
        <w:jc w:val="both"/>
        <w:rPr>
          <w:color w:val="000000"/>
        </w:rPr>
      </w:pPr>
      <w:r>
        <w:rPr>
          <w:color w:val="000000"/>
        </w:rPr>
        <w:t>- источники водоснабжения;</w:t>
      </w:r>
    </w:p>
    <w:p>
      <w:pPr>
        <w:pStyle w:val="P10"/>
        <w:shd w:fill="FFFFFF" w:val="clear"/>
        <w:spacing w:before="280" w:after="120"/>
        <w:ind w:firstLine="70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база хранения сена и сухого корма для животны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7"/>
        <w:jc w:val="both"/>
        <w:rPr/>
      </w:pPr>
      <w:r>
        <w:rPr/>
        <w:t>В целом по м/о потери сельскохозяйственного производства могут составить до ____ %, т.к. сельскохозяйственные угодья  до ____ % окажутся в зонах радиоактивного заражения.</w:t>
      </w:r>
    </w:p>
    <w:p>
      <w:pPr>
        <w:pStyle w:val="Normal"/>
        <w:jc w:val="both"/>
        <w:rPr/>
      </w:pPr>
      <w:r>
        <w:rPr/>
        <w:tab/>
        <w:t>Общие потери от воздействия ядерного оружия могут составить:</w:t>
      </w:r>
    </w:p>
    <w:p>
      <w:pPr>
        <w:pStyle w:val="Normal"/>
        <w:jc w:val="both"/>
        <w:rPr/>
      </w:pPr>
      <w:r>
        <w:rPr/>
        <w:tab/>
        <w:t>а) при внезапном нападении: до____чел.(____%); до____ед. транспортных средств (____%); до ____члел. Сил ГО (____%);</w:t>
      </w:r>
    </w:p>
    <w:p>
      <w:pPr>
        <w:pStyle w:val="Normal"/>
        <w:jc w:val="both"/>
        <w:rPr/>
      </w:pPr>
      <w:r>
        <w:rPr/>
        <w:tab/>
        <w:t>б) при завершении мероприятий по переводу ГО на военное время – до ____чел. (____%); до ____ед. транспортных средств (____%); до ____чел. Сил ГО (____%).</w:t>
      </w:r>
    </w:p>
    <w:p>
      <w:pPr>
        <w:pStyle w:val="Normal"/>
        <w:jc w:val="both"/>
        <w:rPr/>
      </w:pPr>
      <w:r>
        <w:rPr/>
        <w:tab/>
        <w:t>Биологическая ( бактериологическая) обстановка в м/о в целом будет благоприятной и не окажет существенного влияния на проведение мероприятий ГО.</w:t>
      </w:r>
    </w:p>
    <w:p>
      <w:pPr>
        <w:pStyle w:val="Normal"/>
        <w:jc w:val="both"/>
        <w:rPr/>
      </w:pPr>
      <w:r>
        <w:rPr/>
        <w:tab/>
        <w:t>На территории м/о имеются участки местности, заросшие камышом и сухой травой, поэтому в летнее время возможно его возгорание, особенно в с. Басково и с. Новорозино.</w:t>
        <w:tab/>
        <w:t>Общая площадь пожаров на территории м/о может составить до ____кв. км с протяженностью фронта огня до ____км.</w:t>
      </w:r>
    </w:p>
    <w:p>
      <w:pPr>
        <w:pStyle w:val="Normal"/>
        <w:jc w:val="both"/>
        <w:rPr/>
      </w:pPr>
      <w:r>
        <w:rPr/>
        <w:tab/>
        <w:t>Потери сельскохозяйственного производства могут составить около ____% среднего уровня.</w:t>
      </w:r>
    </w:p>
    <w:p>
      <w:pPr>
        <w:pStyle w:val="Normal"/>
        <w:jc w:val="both"/>
        <w:rPr/>
      </w:pPr>
      <w:r>
        <w:rPr/>
        <w:t>Рогатого скота могут составить до ____голов (____%), озимых культур на площади до ____га (____%) основных производственных фондов.</w:t>
      </w:r>
    </w:p>
    <w:p>
      <w:pPr>
        <w:pStyle w:val="Normal"/>
        <w:ind w:firstLine="708"/>
        <w:jc w:val="both"/>
        <w:rPr/>
      </w:pPr>
      <w:r>
        <w:rPr/>
        <w:t>Потери промышленного производства могут составить до ____% всех производственных мощностей объектов экономики.</w:t>
      </w:r>
    </w:p>
    <w:p>
      <w:pPr>
        <w:pStyle w:val="Normal"/>
        <w:jc w:val="both"/>
        <w:rPr/>
      </w:pPr>
      <w:r>
        <w:rPr/>
        <w:tab/>
        <w:t>Состояние защитных сооружений м/о (подвалов, погребов и других заглубленных помещений) позволит обеспечить защиту населения от последствий применения противником оружия массового поражения.</w:t>
      </w:r>
    </w:p>
    <w:p>
      <w:pPr>
        <w:pStyle w:val="Normal"/>
        <w:jc w:val="both"/>
        <w:rPr/>
      </w:pPr>
      <w:r>
        <w:rPr/>
        <w:tab/>
        <w:t>Общие потери населения м/о при планомерном переводе системы ГО с мирного на военное положение могут составить:</w:t>
      </w:r>
    </w:p>
    <w:p>
      <w:pPr>
        <w:pStyle w:val="Normal"/>
        <w:jc w:val="both"/>
        <w:rPr/>
      </w:pPr>
      <w:r>
        <w:rPr/>
        <w:tab/>
        <w:t>а) общие потери: ____чел. В т.ч.</w:t>
      </w:r>
    </w:p>
    <w:p>
      <w:pPr>
        <w:pStyle w:val="Normal"/>
        <w:jc w:val="both"/>
        <w:rPr/>
      </w:pPr>
      <w:r>
        <w:rPr/>
        <w:tab/>
        <w:t>- населения</w:t>
        <w:tab/>
        <w:t xml:space="preserve"> - ____ чел. (____%);</w:t>
      </w:r>
    </w:p>
    <w:p>
      <w:pPr>
        <w:pStyle w:val="Normal"/>
        <w:jc w:val="both"/>
        <w:rPr/>
      </w:pPr>
      <w:r>
        <w:rPr/>
        <w:tab/>
        <w:t>- НАСФ</w:t>
        <w:tab/>
        <w:t>- ____ чел. (____%);</w:t>
      </w:r>
    </w:p>
    <w:p>
      <w:pPr>
        <w:pStyle w:val="Normal"/>
        <w:jc w:val="both"/>
        <w:rPr/>
      </w:pPr>
      <w:r>
        <w:rPr/>
        <w:tab/>
        <w:t>Б) безвозвратные: ____ чел.  В т.ч.</w:t>
      </w:r>
    </w:p>
    <w:p>
      <w:pPr>
        <w:pStyle w:val="Normal"/>
        <w:jc w:val="both"/>
        <w:rPr/>
      </w:pPr>
      <w:r>
        <w:rPr/>
        <w:tab/>
        <w:t>- населения</w:t>
        <w:tab/>
        <w:t xml:space="preserve"> - ____ чел. (____%);</w:t>
      </w:r>
    </w:p>
    <w:p>
      <w:pPr>
        <w:pStyle w:val="Normal"/>
        <w:jc w:val="both"/>
        <w:rPr/>
      </w:pPr>
      <w:r>
        <w:rPr/>
        <w:tab/>
        <w:t>- сил ГО</w:t>
        <w:tab/>
        <w:t>- ____ чел. (____%);</w:t>
      </w:r>
    </w:p>
    <w:p>
      <w:pPr>
        <w:pStyle w:val="P7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вязи с отсутствием на территории поселения гидротехнических сооружений и полноводных рек, отсутствует возможность возникновения зон зато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ыводы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 результате применения противником современных средств поражения, действий ДРГ и угрозы терактов в м/о может сложиться средней степени сложности инженерная, радиационная, химическая и пожарная обстановка, вызванная частичным разрушением населенных пунктов, инфраструктуры.</w:t>
      </w:r>
    </w:p>
    <w:p>
      <w:pPr>
        <w:pStyle w:val="Normal"/>
        <w:jc w:val="both"/>
        <w:rPr/>
      </w:pPr>
      <w:r>
        <w:rPr/>
        <w:tab/>
        <w:t>2. Удары противника повлекут за собой потери населения, сокращение сельскохозяйственного производства. Нарушение состояния водопровода, теплосетей, электросетей будет негативно влиять на выполнение задач, поставленных перед гражданской обороной.</w:t>
      </w:r>
    </w:p>
    <w:p>
      <w:pPr>
        <w:pStyle w:val="Normal"/>
        <w:jc w:val="both"/>
        <w:rPr/>
      </w:pPr>
      <w:r>
        <w:rPr/>
        <w:tab/>
        <w:t>3. Нарушение системы жизнедеятельности населения на территории м/о будет влиять на выполнение задач по перегруппировке сил ГО, усложнит задачи по транспортному обеспечению мероприятий гражданской обороны.</w:t>
      </w:r>
    </w:p>
    <w:p>
      <w:pPr>
        <w:pStyle w:val="Normal"/>
        <w:ind w:firstLine="708"/>
        <w:jc w:val="both"/>
        <w:rPr/>
      </w:pPr>
      <w:r>
        <w:rPr/>
        <w:t>4. Для сокращения потерь населения и снижения ущерба промышленного и сельскохозяйственного производства, необходимо своевременное проведение целого комплекса мероприятий ГО по защите населени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Группировка сил и средств ГО, создаваемая для выполнения аварийно-спасательных и других неотложных работ, включает в себ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12"/>
        <w:gridCol w:w="1254"/>
        <w:gridCol w:w="1663"/>
        <w:gridCol w:w="2254"/>
        <w:gridCol w:w="1483"/>
      </w:tblGrid>
      <w:tr>
        <w:trPr>
          <w:tblHeader w:val="true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ил: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старший) формирова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соста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 техники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руппа проведения предупредительных мероприятий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</w:t>
            </w:r>
          </w:p>
          <w:p>
            <w:pPr>
              <w:pStyle w:val="Normal"/>
              <w:rPr/>
            </w:pPr>
            <w:r>
              <w:rPr/>
              <w:t>УАЗ 3962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Н.В.</w:t>
            </w:r>
          </w:p>
          <w:p>
            <w:pPr>
              <w:pStyle w:val="Normal"/>
              <w:jc w:val="center"/>
              <w:rPr/>
            </w:pPr>
            <w:r>
              <w:rPr/>
              <w:t>Леонов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Группа эвакуаци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: </w:t>
            </w:r>
          </w:p>
          <w:p>
            <w:pPr>
              <w:pStyle w:val="Normal"/>
              <w:jc w:val="center"/>
              <w:rPr/>
            </w:pPr>
            <w:r>
              <w:rPr/>
              <w:t>УАЗ 3962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Т.М.</w:t>
            </w:r>
          </w:p>
          <w:p>
            <w:pPr>
              <w:pStyle w:val="Normal"/>
              <w:rPr/>
            </w:pPr>
            <w:r>
              <w:rPr/>
              <w:t>Запарин С.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уппа охраны общественного порядк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УАЗ -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ельев В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уппа охраны общественного порядка» РОВД Купинского 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А - 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бнин Н. 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а продовольственного обеспе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 Плющев С.М., ЧП Плохотничен-ко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оманюк И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вижный пункт пита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АЗ 39625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оманюк И.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уппа оказания первой медицинской помощ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П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е ФАПами:</w:t>
            </w:r>
          </w:p>
          <w:p>
            <w:pPr>
              <w:pStyle w:val="Normal"/>
              <w:jc w:val="center"/>
              <w:rPr/>
            </w:pPr>
            <w:r>
              <w:rPr/>
              <w:t>- Русинович И.В.</w:t>
            </w:r>
          </w:p>
          <w:p>
            <w:pPr>
              <w:pStyle w:val="Normal"/>
              <w:jc w:val="center"/>
              <w:rPr/>
            </w:pPr>
            <w:r>
              <w:rPr/>
              <w:t>- Запарина Т.А.</w:t>
            </w:r>
          </w:p>
          <w:p>
            <w:pPr>
              <w:pStyle w:val="Normal"/>
              <w:jc w:val="center"/>
              <w:rPr/>
            </w:pPr>
            <w:r>
              <w:rPr/>
              <w:t>- Новикова Л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ые пожарные дружины Новониколаевского сельсовета:</w:t>
            </w:r>
          </w:p>
          <w:p>
            <w:pPr>
              <w:pStyle w:val="Normal"/>
              <w:jc w:val="center"/>
              <w:rPr/>
            </w:pPr>
            <w:r>
              <w:rPr/>
              <w:t>ОАО «Новониколаевка»,</w:t>
            </w:r>
          </w:p>
          <w:p>
            <w:pPr>
              <w:pStyle w:val="Normal"/>
              <w:jc w:val="center"/>
              <w:rPr/>
            </w:pPr>
            <w:r>
              <w:rPr/>
              <w:t>ООО «Новорозинское»,</w:t>
            </w:r>
          </w:p>
          <w:p>
            <w:pPr>
              <w:pStyle w:val="Normal"/>
              <w:jc w:val="center"/>
              <w:rPr/>
            </w:pPr>
            <w:r>
              <w:rPr/>
              <w:t>ООО «Восход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. Машина ГАЗ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700 с боч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ТЗ -8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. передвиж. установ. МС -2Ц-2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ин М.Е.</w:t>
            </w:r>
          </w:p>
          <w:p>
            <w:pPr>
              <w:pStyle w:val="Normal"/>
              <w:jc w:val="center"/>
              <w:rPr/>
            </w:pPr>
            <w:r>
              <w:rPr/>
              <w:t>Леонов С.С.</w:t>
            </w:r>
          </w:p>
          <w:p>
            <w:pPr>
              <w:pStyle w:val="Normal"/>
              <w:jc w:val="center"/>
              <w:rPr/>
            </w:pPr>
            <w:r>
              <w:rPr/>
              <w:t>Синицын М.В.</w:t>
            </w:r>
          </w:p>
          <w:p>
            <w:pPr>
              <w:pStyle w:val="Normal"/>
              <w:jc w:val="center"/>
              <w:rPr/>
            </w:pPr>
            <w:r>
              <w:rPr/>
              <w:t>Ткачев А.А.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В.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ригада доврачебной экстренной помощи» ГБУЗ «Купинская ЦРБ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 - 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целуев А.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уменьшения последствий нападения противника с применением обычных средств поражения и использованием ДРГ потребуется проведение дополнительных мероприятий:</w:t>
      </w:r>
    </w:p>
    <w:p>
      <w:pPr>
        <w:pStyle w:val="Normal"/>
        <w:ind w:firstLine="567"/>
        <w:jc w:val="both"/>
        <w:rPr/>
      </w:pPr>
      <w:r>
        <w:rPr/>
        <w:t>-  усиление охраны важных объектов;</w:t>
      </w:r>
    </w:p>
    <w:p>
      <w:pPr>
        <w:pStyle w:val="Normal"/>
        <w:ind w:firstLine="567"/>
        <w:jc w:val="both"/>
        <w:rPr/>
      </w:pPr>
      <w:r>
        <w:rPr/>
        <w:t>- создание резервных запасов ремонтных материалов на случай аварийных ситуаций;</w:t>
      </w:r>
    </w:p>
    <w:p>
      <w:pPr>
        <w:pStyle w:val="Normal"/>
        <w:ind w:firstLine="567"/>
        <w:jc w:val="both"/>
        <w:rPr/>
      </w:pPr>
      <w:r>
        <w:rPr/>
        <w:t>- маскировка объектов;</w:t>
      </w:r>
    </w:p>
    <w:p>
      <w:pPr>
        <w:pStyle w:val="Normal"/>
        <w:ind w:firstLine="567"/>
        <w:jc w:val="both"/>
        <w:rPr/>
      </w:pPr>
      <w:r>
        <w:rPr/>
        <w:t>- скрытое проведение мероприятий ГО;</w:t>
      </w:r>
    </w:p>
    <w:p>
      <w:pPr>
        <w:pStyle w:val="Normal"/>
        <w:ind w:firstLine="567"/>
        <w:jc w:val="both"/>
        <w:rPr/>
      </w:pPr>
      <w:r>
        <w:rPr/>
        <w:t>- поддержание в постоянной готовности сил ГО для проведения АС и ДНР.</w:t>
      </w:r>
    </w:p>
    <w:p>
      <w:pPr>
        <w:pStyle w:val="Normal"/>
        <w:ind w:firstLine="567"/>
        <w:jc w:val="both"/>
        <w:rPr/>
      </w:pPr>
      <w:r>
        <w:rPr/>
        <w:t>- тесное взаимодействие с органами военного командования по ведению территориальной об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ВЫПОЛНЕНИЕ МЕРОПРИЯТИЙ ПО ГРАЖДАНСКОЙ ОБОРОНЕ ПРИ ПРИВЕДЕНИИ В ГОТОВНОСТЬ ГРАЖДАНСКОЙ ОБОРОНЫ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 Порядок приведения в готовность гражданской обороны:</w:t>
      </w:r>
    </w:p>
    <w:p>
      <w:pPr>
        <w:pStyle w:val="Normal"/>
        <w:ind w:left="1701" w:hanging="567"/>
        <w:jc w:val="both"/>
        <w:rPr>
          <w:b/>
          <w:b/>
          <w:bCs/>
        </w:rPr>
      </w:pPr>
      <w:r>
        <w:rPr>
          <w:b/>
          <w:bCs/>
        </w:rPr>
        <w:t>1.1. первоочередные мероприятия по гражданской обороне первой очереди:</w:t>
      </w:r>
    </w:p>
    <w:p>
      <w:pPr>
        <w:pStyle w:val="Normal"/>
        <w:rPr/>
      </w:pPr>
      <w:r>
        <w:rPr/>
        <w:t xml:space="preserve">1. К «Ч» + 2.00 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первой очереди </w:t>
      </w:r>
      <w:r>
        <w:rPr>
          <w:color w:val="FF0000"/>
        </w:rPr>
        <w:t>(6 чел).</w:t>
      </w:r>
    </w:p>
    <w:p>
      <w:pPr>
        <w:pStyle w:val="Normal"/>
        <w:rPr/>
      </w:pPr>
      <w:r>
        <w:rPr/>
        <w:t>2. К «Ч» +6.00 введение круглосуточного дежурства руководящего состава гражданской обороны в пунктах постоянного размещения.</w:t>
      </w:r>
    </w:p>
    <w:p>
      <w:pPr>
        <w:pStyle w:val="Normal"/>
        <w:rPr/>
      </w:pPr>
      <w:r>
        <w:rPr/>
        <w:t>3. К «Ч» +6 перевод на круглосуточную работу с сохранением режима радиообмена, установленного для повседневной деятельности, имеющихся средств радиосвязи с органами, осуществляющими управление гражданской обороной</w:t>
      </w:r>
    </w:p>
    <w:p>
      <w:pPr>
        <w:pStyle w:val="Normal"/>
        <w:rPr/>
      </w:pPr>
      <w:r>
        <w:rPr/>
        <w:t xml:space="preserve">4. К «Ч» +24.00 приведение в готовность защитных сооружений гражданской обороны для укрытия работников организаций, продолжающих работу в военное время </w:t>
      </w:r>
      <w:r>
        <w:rPr>
          <w:color w:val="FF0000"/>
        </w:rPr>
        <w:t>(336 погребов).</w:t>
      </w:r>
    </w:p>
    <w:p>
      <w:pPr>
        <w:pStyle w:val="Normal"/>
        <w:rPr/>
      </w:pPr>
      <w:r>
        <w:rPr/>
        <w:t>5. К «Ч» +48.00 принятие мер по ускоренному завершению строительства и вводу в эксплуатацию защитных сооружений гражданской обороны.</w:t>
      </w:r>
    </w:p>
    <w:p>
      <w:pPr>
        <w:pStyle w:val="Normal"/>
        <w:rPr/>
      </w:pPr>
      <w:r>
        <w:rPr/>
        <w:t>6. К «Ч» +24.00 вывезти со склада СИЗ Купинского района  на пункты выдачи средств индивидуальной защиты, приборов радиационной, химической разведки и дозиметрического контроля, индивидуальных противохимических пакетов и другого имущества, предназначенного для обеспечения населения и личного состава сил гражданской обороны.</w:t>
      </w:r>
    </w:p>
    <w:p>
      <w:pPr>
        <w:pStyle w:val="Normal"/>
        <w:rPr/>
      </w:pPr>
      <w:r>
        <w:rPr/>
        <w:t>7. К «Ч» +10.00 уточнить готовность безопасных районов для размещения эвакуируемого населения, а также для размещения и хранения материальных и  культурных ценностей.</w:t>
      </w:r>
    </w:p>
    <w:p>
      <w:pPr>
        <w:pStyle w:val="Normal"/>
        <w:rPr/>
      </w:pPr>
      <w:r>
        <w:rPr/>
        <w:t>8. К «Ч» +16.00  уточнить порядок проведения мероприятий по световой и другим видам маскировки, усиление охраны и противопожарной защиты организаций, отнесенных к категориям по гражданской обороне, организаций, имеющих потенциально опасные производственные объекты и эксплуатирующих их, а также организаций, представляющих высокую степень опасности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/>
        <w:t>9. К «Ч» +48.00  подготовить животноводческие фермы, сооружения и комплексы для обеспечения жизнедеятельности и защиты сельскохозяйственных животных, создание и укрытие в них запасов кормов и воды.</w:t>
      </w:r>
    </w:p>
    <w:p>
      <w:pPr>
        <w:pStyle w:val="Normal"/>
        <w:rPr/>
      </w:pPr>
      <w:r>
        <w:rPr/>
      </w:r>
    </w:p>
    <w:p>
      <w:pPr>
        <w:pStyle w:val="Normal"/>
        <w:ind w:left="1701" w:hanging="567"/>
        <w:jc w:val="both"/>
        <w:rPr>
          <w:b/>
          <w:b/>
          <w:bCs/>
        </w:rPr>
      </w:pPr>
      <w:r>
        <w:rPr>
          <w:b/>
          <w:bCs/>
        </w:rPr>
        <w:t>1.2.  первоочередные мероприятия по гражданской обороне второй очеред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К «Ч» +2.00 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второй очереди </w:t>
      </w:r>
      <w:r>
        <w:rPr>
          <w:color w:val="FF0000"/>
        </w:rPr>
        <w:t>(6 чел.)</w:t>
      </w:r>
      <w:r>
        <w:rPr/>
        <w:t>.</w:t>
      </w:r>
    </w:p>
    <w:p>
      <w:pPr>
        <w:pStyle w:val="Normal"/>
        <w:rPr/>
      </w:pPr>
      <w:r>
        <w:rPr/>
        <w:t>2. К «Ч» +2.00 перевести на круглосуточный режим работы (по сменам боевого расчета) руководящего состава гражданской обороны.</w:t>
      </w:r>
    </w:p>
    <w:p>
      <w:pPr>
        <w:pStyle w:val="Normal"/>
        <w:rPr/>
      </w:pPr>
      <w:r>
        <w:rPr/>
        <w:t>3.  К «Ч» +12.00 приведение в полную готовность системы связи и оповещения гражданской обороны.</w:t>
      </w:r>
    </w:p>
    <w:p>
      <w:pPr>
        <w:pStyle w:val="Normal"/>
        <w:rPr/>
      </w:pPr>
      <w:r>
        <w:rPr/>
        <w:t xml:space="preserve">4. К «Ч» +48.00 приведение в готовность защитных сооружений гражданской обороны, подвалов и других заглубленных сооружений для укрытия населения, культурных ценностей, находящихся в федеральной собственности, и архивных документов. Дооборудование, при необходимости, под противорадиационные укрытия подвальных и других заглубленных сооружений </w:t>
      </w:r>
      <w:r>
        <w:rPr>
          <w:color w:val="FF0000"/>
        </w:rPr>
        <w:t>(336 )</w:t>
      </w:r>
      <w:r>
        <w:rPr/>
        <w:t>.</w:t>
      </w:r>
    </w:p>
    <w:p>
      <w:pPr>
        <w:pStyle w:val="Normal"/>
        <w:rPr/>
      </w:pPr>
      <w:r>
        <w:rPr/>
        <w:t>5.  К «Ч» +12.00 организовать круглосуточное дежурство групп и звеньев по обслуживанию защитных сооружений гражданской обороны.</w:t>
      </w:r>
    </w:p>
    <w:p>
      <w:pPr>
        <w:pStyle w:val="Normal"/>
        <w:rPr/>
      </w:pPr>
      <w:r>
        <w:rPr/>
        <w:t xml:space="preserve">6.  К «Ч» +8.00 привести  в готовность в пунктах постоянного размещения (без прекращения производственной деятельности) аварийно-спасательных формирований </w:t>
      </w:r>
      <w:r>
        <w:rPr>
          <w:color w:val="FF0000"/>
        </w:rPr>
        <w:t>(13 чел.)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К «Ч» +24.00 проведение иммунизации  населения по эпидемиологическим показаниям. </w:t>
      </w:r>
    </w:p>
    <w:p>
      <w:pPr>
        <w:pStyle w:val="Normal"/>
        <w:rPr/>
      </w:pPr>
      <w:r>
        <w:rPr/>
        <w:t>8. К «Ч» +24.00 подготовить к развертыванию  медицинских пунктов (санитарных постов) в организациях продолжающих работу в военное время.</w:t>
      </w:r>
    </w:p>
    <w:p>
      <w:pPr>
        <w:pStyle w:val="Normal"/>
        <w:rPr/>
      </w:pPr>
      <w:r>
        <w:rPr/>
        <w:t>9. К «Ч» +24.00 провести  мероприятия по повышению устойчивости функционирования объектов, необходимых для устойчивого функционирования экономики и выживания населения в военное время.</w:t>
      </w:r>
    </w:p>
    <w:p>
      <w:pPr>
        <w:pStyle w:val="Normal"/>
        <w:rPr/>
      </w:pPr>
      <w:r>
        <w:rPr/>
        <w:t>10.  К «Ч» +24.00 изготовить простейшие средства индивидуальной защиты (при необходимости).</w:t>
      </w:r>
    </w:p>
    <w:p>
      <w:pPr>
        <w:pStyle w:val="Normal"/>
        <w:rPr/>
      </w:pPr>
      <w:r>
        <w:rPr/>
        <w:t>11. К «Ч» +20.00 подготовить к вывозу в безопасные районы документов, необходимых для служебной деятельности, материальных и культурных ценностей.</w:t>
      </w:r>
    </w:p>
    <w:p>
      <w:pPr>
        <w:pStyle w:val="Normal"/>
        <w:rPr/>
      </w:pPr>
      <w:r>
        <w:rPr/>
        <w:t>12. К «Ч» +24.00 снизить запасы взрыво- и пожароопасных веществ в организациях, расположенных на территории поселения.</w:t>
      </w:r>
    </w:p>
    <w:p>
      <w:pPr>
        <w:pStyle w:val="Normal"/>
        <w:rPr/>
      </w:pPr>
      <w:r>
        <w:rPr/>
        <w:t>13. К «Ч» +24.00 проведение подготовительных мероприятий по переводу предприятий строительного комплекса на выпуск конструкций и оборудования для строительства быстровозводимых убежищ</w:t>
      </w:r>
    </w:p>
    <w:p>
      <w:pPr>
        <w:pStyle w:val="Normal"/>
        <w:rPr/>
      </w:pPr>
      <w:r>
        <w:rPr/>
      </w:r>
    </w:p>
    <w:p>
      <w:pPr>
        <w:pStyle w:val="Normal"/>
        <w:ind w:left="1701" w:hanging="567"/>
        <w:jc w:val="both"/>
        <w:rPr/>
      </w:pPr>
      <w:r>
        <w:rPr/>
      </w:r>
    </w:p>
    <w:p>
      <w:pPr>
        <w:pStyle w:val="Normal"/>
        <w:ind w:left="1701" w:hanging="567"/>
        <w:jc w:val="both"/>
        <w:rPr>
          <w:b/>
          <w:b/>
          <w:bCs/>
        </w:rPr>
      </w:pPr>
      <w:r>
        <w:rPr>
          <w:b/>
          <w:bCs/>
        </w:rPr>
        <w:t>1.3.  первоочередные мероприятия по гражданской обороне третьей очеред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К «Ч» +2.00  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третьей очереди </w:t>
      </w:r>
      <w:r>
        <w:rPr>
          <w:color w:val="FF0000"/>
        </w:rPr>
        <w:t>(6 чел.)</w:t>
      </w:r>
      <w:r>
        <w:rPr/>
        <w:t>.</w:t>
      </w:r>
    </w:p>
    <w:p>
      <w:pPr>
        <w:pStyle w:val="Normal"/>
        <w:rPr/>
      </w:pPr>
      <w:r>
        <w:rPr/>
        <w:t xml:space="preserve">2. К «Ч» +24.00 выдать  средства индивидуальной защиты населению, проживающему в пределах границ зон возможного сильного радиоактивного заражения (загрязнения) и опасного химического заражения, в населенных пунктах с организациями, отнесенными к категориям по гражданской обороне, а также железнодорожными станциями первой и второй категорий </w:t>
      </w:r>
      <w:r>
        <w:rPr>
          <w:color w:val="FF0000"/>
        </w:rPr>
        <w:t>(1042)</w:t>
      </w:r>
      <w:r>
        <w:rPr/>
        <w:t>.</w:t>
      </w:r>
    </w:p>
    <w:p>
      <w:pPr>
        <w:pStyle w:val="Normal"/>
        <w:rPr/>
      </w:pPr>
      <w:r>
        <w:rPr/>
        <w:t>3. К «Ч» +12.00 заложить в защитные сооружения гражданской обороны необходимых запасов материально-технических, продовольственных, медицинских и иных средств.</w:t>
      </w:r>
    </w:p>
    <w:p>
      <w:pPr>
        <w:pStyle w:val="Normal"/>
        <w:rPr/>
      </w:pPr>
      <w:r>
        <w:rPr/>
        <w:t>4. К «Ч» +48.00 строительство простейших укрытий для населения, не обеспеченного защитными сооружениями гражданской обороны в  населенных пунктах, не отнесенных к группам по гражданской обороне, с учетом эваконаселения.</w:t>
      </w:r>
    </w:p>
    <w:p>
      <w:pPr>
        <w:pStyle w:val="Normal"/>
        <w:rPr/>
      </w:pPr>
      <w:r>
        <w:rPr/>
        <w:t>5. К «Ч» +24.00 подготовка ФАПов поселения, отнесенных к группам по ГО, к эвакуации в безопасные районы.</w:t>
      </w:r>
    </w:p>
    <w:p>
      <w:pPr>
        <w:pStyle w:val="Normal"/>
        <w:rPr/>
      </w:pPr>
      <w:r>
        <w:rPr/>
        <w:t>6.  К «Ч» +8.00 уточнить расчеты на проведение эвакуационных мероприятий, развертывание сборных эвакуационных пунктов, пунктов посадки и высадки, приведение в готовность спланированного для эвакуации транспорта.</w:t>
      </w:r>
    </w:p>
    <w:p>
      <w:pPr>
        <w:pStyle w:val="Normal"/>
        <w:rPr/>
      </w:pPr>
      <w:r>
        <w:rPr/>
        <w:t>7.  К «Ч» +24.00 подготовить запас имущества гражданской обороны, торговой сети и сети общественного питания к первоочередному обеспечению эвакуируемого населения в безопасных районах.</w:t>
      </w:r>
    </w:p>
    <w:p>
      <w:pPr>
        <w:pStyle w:val="Normal"/>
        <w:rPr/>
      </w:pPr>
      <w:r>
        <w:rPr/>
        <w:t>8. К «Ч» +24.00 проведение мероприятий по защите запасов имущества гражданской обороны и источников водоснабжения.</w:t>
      </w:r>
    </w:p>
    <w:p>
      <w:pPr>
        <w:pStyle w:val="Normal"/>
        <w:rPr/>
      </w:pPr>
      <w:r>
        <w:rPr/>
        <w:t>9.  К «Ч» +6.00 ввести в действие планы комплексной маскировки населенных пунктов, отнесенных к группам по гражданской обороне, а также организаций, являющихся вероятными целями нанесения ударов современными средствами по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567"/>
        <w:jc w:val="both"/>
        <w:rPr>
          <w:b/>
          <w:b/>
          <w:bCs/>
        </w:rPr>
      </w:pPr>
      <w:r>
        <w:rPr>
          <w:b/>
          <w:bCs/>
        </w:rPr>
        <w:t>1.4 мероприятия по гражданской обороне, выполняемых 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К «Ч» +5.30 п</w:t>
      </w:r>
      <w:r>
        <w:rPr/>
        <w:t>остановка задач по непосредственной подготовке к выполнению мероприятий по планам гражданской обороны и защиты населения (планам гражданской обороны).</w:t>
      </w:r>
    </w:p>
    <w:p>
      <w:pPr>
        <w:pStyle w:val="Normal"/>
        <w:jc w:val="both"/>
        <w:rPr/>
      </w:pPr>
      <w:r>
        <w:rPr/>
        <w:t>2. К «Ч» +60.00 уточнить план гражданской обороны и защиты населения (план гражданской обороны), формализованных документов по гражданской обороне и основных показателей гражданской обороны.</w:t>
      </w:r>
    </w:p>
    <w:p>
      <w:pPr>
        <w:pStyle w:val="Normal"/>
        <w:jc w:val="both"/>
        <w:rPr/>
      </w:pPr>
      <w:r>
        <w:rPr/>
        <w:t>3. К «Ч» +120.00 уточнить порядок взаимодействия и обмена информацией в области гражданской обороны при выполнении мероприятий по гражданской обороне первой, второй и третьей очередей.</w:t>
      </w:r>
    </w:p>
    <w:p>
      <w:pPr>
        <w:pStyle w:val="Normal"/>
        <w:jc w:val="both"/>
        <w:rPr/>
      </w:pPr>
      <w:r>
        <w:rPr/>
        <w:t>4. К «Ч» +120.00 уточнить состав, должностных лиц, уполномоченных на решение задач в области гражданской обороны и входящих в составы оперативных групп, выводимых на запасные пункты управления, задач и порядка их работы.</w:t>
      </w:r>
    </w:p>
    <w:p>
      <w:pPr>
        <w:pStyle w:val="Normal"/>
        <w:jc w:val="both"/>
        <w:rPr/>
      </w:pPr>
      <w:r>
        <w:rPr/>
        <w:t>5. К «Ч» +20.00 проверить готовность систем связи и оповещения гражданской обороны.</w:t>
      </w:r>
    </w:p>
    <w:p>
      <w:pPr>
        <w:pStyle w:val="Normal"/>
        <w:jc w:val="both"/>
        <w:rPr/>
      </w:pPr>
      <w:r>
        <w:rPr/>
        <w:t>6. К «Ч» +480.00 уточнить план поставок продукции (работ, услуг) для обеспечения выполнения мероприятий по гражданской обороне, осуществляемых по мобилизационному плану экономики Российской Федерации.</w:t>
      </w:r>
    </w:p>
    <w:p>
      <w:pPr>
        <w:pStyle w:val="Normal"/>
        <w:jc w:val="both"/>
        <w:rPr/>
      </w:pPr>
      <w:r>
        <w:rPr/>
        <w:t>7. К «Ч» +168.00 уточнить с органами военного управления маршрутов, порядка использования транспортных средств, техники и коммуникаций для проведения эвакуационных мероприятий и создания группировки сил гражданской обороны в безопасных районах.</w:t>
      </w:r>
    </w:p>
    <w:p>
      <w:pPr>
        <w:pStyle w:val="Normal"/>
        <w:jc w:val="both"/>
        <w:rPr/>
      </w:pPr>
      <w:r>
        <w:rPr/>
        <w:t>8. Анализ готовности федеральных органов исполнительной власти, субъектов Российской Федерации, муниципальных образований и организаций к ведению гражданской обороны, представление докладов о ходе непосредственной подготовки к выполнению мероприятий по гражданской обороне по планам гражданской обороны и защиты населения (планам  гражданской обороны) – до 6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 Организация обеспечения мероприятий по гражданской обороне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2.1. </w:t>
      </w:r>
      <w:r>
        <w:rPr>
          <w:b/>
        </w:rPr>
        <w:t>Организация развед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0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Цели и задачи разведки определяет руководитель ГО поселения, непосредственное планирование, руководство разведкой, сбор, обобщение и доведение результатов разведки до вышестоящих органов ГО,  спасательных служб ГО Купинского района и НАСФ осуществляет ответственное должностное лицо, уполномоченное на организацию и осуществление мероприятий по ГО поселения. </w:t>
      </w:r>
    </w:p>
    <w:p>
      <w:pPr>
        <w:pStyle w:val="210"/>
        <w:spacing w:before="280" w:after="0"/>
        <w:ind w:firstLine="708"/>
        <w:rPr>
          <w:color w:val="000000"/>
        </w:rPr>
      </w:pPr>
      <w:r>
        <w:rPr>
          <w:color w:val="000000"/>
        </w:rPr>
        <w:t xml:space="preserve">Основные усилия наземной разведки сосредоточить на: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- выявлении и уточнении радиационной, химической, биологической, эпидемиологической, санитарно-гигиенической обстановки на территории поселения;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- уточнения состояния дорог, дорожных сооружений, водных путей на направлениях рассредоточения и эвакуации населения и ввода сил ГО в возможные очаги поражения;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- проведение комплексной разведки в очагах поражения перед ведением АСДНР и в период ве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Инженерное обеспечение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Инженерное обеспечение включает: </w:t>
      </w:r>
    </w:p>
    <w:p>
      <w:pPr>
        <w:pStyle w:val="21"/>
        <w:ind w:firstLine="708"/>
        <w:jc w:val="both"/>
        <w:rPr>
          <w:color w:val="000000"/>
        </w:rPr>
      </w:pPr>
      <w:r>
        <w:rPr>
          <w:color w:val="000000"/>
        </w:rPr>
        <w:t xml:space="preserve">- ведение инженерной разведки маршрутов и районов размещения, рассредоточения и эвакуации населения, маршрутов выдвижения, исходных районов для НАСФ повышенной готовности, предназначенных для ведения АСДНР; </w:t>
      </w:r>
    </w:p>
    <w:p>
      <w:pPr>
        <w:pStyle w:val="21"/>
        <w:ind w:firstLine="708"/>
        <w:jc w:val="both"/>
        <w:rPr>
          <w:color w:val="000000"/>
        </w:rPr>
      </w:pPr>
      <w:r>
        <w:rPr>
          <w:color w:val="000000"/>
        </w:rPr>
        <w:t xml:space="preserve">- инженерное (дорожно-мостовое) обеспечение маршрутов ввода сил ГО и маршрутов эвакуации, районов размещения эваконаселения и исходных районов сил ГО; </w:t>
      </w:r>
    </w:p>
    <w:p>
      <w:pPr>
        <w:pStyle w:val="21"/>
        <w:ind w:firstLine="708"/>
        <w:jc w:val="both"/>
        <w:rPr>
          <w:color w:val="000000"/>
        </w:rPr>
      </w:pPr>
      <w:r>
        <w:rPr>
          <w:color w:val="000000"/>
        </w:rPr>
        <w:t xml:space="preserve">- инженерное обеспечение АСДНР в очагах поражения; </w:t>
      </w:r>
    </w:p>
    <w:p>
      <w:pPr>
        <w:pStyle w:val="21"/>
        <w:ind w:firstLine="708"/>
        <w:jc w:val="both"/>
        <w:rPr>
          <w:color w:val="000000"/>
        </w:rPr>
      </w:pPr>
      <w:r>
        <w:rPr>
          <w:color w:val="000000"/>
        </w:rPr>
        <w:t xml:space="preserve">- строительство простейших укрытий; </w:t>
      </w:r>
    </w:p>
    <w:p>
      <w:pPr>
        <w:pStyle w:val="21"/>
        <w:ind w:firstLine="708"/>
        <w:jc w:val="both"/>
        <w:rPr>
          <w:color w:val="000000"/>
        </w:rPr>
      </w:pPr>
      <w:r>
        <w:rPr/>
        <w:t xml:space="preserve">- перевод водоснабжения населенных пунктов на военное время (герметизация наземных павильонов, артезианских скважин, шахтных колодцев). </w:t>
      </w:r>
    </w:p>
    <w:p>
      <w:pPr>
        <w:pStyle w:val="Normal"/>
        <w:jc w:val="both"/>
        <w:rPr/>
      </w:pPr>
      <w:r>
        <w:rPr/>
        <w:t>Защиту водоисточников обеспечить  силами и средствами акционерного общества и коммунальной службой м/о;</w:t>
      </w:r>
    </w:p>
    <w:p>
      <w:pPr>
        <w:pStyle w:val="Normal"/>
        <w:jc w:val="both"/>
        <w:rPr/>
      </w:pPr>
      <w:r>
        <w:rPr/>
        <w:t>Поддержание дорог в проезжем состоянии на территории муниципального образования возложить на акционерное об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Хим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еспечение личного состава НАСФ  населения средствами индивидуальной защиты осуществлять на пункте выдачи в течении ____ часов.</w:t>
      </w:r>
    </w:p>
    <w:p>
      <w:pPr>
        <w:pStyle w:val="Normal"/>
        <w:jc w:val="both"/>
        <w:rPr/>
      </w:pPr>
      <w:r>
        <w:rPr/>
        <w:tab/>
        <w:t>Пункты выдачи СИЗ организовывать:</w:t>
      </w:r>
    </w:p>
    <w:p>
      <w:pPr>
        <w:pStyle w:val="Normal"/>
        <w:jc w:val="both"/>
        <w:rPr/>
      </w:pPr>
      <w:r>
        <w:rPr/>
        <w:tab/>
        <w:t>- для населения муниципального образования – в средней школе;</w:t>
      </w:r>
    </w:p>
    <w:p>
      <w:pPr>
        <w:pStyle w:val="Normal"/>
        <w:jc w:val="both"/>
        <w:rPr/>
      </w:pPr>
      <w:r>
        <w:rPr/>
        <w:tab/>
        <w:t>- для рабочих акционерного общества- в административном здании.</w:t>
      </w:r>
    </w:p>
    <w:p>
      <w:pPr>
        <w:pStyle w:val="Normal"/>
        <w:jc w:val="both"/>
        <w:rPr/>
      </w:pPr>
      <w:r>
        <w:rPr/>
        <w:tab/>
        <w:t>Готовность пунктов выдачи – «Ч» + 2.30 после  получения сигнала.</w:t>
      </w:r>
    </w:p>
    <w:p>
      <w:pPr>
        <w:pStyle w:val="Normal"/>
        <w:jc w:val="both"/>
        <w:rPr/>
      </w:pPr>
      <w:r>
        <w:rPr/>
        <w:tab/>
        <w:t>Недостаток табельных средств защиты органов дыхания восполнить за счет изготовления населением ватно-марлевых повязок в количестве _______  штук и противопылевых тканевых масок в количестве _______ штук.</w:t>
      </w:r>
    </w:p>
    <w:p>
      <w:pPr>
        <w:pStyle w:val="Normal"/>
        <w:jc w:val="both"/>
        <w:rPr/>
      </w:pPr>
      <w:r>
        <w:rPr/>
        <w:tab/>
        <w:t>Дозиметрический контроль облучения населения осуществлять групповым методом с использованием табельных средств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Материальное обеспечени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атериальное обеспечение мероприятий ГО осуществлять из запасов материально-технических средств, имеющихся в МО Новониколаевского сельсовет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ля этих целей использовать стационарные учреждения, склады, предприятия торговли и общественного питания и материально-технического снабжения.</w:t>
      </w:r>
    </w:p>
    <w:p>
      <w:pPr>
        <w:pStyle w:val="Normal"/>
        <w:jc w:val="both"/>
        <w:rPr/>
      </w:pPr>
      <w:r>
        <w:rPr/>
        <w:tab/>
        <w:t>Для обеспечения прибывающего эваконаселения на территории м/о дополнительно к существующим развернуть ____ магазинов на ____ рабочих мест.</w:t>
      </w:r>
    </w:p>
    <w:p>
      <w:pPr>
        <w:pStyle w:val="Normal"/>
        <w:jc w:val="both"/>
        <w:rPr/>
      </w:pPr>
      <w:r>
        <w:rPr/>
        <w:tab/>
        <w:t>Заправку транспорта, привлекающегося для выполнения мероприятий ГО, горюче-смазочными материалами, осуществлять на АЗС акционерного общества.</w:t>
      </w:r>
    </w:p>
    <w:p>
      <w:pPr>
        <w:pStyle w:val="Normal"/>
        <w:jc w:val="both"/>
        <w:rPr/>
      </w:pPr>
      <w:r>
        <w:rPr/>
        <w:tab/>
        <w:t xml:space="preserve">Количественные показатели материальны средств, выделяемых на обеспечение мерприятий ГО, будут в дальнейшем уточняться в зависимости от объемов финанс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Техн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выполнения задач ГО привлечь ____ автомобилей и ____единиц инженерной техники; для планового ремонта и обслуживания которой требуется 4-6 условных ремонтов в сутки. Для проведения технического обслуживания и текущего ремонта транспорта задействовать стационарную мастерскую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6. Транспортн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ля автотранспортного обеспечения мероприятий ГО использовать весь автотранспорт, оставшийся  в муниципальном образовании после проведения призыва и поставки транспортных средств в Вооруженные силы Российской Федерации.</w:t>
      </w:r>
    </w:p>
    <w:p>
      <w:pPr>
        <w:pStyle w:val="Normal"/>
        <w:jc w:val="both"/>
        <w:rPr/>
      </w:pPr>
      <w:r>
        <w:rPr/>
        <w:tab/>
        <w:t>На укомплектование гражданских организаций гражданской обороны от акционерного общества выделить _____ автомобилей, ____ единиц спец. техники, _____ ед. тракторов с прицепами, в том числе для гражданских организаций гражданской обороны повышенной готовности ____ автомобилей, _____ ед. спец. техники, _____ ед. тракторов с прицепами.</w:t>
      </w:r>
    </w:p>
    <w:p>
      <w:pPr>
        <w:pStyle w:val="Normal"/>
        <w:jc w:val="both"/>
        <w:rPr/>
      </w:pPr>
      <w:r>
        <w:rPr/>
        <w:tab/>
        <w:t>Для обеспечения жизнедеятельности ( доставка для населения продовольствия, промышленных товаров первой необходимости, угля газа и других материальных средств) выделить _____ ед.автомобилей, _____ ед.тракторов с прицеп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7. Противопожарн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Основные задачи противопожарного обеспечения: </w:t>
      </w:r>
    </w:p>
    <w:p>
      <w:pPr>
        <w:pStyle w:val="21"/>
        <w:ind w:firstLine="708"/>
        <w:jc w:val="both"/>
        <w:rPr>
          <w:color w:val="000000"/>
        </w:rPr>
      </w:pPr>
      <w:r>
        <w:rPr>
          <w:color w:val="000000"/>
        </w:rPr>
        <w:t xml:space="preserve">- ведение пожарной разведки; </w:t>
      </w:r>
    </w:p>
    <w:p>
      <w:pPr>
        <w:pStyle w:val="21"/>
        <w:ind w:firstLine="708"/>
        <w:jc w:val="both"/>
        <w:rPr>
          <w:color w:val="000000"/>
        </w:rPr>
      </w:pPr>
      <w:r>
        <w:rPr>
          <w:color w:val="000000"/>
        </w:rPr>
        <w:t xml:space="preserve">- локализация и тушение пожаров в населенных пунктах, на объектах экономики, на маршрутах выдвижения сил ГО в очаги поражения и  в районах ( на объектах) ведения АСДНР; </w:t>
      </w:r>
    </w:p>
    <w:p>
      <w:pPr>
        <w:pStyle w:val="21"/>
        <w:ind w:firstLine="708"/>
        <w:jc w:val="both"/>
        <w:rPr>
          <w:color w:val="000000"/>
        </w:rPr>
      </w:pPr>
      <w:r>
        <w:rPr>
          <w:color w:val="000000"/>
        </w:rPr>
        <w:t xml:space="preserve">- спасение и эвакуация людей из горящих, задымленных и загазованных зданий и сооружени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оборудовать подъездные пути к месту забора воды, создать запасы воды в районах расположения животноводческих ферм, складских помещений и других объектах, относящихся к пожароопасным; проверить все пожарные водоемы; укомплектовать и привести в готовность противопожарные пункты, ящики с песком, противопожарную технику, имеющуюся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Для своевременного обнаружения загораний  пожаров на всех объектах экономики организовать круглосуточное дежурство караульных постов.</w:t>
      </w:r>
    </w:p>
    <w:p>
      <w:pPr>
        <w:pStyle w:val="Normal"/>
        <w:jc w:val="both"/>
        <w:rPr/>
      </w:pPr>
      <w:r>
        <w:rPr/>
        <w:tab/>
        <w:t>Для локализации и ликвидации пожаров привлечь, коме противопожарных гражданских организаций гражданской обороны, все гражданские организации гражданской обороны общего назначения и на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8. Медицин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ля медицинского обеспечения населения использовать ____ больничных учреждений здравоохранения мирного времени на _____ коек, обслуживаемых _____ врачами-специалистами, _____ медработниками среднего звена и _____ подсобными рабочими и служащими. Оснащение лечебных учреждений медицинских формирований ГО медикаментами и медицинским имуществом осуществлять за счет имущества текущего довольствия и местных запасов, находящихся в больницах. Имеющимися запасами медикаментов и мед. Имущества можно оказать первую медицинскую помощь _____ пораженным, первую врачебную - ____ пораж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возникновении очага химического заражения, медицинское обеспечение пораженного населения организовать силами медицинской службы ГО с учетом реально складывающейся обстановки. Эвакуацию пораженных из очагов химического заражения осуществлять транспортом службы ГО автотранспортного обеспечения. В случае возникновения  бактериологического (биологического) очага заражения, экстренную и специфическую профилактику проводить, в первую очередь, личному составу гражданских организаций гражданской бороны  и населению, оказавшемуся в зоне заражения; затем - остальному населению, находящемуся в зоне карантина и обсервации.</w:t>
      </w:r>
    </w:p>
    <w:p>
      <w:pPr>
        <w:pStyle w:val="Normal"/>
        <w:jc w:val="both"/>
        <w:rPr/>
      </w:pPr>
      <w:r>
        <w:rPr/>
        <w:tab/>
        <w:t>Медицинскую помощь населению, оказавшемуся в зонах опасного радиоактивного заражения провести по мере спада уровня радиации силами медицинской  службы ГО.</w:t>
      </w:r>
    </w:p>
    <w:p>
      <w:pPr>
        <w:pStyle w:val="Normal"/>
        <w:jc w:val="both"/>
        <w:rPr/>
      </w:pPr>
      <w:r>
        <w:rPr/>
        <w:tab/>
        <w:t>Обеззараживание территорий, помещений и проведение полной санитарной обработки на территории м/о осуществить силами и средствами коммунально-технической службы и службы ГО защиты животных с привлечением гражданских организаций гражданской обороны объектов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9. </w:t>
      </w: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  </w:t>
      </w:r>
      <w:r>
        <w:rPr>
          <w:rStyle w:val="Emphasis"/>
          <w:i w:val="false"/>
          <w:color w:val="000000"/>
          <w:sz w:val="24"/>
          <w:szCs w:val="24"/>
        </w:rPr>
        <w:t>Гидрометеорологическое обеспечение</w:t>
      </w:r>
    </w:p>
    <w:p>
      <w:pPr>
        <w:pStyle w:val="210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Осуществляет  Купинская метеостанция.</w:t>
      </w:r>
    </w:p>
    <w:p>
      <w:pPr>
        <w:pStyle w:val="210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рган управления ГО поселения и объектов экономики получают фактические данные о состоянии приземного слоя воздуха, грунта, о радиоактивном и химическом заражении воздуха от органа управления, специально уполномоченного на решение задач в области защиты населения и территорий от ЧС и ГО муниципального района и от разведформировани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Охрана общественного порядк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ля выполнения задач охраны общественного порядка на территории м/о использовать группу охраны общественного порядка акционерного общества в количестве _____ человек. С получением сигнала на проведение мероприятий общей готовности ГО специалисту усилить охрану пункта управления начальника ГО муниципального образования и акционерного общества, трансформаторную электроподстанцию, АТС и другие важные объекты экономики.</w:t>
      </w:r>
    </w:p>
    <w:p>
      <w:pPr>
        <w:pStyle w:val="Normal"/>
        <w:jc w:val="both"/>
        <w:rPr/>
      </w:pPr>
      <w:r>
        <w:rPr/>
        <w:tab/>
        <w:t>Управление силами охраны общественного порядка осуществлять с пункта управления ГО муниципального образ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Организация взаимодействия с органами военного управлени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Организация взаимодействия с органами военного управления осуществляется в соответствии с приложением к  плану ГО  МО  о составе аварийно-спасательных формирований на добровольной основ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76" w:hanging="1867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ВЫПОЛНЕНИЕ МЕРОПРИЯТИЙ ПО ГРАЖДАНСКОЙ ОБОРОНЕ ПРИ ВНЕЗАПНОМ НАПАДЕНИИ ПРОТИВНИК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1. Организация и проведение мероприятий по сигналу «ВНИМАНИЕ ВСЕМ!» с информацией о воздушной тревоге, химической тревоге, радиационной опасности или угрозе катастрофического затопления: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1.1. Порядок оповещения населения и сил гражданской обороны </w:t>
      </w:r>
      <w:r>
        <w:rPr>
          <w:b/>
          <w:bCs/>
        </w:rPr>
        <w:t>о воздушной тревоге, химической тревоге, радиационной опасности или угрозе катастрофического затопления</w:t>
      </w:r>
      <w:r>
        <w:rPr>
          <w:rStyle w:val="StrongEmphasis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повещение населения о внезапном нападении противника осуществлять подачей установленного сигнала  «</w:t>
      </w:r>
      <w:r>
        <w:rPr>
          <w:b/>
        </w:rPr>
        <w:t>ВНИМАНИЕ  ВСЕМ</w:t>
      </w:r>
      <w:r>
        <w:rPr/>
        <w:t>» по телефонам, средствами мобильной связи, а так же посыльны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Оповещение населения осуществляется:</w:t>
      </w:r>
    </w:p>
    <w:p>
      <w:pPr>
        <w:pStyle w:val="Normal"/>
        <w:ind w:left="180" w:firstLine="540"/>
        <w:jc w:val="both"/>
        <w:rPr/>
      </w:pPr>
      <w:r>
        <w:rPr>
          <w:color w:val="000000"/>
        </w:rPr>
        <w:t>посыльными –  посыльные сельских поселений оповещают население труднодоступных населенных пунктов в соответствии с утвержденными маршрут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ереда</w:t>
        <w:softHyphen/>
        <w:t>чей заранее подготовленных текстов сообщ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щита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а) </w:t>
      </w:r>
      <w:r>
        <w:rPr>
          <w:u w:val="single"/>
        </w:rPr>
        <w:t xml:space="preserve">по сигналу </w:t>
      </w:r>
      <w:r>
        <w:rPr>
          <w:b/>
          <w:u w:val="single"/>
        </w:rPr>
        <w:t xml:space="preserve">«ВНИМАНИЕ  ВСЕМ» </w:t>
      </w:r>
      <w:r>
        <w:rPr/>
        <w:t>население муниципального образования численностью _____ чел. К «Ч» + 20 мин. укрыть во всех имеющихся защитных сооружениях, в т.ч.:</w:t>
      </w:r>
    </w:p>
    <w:p>
      <w:pPr>
        <w:pStyle w:val="Normal"/>
        <w:jc w:val="both"/>
        <w:rPr/>
      </w:pPr>
      <w:r>
        <w:rPr/>
        <w:tab/>
        <w:tab/>
        <w:t>- в погребах, подпольях и других заглубленных помещениях - _____ человек, ___%.</w:t>
      </w:r>
    </w:p>
    <w:p>
      <w:pPr>
        <w:pStyle w:val="Normal"/>
        <w:jc w:val="both"/>
        <w:rPr/>
      </w:pPr>
      <w:r>
        <w:rPr/>
        <w:tab/>
        <w:t>В укрытиях организовать герметизацию внутренних сторон защитных сооружений.</w:t>
      </w:r>
    </w:p>
    <w:p>
      <w:pPr>
        <w:pStyle w:val="Normal"/>
        <w:jc w:val="both"/>
        <w:rPr/>
      </w:pPr>
      <w:r>
        <w:rPr/>
        <w:tab/>
        <w:t>б) безаварийную остановку производства осуществить путем отключения энергоустановок, остановки механизмов и агрегатов с соблюдением мер и правил техники безопасности, отключением водоснабжения.</w:t>
      </w:r>
    </w:p>
    <w:p>
      <w:pPr>
        <w:pStyle w:val="Normal"/>
        <w:jc w:val="both"/>
        <w:rPr/>
      </w:pPr>
      <w:r>
        <w:rPr/>
        <w:tab/>
        <w:t>Светомаскировку  в темное время суток осуществлять путем отключения уличного освещения, а так же предупредить население о соблюдении правил светомаскировки. Прекратить движение всех видов транспор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 Организация и проведение мероприятий по сигналу «ВНИМАНИЕ ВСЕМ!» с информацией об отбое воздушной тревоги, химической тревоги, радиационной опасности или угрозы катастрофического затопления:</w:t>
      </w:r>
    </w:p>
    <w:p>
      <w:pPr>
        <w:pStyle w:val="Normal"/>
        <w:ind w:firstLine="708"/>
        <w:jc w:val="both"/>
        <w:rPr/>
      </w:pPr>
      <w:r>
        <w:rPr/>
        <w:t xml:space="preserve">После получения сигнала </w:t>
      </w:r>
      <w:r>
        <w:rPr>
          <w:b/>
          <w:bCs/>
        </w:rPr>
        <w:t>«ВНИМАНИЕ ВСЕМ!» с информацией об отбое воздушной тревоги, химической тревоги, радиационной опасности или угрозы катастрофического затопления</w:t>
      </w:r>
      <w:r>
        <w:rPr/>
        <w:t xml:space="preserve"> руководящему составу ГО муниципального образования немедленно ввести в действие планы ГО на военное время и провести следующие мероприятия:</w:t>
      </w:r>
    </w:p>
    <w:p>
      <w:pPr>
        <w:pStyle w:val="Normal"/>
        <w:jc w:val="both"/>
        <w:rPr/>
      </w:pPr>
      <w:r>
        <w:rPr/>
        <w:tab/>
        <w:t>- осуществить прогнозирование возможной обстановки на территории м/о.</w:t>
      </w:r>
    </w:p>
    <w:p>
      <w:pPr>
        <w:pStyle w:val="Normal"/>
        <w:jc w:val="both"/>
        <w:rPr/>
      </w:pPr>
      <w:r>
        <w:rPr/>
        <w:tab/>
        <w:t>- восстановить нарушенное управление;</w:t>
      </w:r>
    </w:p>
    <w:p>
      <w:pPr>
        <w:pStyle w:val="Normal"/>
        <w:jc w:val="both"/>
        <w:rPr/>
      </w:pPr>
      <w:r>
        <w:rPr/>
        <w:tab/>
        <w:t>- закончить приведение в готовность имеющихся подвальных, других заглубленных помещений для местного и эвакуируемого населения;</w:t>
      </w:r>
    </w:p>
    <w:p>
      <w:pPr>
        <w:pStyle w:val="Normal"/>
        <w:jc w:val="both"/>
        <w:rPr/>
      </w:pPr>
      <w:r>
        <w:rPr/>
        <w:tab/>
        <w:t>- организовать получение со склада акционерного общества средств индивидуальной защиты; выдачу их населению м/о;</w:t>
      </w:r>
    </w:p>
    <w:p>
      <w:pPr>
        <w:pStyle w:val="Normal"/>
        <w:jc w:val="both"/>
        <w:rPr/>
      </w:pPr>
      <w:r>
        <w:rPr/>
        <w:tab/>
        <w:t xml:space="preserve">- после получения соответствующего распоряжения организовать </w:t>
      </w:r>
    </w:p>
    <w:p>
      <w:pPr>
        <w:pStyle w:val="Normal"/>
        <w:jc w:val="both"/>
        <w:rPr/>
      </w:pPr>
      <w:r>
        <w:rPr/>
        <w:t>прием, размещение и всестороннее обеспечение эваконаселения, прибывающего по эвакуации из г.Новосибирс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ящему составу ГО осуществлять со стационарных пунктов управления м/о и объектов. Работа в этом случае ведется одной сменой, остальные укрываются в защитных сооружениях.</w:t>
      </w:r>
    </w:p>
    <w:p>
      <w:pPr>
        <w:pStyle w:val="Normal"/>
        <w:jc w:val="both"/>
        <w:rPr/>
      </w:pPr>
      <w:r>
        <w:rPr/>
        <w:tab/>
        <w:t>Связь осуществлять:</w:t>
      </w:r>
    </w:p>
    <w:p>
      <w:pPr>
        <w:pStyle w:val="Normal"/>
        <w:jc w:val="both"/>
        <w:rPr/>
      </w:pPr>
      <w:r>
        <w:rPr/>
        <w:tab/>
        <w:t>- проводную: с пунктом управления начальника ГО района, начальниками ГО соседних муниципальных образований, со службами ГО района, учреждениями сети наблюдения и лабораторного контроля, эвакоприемной комиссией, военным комиссариатом;</w:t>
      </w:r>
    </w:p>
    <w:p>
      <w:pPr>
        <w:pStyle w:val="Normal"/>
        <w:jc w:val="both"/>
        <w:rPr/>
      </w:pPr>
      <w:r>
        <w:rPr/>
        <w:tab/>
        <w:t>- подвижными средствами: - со службами ГО района.</w:t>
      </w:r>
    </w:p>
    <w:p>
      <w:pPr>
        <w:pStyle w:val="Normal"/>
        <w:jc w:val="both"/>
        <w:rPr/>
      </w:pPr>
      <w:r>
        <w:rPr/>
        <w:tab/>
        <w:t>Охрану пунктов управления организовать силами и средствами службы охраны обществен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основных видов обеспечения мероприятий ГО по защите населения и действий сил 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нженерное обеспечение мероприятий ГО по защите населения и действий руководящего состава ГО направить на прием и размещение эвакуированного из категорированных городов населения, обеспечение их средствами СИЗ и простейшими средствами коллективной защиты. Выявить состояние дорог, дамб и объем работ по их восстановлению.</w:t>
      </w:r>
    </w:p>
    <w:p>
      <w:pPr>
        <w:pStyle w:val="Normal"/>
        <w:jc w:val="both"/>
        <w:rPr/>
      </w:pPr>
      <w:r>
        <w:rPr/>
        <w:tab/>
        <w:t>Медицинское обеспечение мероприятий ГО по защите населения и действий руководящего состава ГО организовать силами медицинской службы ГО. Медицинскую помощь оказывать непосредственно  в местах размещения или работ по всему пораженному населению.</w:t>
      </w:r>
    </w:p>
    <w:p>
      <w:pPr>
        <w:pStyle w:val="Normal"/>
        <w:jc w:val="both"/>
        <w:rPr/>
      </w:pPr>
      <w:r>
        <w:rPr/>
        <w:tab/>
        <w:t>В очагах поражения  организовать медицинское наблюдение за выполнением личным составом установленного режима работы в условиях воздействия радиоактивных, отравляющих средств; санитарно- гигиеническим состоянием района действий; состоянием питания и организацией отдыха личного состава.</w:t>
      </w:r>
    </w:p>
    <w:p>
      <w:pPr>
        <w:pStyle w:val="Normal"/>
        <w:jc w:val="both"/>
        <w:rPr/>
      </w:pPr>
      <w:r>
        <w:rPr/>
        <w:tab/>
        <w:t>Химическое обеспечение выполнения мероприятий ГО направить на эффективное использование средств индивидуальной и коллективной защиты населения и НАСФ; соблюдение режима радиационной защиты личного состава формирований; специальную обработку формирований НАСФ; дегазацию, дезактивацию и дезинфекцию материальных средств, техники, местности, дорог.</w:t>
      </w:r>
    </w:p>
    <w:p>
      <w:pPr>
        <w:pStyle w:val="Normal"/>
        <w:jc w:val="both"/>
        <w:rPr/>
      </w:pPr>
      <w:r>
        <w:rPr/>
        <w:tab/>
        <w:t>Материальное обеспечение выполнения мероприятий ГО организовать после получения сигнала «Отбой воздушной тревоги» с целью всестороннего обеспечения населения и сил НАСФ всеми видами довольствия в период проведения АСи ДН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роведения аварийно- спасательных и других неотлож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 на организацию Аси ДНР в МО принимается в мирное время. После внезапного нападения противника оно уточняется на основе оценки обстановки по данным разведки. АС и ДНР должны начаться, если позволит радиационная обстановка, сразу после возникновения очага поражения и завершится в самые коротки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hd w:fill="FFFFFF" w:val="clear"/>
        <w:ind w:left="283" w:hanging="0"/>
        <w:jc w:val="center"/>
        <w:outlineLvl w:val="0"/>
        <w:rPr/>
      </w:pPr>
      <w:r>
        <w:rPr/>
        <w:t>КАЛЕНДАРНЫЙ ПЛАН</w:t>
      </w:r>
    </w:p>
    <w:p>
      <w:pPr>
        <w:pStyle w:val="TextBodyIndent"/>
        <w:numPr>
          <w:ilvl w:val="0"/>
          <w:numId w:val="0"/>
        </w:numPr>
        <w:shd w:fill="FFFFFF" w:val="clear"/>
        <w:ind w:left="283" w:hanging="0"/>
        <w:jc w:val="center"/>
        <w:outlineLvl w:val="0"/>
        <w:rPr/>
      </w:pPr>
      <w:r>
        <w:rPr/>
        <w:t>выполнения основных мероприятий по Гражданской обороне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23"/>
        <w:gridCol w:w="687"/>
        <w:gridCol w:w="1073"/>
        <w:gridCol w:w="345"/>
        <w:gridCol w:w="346"/>
        <w:gridCol w:w="351"/>
        <w:gridCol w:w="345"/>
        <w:gridCol w:w="233"/>
        <w:gridCol w:w="325"/>
        <w:gridCol w:w="341"/>
        <w:gridCol w:w="233"/>
        <w:gridCol w:w="280"/>
        <w:gridCol w:w="338"/>
        <w:gridCol w:w="1522"/>
      </w:tblGrid>
      <w:tr>
        <w:trPr>
          <w:tblHeader w:val="true"/>
          <w:trHeight w:val="37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 по гражданской оборон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Объем выполняемых работ,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одолжи-тельность выполнения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Исполнители</w:t>
            </w:r>
          </w:p>
        </w:tc>
      </w:tr>
      <w:tr>
        <w:trPr>
          <w:tblHeader w:val="true"/>
          <w:trHeight w:val="355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ервые сутк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торые сутк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следую-щие сутк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55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инуты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0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....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7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При планомерном приведении в готовность гражданской обороны </w:t>
            </w:r>
          </w:p>
        </w:tc>
      </w:tr>
      <w:tr>
        <w:trPr>
          <w:trHeight w:val="374" w:hRule="exac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а) </w:t>
            </w:r>
            <w:r>
              <w:rPr>
                <w:b/>
              </w:rPr>
              <w:t>мероприятия по гражданской обороне первой очереди</w:t>
            </w:r>
          </w:p>
        </w:tc>
      </w:tr>
      <w:tr>
        <w:trPr>
          <w:trHeight w:val="290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первой очеред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оповещения и связи</w:t>
            </w:r>
          </w:p>
        </w:tc>
      </w:tr>
      <w:tr>
        <w:trPr>
          <w:trHeight w:val="114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/>
              <w:t>Введение круглосуточного дежурства руководящего состава гражданской обороны в пунктах постоянного разм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6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222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/>
              <w:t>Перевод на круглосуточную работу с сохранением режима радиообмена, установленного для повседневной деятельности, имеющихся средств радиосвязи с органами, осуществляющими управление гражданской оборо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6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146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/>
              <w:t>Приведение в готовность защитных сооружений гражданской обороны для укрытия работников организаций, продолжающих работу в военное врем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инженерной службы</w:t>
            </w:r>
          </w:p>
        </w:tc>
      </w:tr>
      <w:tr>
        <w:trPr>
          <w:trHeight w:val="146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/>
              <w:t>Принятие мер по ускоренному завершению строительства и вводу в эксплуатацию защитных сооружений гражданской оборо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48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инженерной службы</w:t>
            </w:r>
          </w:p>
        </w:tc>
      </w:tr>
      <w:tr>
        <w:trPr>
          <w:trHeight w:val="327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50"/>
              <w:rPr/>
            </w:pPr>
            <w:r>
              <w:rPr/>
              <w:t>Вывоз со склада СИЗ Купинского района  на пункты выдачи средств индивидуальной защиты, приборов радиационной, химической разведки и дозиметрического контроля, индивидуальных противохимических пакетов и другого имущества, предназначенного для обеспечения населения и личного состава сил гражданской оборо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190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Уточнение готовности безопасных районов для размещения эвакуируемого населения, а также для размещения и хранения материальных и  культурных ценностей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Ч+10.00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ПЭП поселения</w:t>
            </w:r>
          </w:p>
        </w:tc>
      </w:tr>
      <w:tr>
        <w:trPr>
          <w:trHeight w:val="46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Уточнение порядка проведения мероприятий по световой и другим видам маскировки, усиление охраны и противопожарной защиты организаций, отнесенных к категориям по гражданской обороне, организаций, имеющих потенциально опасные производственные объекты и эксплуатирующих их, а также организаций, имеющих важное оборонное и экономическое значение или представляющих высокую степень опасности возникновения чрезвычайных ситуаций природного и техногенного характера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16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Руководитель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ОС/Х</w:t>
            </w:r>
          </w:p>
        </w:tc>
      </w:tr>
      <w:tr>
        <w:trPr>
          <w:trHeight w:val="256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Подготовка животноводческих ферм, сооружений и комплексов для обеспечения жизнедеятельности и защиты сельскохозяйственных животных, создание и укрытие в них запасов кормов и воды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48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Руководитель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ОС/Х</w:t>
            </w:r>
          </w:p>
        </w:tc>
      </w:tr>
      <w:tr>
        <w:trPr>
          <w:trHeight w:val="374" w:hRule="exac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б) </w:t>
            </w:r>
            <w:r>
              <w:rPr>
                <w:b/>
              </w:rPr>
              <w:t>мероприятия по гражданской обороне второй очереди</w:t>
            </w:r>
          </w:p>
        </w:tc>
      </w:tr>
      <w:tr>
        <w:trPr>
          <w:trHeight w:val="299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второй очеред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7"/>
              </w:rPr>
              <w:t>Начальник оповещения и связи</w:t>
            </w:r>
            <w:r>
              <w:rPr>
                <w:spacing w:val="-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114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круглосуточный режим работы (по сменам боевого расчета) руководящего состава гражданской оборо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11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лную готовность системы связи и оповещения гражданской оборо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1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  <w:t>Начальник оповещения связи</w:t>
            </w:r>
          </w:p>
        </w:tc>
      </w:tr>
      <w:tr>
        <w:trPr>
          <w:trHeight w:val="300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готовность защитных сооружений гражданской обороны,  подвалов и других заглубленных сооружений для укрытия населения, культурных ценностей, и архивных документов, хранящихся в МО Дооборудование, при необходимости подвальных и других заглубленных сооруже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48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  <w:t>Начальник инженерной службы</w:t>
            </w:r>
          </w:p>
        </w:tc>
      </w:tr>
      <w:tr>
        <w:trPr>
          <w:trHeight w:val="120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глосуточного дежурства групп и звеньев по обслуживанию защитных сооружений гражданской оборо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1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149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готовность в пунктах постоянного размещения (без прекращения производственной деятельности) аварийно-спасательных формир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8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11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ммунизации населения по эпидемиологическим показа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  <w:t>Начальник  м/п</w:t>
            </w:r>
          </w:p>
        </w:tc>
      </w:tr>
      <w:tr>
        <w:trPr>
          <w:trHeight w:val="15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тывание медицинских пунктов (санитарных постов) в организациях, продолжающих работу в военное время отнесенных к группам по гражданской обор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  <w:t>Начальник  м/п</w:t>
            </w:r>
          </w:p>
        </w:tc>
      </w:tr>
      <w:tr>
        <w:trPr>
          <w:trHeight w:val="190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вышению устойчивости функционирования объектов, необходимых для устойчивого функционирования экономики и выживания населения в военное врем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  <w:t>Руководитель ОС/Х</w:t>
            </w:r>
          </w:p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  <w:t>Начальник  м/п</w:t>
            </w:r>
          </w:p>
        </w:tc>
      </w:tr>
      <w:tr>
        <w:trPr>
          <w:trHeight w:val="91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стейших средств индивидуальной защиты (при необходимост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7"/>
              </w:rPr>
              <w:t>Начальник инженерной службы</w:t>
            </w:r>
          </w:p>
        </w:tc>
      </w:tr>
      <w:tr>
        <w:trPr>
          <w:trHeight w:val="224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возу в безопасные районы документов, необходимых для служебной деятельности, материальных и культурных ценностей  отнесенных к группам по гражданской оборон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2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199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пасов взрыво- и пожароопасных веществ в организациях, расположенных на территории поселения, отнесенных к группам по гражданской оборон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7"/>
              </w:rPr>
              <w:t>Начальник инженерной службы</w:t>
            </w:r>
          </w:p>
        </w:tc>
      </w:tr>
      <w:tr>
        <w:trPr>
          <w:trHeight w:val="214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одготовительных мероприятий по переводу предприятий строительного комплекса на выпуск конструкций и оборудования для </w:t>
            </w:r>
          </w:p>
          <w:p>
            <w:pPr>
              <w:pStyle w:val="Normal"/>
              <w:rPr/>
            </w:pPr>
            <w:r>
              <w:rPr/>
              <w:t xml:space="preserve">строительства быстровозводимых убежищ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7"/>
              </w:rPr>
              <w:t>Начальник инженерной службы</w:t>
            </w:r>
          </w:p>
        </w:tc>
      </w:tr>
      <w:tr>
        <w:trPr>
          <w:trHeight w:val="374" w:hRule="exac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/>
                <w:bCs/>
              </w:rPr>
              <w:t xml:space="preserve">в) </w:t>
            </w:r>
            <w:r>
              <w:rPr>
                <w:b/>
              </w:rPr>
              <w:t>мероприятия по гражданской обороне третьей очеред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сбор руководящего состава и работников структурных подразделений (работников), уполномоченных на решение задач в области гражданской обороны, доведение обстановки и постановка задач по выполнению мероприятий, предусмотренных в перечне мероприятий по гражданской обороне третьей очеред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7"/>
              </w:rPr>
              <w:t>Начальник оповещения  и связи</w:t>
            </w:r>
          </w:p>
        </w:tc>
      </w:tr>
      <w:tr>
        <w:trPr>
          <w:trHeight w:val="410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редств индивидуальной защиты населению, проживающему в поселении, отнесенных к группам по гражданской обороне, и в пределах границ зон возможного сильного загрязнения, в населенных пунктах с организациями, отнесенными к категориям по гражданской обороне, а также железнодорожными станциями первой и второй категор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  <w:t>Начальник ПВ  СИЗ</w:t>
            </w:r>
          </w:p>
        </w:tc>
      </w:tr>
      <w:tr>
        <w:trPr>
          <w:trHeight w:val="190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 в защитные сооружения гражданской обороны необходимых запасов материально-технических, продовольственных, медицинских и иных сред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1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  <w:t>Глава администр.</w:t>
            </w:r>
          </w:p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  <w:t>Руковод.  ОСХ Начальник  МПМП</w:t>
            </w:r>
          </w:p>
        </w:tc>
      </w:tr>
      <w:tr>
        <w:trPr>
          <w:trHeight w:val="152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остейших укрытий для населения, не обеспеченного защитными  сооружениями гражданской обор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Ч+48.00</w:t>
            </w:r>
          </w:p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12065</wp:posOffset>
                      </wp:positionV>
                      <wp:extent cx="533400" cy="483870"/>
                      <wp:effectExtent l="3810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-0.95pt" to="189.8pt,3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229870</wp:posOffset>
                      </wp:positionV>
                      <wp:extent cx="180975" cy="243840"/>
                      <wp:effectExtent l="0" t="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108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8pt,18.1pt" to="190pt,3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6"/>
              </w:rPr>
              <w:t>Начальник инженерной службы</w:t>
            </w:r>
          </w:p>
        </w:tc>
      </w:tr>
      <w:tr>
        <w:trPr>
          <w:trHeight w:val="139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АПов поселения, отнесенных к группам по гражданской обороне, к эвакуации в безопасные районы (без прекращения рабо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210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асчетов на проведение эвакуационных мероприятий, развертывание сборных эвакуационных пунктов, пунктов посадки и высадки, приведение в готовность спланированного для эвакуации тран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8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219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пасов имущества гражданской обороны, торговой сети и сети общественного питания к первоочередному обеспечению эвакуируемого населения в безопасных района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6"/>
              </w:rPr>
              <w:t>Начальник  МТО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защите запасов имущества гражданской обороны и источников водоснаб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Руководитель</w:t>
            </w:r>
          </w:p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7"/>
              </w:rPr>
              <w:t>ОС/Х</w:t>
            </w:r>
          </w:p>
        </w:tc>
      </w:tr>
      <w:tr>
        <w:trPr>
          <w:trHeight w:val="224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ействие планов комплексной маскировки поселения, отнесенных к группам по гражданской обороне, а также организаций, являющихся вероятными целями нанесения ударов современными средствами пора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6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Руководитель</w:t>
            </w:r>
          </w:p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spacing w:val="-27"/>
              </w:rPr>
              <w:t>ОС/Х</w:t>
            </w:r>
          </w:p>
        </w:tc>
      </w:tr>
      <w:tr>
        <w:trPr>
          <w:trHeight w:val="751" w:hRule="exac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7"/>
              </w:rPr>
            </w:pPr>
            <w:r>
              <w:rPr>
                <w:rStyle w:val="S7"/>
                <w:b/>
                <w:iCs/>
              </w:rPr>
              <w:t>г) мероприятия, проводимые с получением распоряжения на проведение частичной эвакуации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повещение и сбор руководящего состава, членов приемного эвакуационного пун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оповещения  и связи</w:t>
            </w:r>
          </w:p>
        </w:tc>
      </w:tr>
      <w:tr>
        <w:trPr>
          <w:trHeight w:val="189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 xml:space="preserve">Введение в действие постановления на проведение </w:t>
            </w:r>
            <w:r>
              <w:rPr>
                <w:bCs/>
              </w:rPr>
              <w:t>частичной эвакуации</w:t>
            </w:r>
            <w:r>
              <w:rPr/>
              <w:t xml:space="preserve"> (прием и размещение нетрудоспособного и не занятого в производственной сфере и обслуживании населе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задач руководящему составу и членам ПЭП на проведение частичной эваку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863340</wp:posOffset>
                      </wp:positionV>
                      <wp:extent cx="889635" cy="236220"/>
                      <wp:effectExtent l="1270" t="177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95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304.2pt" to="140.8pt,322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Ч+1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ЭП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вязи с эвакуационными комиссиями, начальниками ПЭП поселений и уточнить списки эвако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ЭП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ертывание  приемного эвакуационного пун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ЭП</w:t>
            </w:r>
          </w:p>
        </w:tc>
      </w:tr>
      <w:tr>
        <w:trPr>
          <w:trHeight w:val="1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в готовность организации обеспечивающие мероприятия  ГО, силы и средства привлекаемые к приему и размещению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ЭП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товка транспорта, предназначенного для обеспечения эвакомероприят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сти сигналы, маршруты выхода в места расселения  до личного состава формирований 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ЭП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щитных сооружений к укрытию эвако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/>
              <w:t>Руководители ГО организаций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точнение  (согласование) маршрутов передвижения колонн с эвакуируемым насе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3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ЭП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клад вышестоящему руководителю ГО о выполненных мероприят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710" w:hRule="exac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7"/>
              </w:rPr>
            </w:pPr>
            <w:r>
              <w:rPr>
                <w:rStyle w:val="S7"/>
                <w:b/>
                <w:iCs/>
              </w:rPr>
              <w:t>д) мероприятия, проводимые с получением распоряжения на проведение эвакуационных мероприятий в полном объеме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овещение  и сбор руководящего состава, членов приемного эвакуационного пун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оповещения  и связи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ведение  в действие постановления на проведение </w:t>
            </w:r>
            <w:r>
              <w:rPr>
                <w:bCs/>
              </w:rPr>
              <w:t>эвакуационных мероприятий в полном  объем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задач руководящему составу и членам ПЭП на проведение эвакуацион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ЭП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связи с эвакуационными комиссиями, начальниками ПЭП поселений и уточнить списки эвако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ЭП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ертывание приемного эвакуационного пун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ЭП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очнение (согласование) с военным командованием маршруты передвижения колонн с эвакуируемым насе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ЭП</w:t>
            </w:r>
          </w:p>
        </w:tc>
      </w:tr>
      <w:tr>
        <w:trPr>
          <w:trHeight w:val="147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в готовность организации обеспечивающие мероприятия  ГО, силы и средства привлекаемые к приему и размещению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ЭП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транспорта, предназначенный для обеспечения эвако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сигналов, маршруты выхода в места расселения  до личного состава формирований 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3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ЭП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щитных сооружений к укрытию эвако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115435</wp:posOffset>
                      </wp:positionV>
                      <wp:extent cx="1333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324.05pt" to="110.65pt,3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/>
              <w:t>Руководители ГО организаций, население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клад вышестоящему руководителю ГО о выполненных мероприят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715" w:hRule="exac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7"/>
              </w:rPr>
            </w:pPr>
            <w:r>
              <w:rPr>
                <w:rStyle w:val="S7"/>
                <w:b/>
                <w:iCs/>
              </w:rPr>
              <w:t>е) мероприятия, проводимые  с  получением  распоряжения  на сработку  (выпуск воды)  крупных  водохранилищ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7"/>
              </w:rPr>
            </w:pPr>
            <w:r>
              <w:rPr>
                <w:b/>
                <w:bCs/>
                <w:spacing w:val="-2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рупных водохранилищ на территории  поселения  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757" w:hRule="exac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7"/>
              </w:rPr>
            </w:pPr>
            <w:r>
              <w:rPr>
                <w:rStyle w:val="S7"/>
                <w:b/>
                <w:iCs/>
              </w:rPr>
              <w:t>ж) мероприятия, проводимые  с  получением  распоряжения  на вывод  формирований  в  загородную  зону</w:t>
            </w:r>
          </w:p>
        </w:tc>
      </w:tr>
      <w:tr>
        <w:trPr>
          <w:trHeight w:val="75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7"/>
              </w:rPr>
            </w:pPr>
            <w:r>
              <w:rPr>
                <w:b/>
                <w:bCs/>
                <w:spacing w:val="-27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ормирования не выводятс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755" w:hRule="exac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II. При внезапном нападении противника</w:t>
            </w:r>
          </w:p>
        </w:tc>
      </w:tr>
      <w:tr>
        <w:trPr>
          <w:trHeight w:val="765" w:hRule="exac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7"/>
                <w:b/>
                <w:iCs/>
              </w:rPr>
              <w:t>а) по сигналу «ВНИМАНИЕ ВСЕМ!» с информацией о воздушной опасности («Воздушная тревога»)</w:t>
            </w:r>
          </w:p>
        </w:tc>
      </w:tr>
      <w:tr>
        <w:trPr>
          <w:trHeight w:val="151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0"/>
                <w:szCs w:val="20"/>
              </w:rPr>
              <w:t>Укрытие населения поселения во всех имеющихся защитных сооруж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Ч+0.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ГО и ЧС</w:t>
            </w:r>
          </w:p>
        </w:tc>
      </w:tr>
      <w:tr>
        <w:trPr>
          <w:trHeight w:val="148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средств защиты организациям гражданской оборо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Ч+0.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ПВ  СИЗ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зиметров составу боевых расч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/>
              <w:t>Ч+0.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В  СИЗ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ветомаскировки в темное время сут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+0.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Руководитель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ОС/Х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об обстановке, оценка ее и подготовка предложения на ведение АСДН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ведки очагов пора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асательных работ в очагах пора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СФ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я по защите рабочих и служащих, сил ГО на случай повторного нападения противн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оклад вышестоящему руководителю ГО о выполнен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</w:tc>
      </w:tr>
      <w:tr>
        <w:trPr>
          <w:trHeight w:val="902" w:hRule="exac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7"/>
                <w:b/>
                <w:b/>
                <w:iCs/>
              </w:rPr>
            </w:pPr>
            <w:r>
              <w:rPr>
                <w:spacing w:val="-2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7"/>
              </w:rPr>
            </w:pPr>
            <w:r>
              <w:rPr>
                <w:rStyle w:val="S7"/>
                <w:b/>
                <w:iCs/>
              </w:rPr>
              <w:t>б) по сигналу «ВНИМАНИЕ ВСЕМ!» с информацией об отбое воздушной опасности («Отбой воздушной тревоги»)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возможной обстановки на территории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+1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рушенного 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0"/>
                <w:szCs w:val="20"/>
              </w:rPr>
              <w:t>Ч+6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Инженерная служба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ившиеся формирования ГО привести в боеготовность и приступить к проведению АСДН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,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СФ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ой медицинской помощи своими силами и осуществить отправку в лечебные учреждения пострадавш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+1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м/п</w:t>
            </w:r>
          </w:p>
        </w:tc>
      </w:tr>
      <w:tr>
        <w:trPr>
          <w:trHeight w:val="300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готовность имеющихся защитных сооружений, подвальных и других заглубленных помещений для местного и эвакуированного населения, ускоренное строительство недостающих простейших защитных сооруж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0"/>
                <w:szCs w:val="20"/>
              </w:rPr>
              <w:t>Ч+1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/>
              <w:t>Руководители ГО организаций, население</w:t>
            </w:r>
          </w:p>
        </w:tc>
      </w:tr>
      <w:tr>
        <w:trPr>
          <w:trHeight w:val="152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о специализированного склада хранения имущества РХБЗ средств индивидуальной защи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В СИЗ</w:t>
            </w:r>
          </w:p>
        </w:tc>
      </w:tr>
      <w:tr>
        <w:trPr>
          <w:trHeight w:val="113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, размещение и всестороннее обеспечение населения, прибывающего по эваку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ЭП</w:t>
            </w:r>
          </w:p>
        </w:tc>
      </w:tr>
      <w:tr>
        <w:trPr>
          <w:trHeight w:val="15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 вышестоящему руководителю ГО о выполнен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Ч+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</w:tc>
      </w:tr>
      <w:tr>
        <w:trPr>
          <w:trHeight w:val="720" w:hRule="exact"/>
        </w:trPr>
        <w:tc>
          <w:tcPr>
            <w:tcW w:w="101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7"/>
                <w:b/>
                <w:b/>
                <w:iCs/>
              </w:rPr>
            </w:pPr>
            <w:r>
              <w:rPr>
                <w:spacing w:val="-2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7"/>
              </w:rPr>
            </w:pPr>
            <w:r>
              <w:rPr>
                <w:rStyle w:val="S7"/>
                <w:b/>
                <w:iCs/>
              </w:rPr>
              <w:t>в) по сигналу «ВНИМАНИЕ ВСЕМ!» с информацией о химической тревоге</w:t>
            </w:r>
          </w:p>
        </w:tc>
      </w:tr>
      <w:tr>
        <w:trPr>
          <w:trHeight w:val="15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0"/>
                <w:szCs w:val="20"/>
              </w:rPr>
              <w:t>Укрытие населения поселения во всех имеющихся защитных сооружениях, выдача средств индивидуальной защи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/>
            </w:pPr>
            <w:r>
              <w:rPr/>
              <w:t>Ч+0.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15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средств защиты организациям гражданской оборо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/>
            </w:pPr>
            <w:r>
              <w:rPr/>
              <w:t>Ч+0.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В СИЗ</w:t>
            </w:r>
          </w:p>
        </w:tc>
      </w:tr>
      <w:tr>
        <w:trPr>
          <w:trHeight w:val="15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зиметров составу боевых расч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/>
            </w:pPr>
            <w:r>
              <w:rPr/>
              <w:t>Ч+0.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В СИЗ</w:t>
            </w:r>
          </w:p>
        </w:tc>
      </w:tr>
      <w:tr>
        <w:trPr>
          <w:trHeight w:val="225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ветомаскировки в темное время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0.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Руководитель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ОС/Х</w:t>
            </w:r>
          </w:p>
        </w:tc>
      </w:tr>
      <w:tr>
        <w:trPr>
          <w:trHeight w:val="719" w:hRule="exac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7"/>
                <w:b/>
                <w:b/>
                <w:iCs/>
              </w:rPr>
            </w:pPr>
            <w:r>
              <w:rPr>
                <w:spacing w:val="-2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7"/>
              </w:rPr>
            </w:pPr>
            <w:r>
              <w:rPr>
                <w:rStyle w:val="S7"/>
                <w:b/>
                <w:iCs/>
              </w:rPr>
              <w:t>г) по сигналу «ВНИМАНИЕ ВСЕМ!» с  информацией  об  отбое  химической  тревоги</w:t>
            </w:r>
          </w:p>
        </w:tc>
      </w:tr>
      <w:tr>
        <w:trPr>
          <w:trHeight w:val="15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возможной обстановки на территории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/>
            </w:pPr>
            <w:r>
              <w:rPr/>
              <w:t>Ч+1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15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0"/>
                <w:szCs w:val="20"/>
              </w:rPr>
              <w:t>Восстановление нарушенного 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6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Инженерная служба</w:t>
            </w:r>
          </w:p>
        </w:tc>
      </w:tr>
      <w:tr>
        <w:trPr>
          <w:trHeight w:val="225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в готовность имеющихся защитных сооружений, подвальных и других заглубленных помещений для местного и эвакуированного населения, ускоренное строительство недостающих простейших защитных сооруж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1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/>
              <w:t>Руководители ГО организаций, население</w:t>
            </w:r>
          </w:p>
        </w:tc>
      </w:tr>
      <w:tr>
        <w:trPr>
          <w:trHeight w:val="15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0"/>
                <w:szCs w:val="20"/>
              </w:rPr>
              <w:t>Получение со специализированного склада хранения имущества РХБЗ средств индивидуальной защи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/>
            </w:pPr>
            <w:r>
              <w:rPr/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В СИЗ</w:t>
            </w:r>
          </w:p>
        </w:tc>
      </w:tr>
      <w:tr>
        <w:trPr>
          <w:trHeight w:val="15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, размещение и всестороннее обеспечение населения, прибывающего по эваку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ЭП</w:t>
            </w:r>
          </w:p>
        </w:tc>
      </w:tr>
      <w:tr>
        <w:trPr>
          <w:trHeight w:val="1071" w:hRule="exac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7"/>
              </w:rPr>
            </w:pPr>
            <w:r>
              <w:rPr>
                <w:b/>
                <w:spacing w:val="-2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7"/>
              </w:rPr>
            </w:pPr>
            <w:r>
              <w:rPr>
                <w:b/>
              </w:rPr>
              <w:t>д) по сигналу «ВНИМАНИЕ ВСЕМ!» с информацией о радиационной опасности</w:t>
            </w:r>
          </w:p>
        </w:tc>
      </w:tr>
      <w:tr>
        <w:trPr>
          <w:trHeight w:val="15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0"/>
                <w:szCs w:val="20"/>
              </w:rPr>
              <w:t>Укрытие населения поселения во всех имеющихся защитных сооружениях, выдача средств индивидуальной защи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/>
            </w:pPr>
            <w:r>
              <w:rPr/>
              <w:t>Ч+0.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15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0"/>
                <w:szCs w:val="20"/>
              </w:rPr>
              <w:t>Выдача индивидуальных средств защиты организациям гражданской оборо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/>
            </w:pPr>
            <w:r>
              <w:rPr/>
              <w:t>Ч+0.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В СИЗ</w:t>
            </w:r>
          </w:p>
        </w:tc>
      </w:tr>
      <w:tr>
        <w:trPr>
          <w:trHeight w:val="15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0"/>
                <w:szCs w:val="20"/>
              </w:rPr>
              <w:t>Выдача дозиметров составу боевых расче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/>
            </w:pPr>
            <w:r>
              <w:rPr/>
              <w:t>Ч+0.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В СИЗ</w:t>
            </w:r>
          </w:p>
        </w:tc>
      </w:tr>
      <w:tr>
        <w:trPr>
          <w:trHeight w:val="15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светомаскировки в темное время сут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0.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Руководитель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ОС/Х</w:t>
            </w:r>
          </w:p>
        </w:tc>
      </w:tr>
      <w:tr>
        <w:trPr>
          <w:trHeight w:val="1071" w:hRule="exac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7"/>
              </w:rPr>
            </w:pPr>
            <w:r>
              <w:rPr>
                <w:b/>
              </w:rPr>
              <w:t>е) по сигналу «ВНИМАНИЕ ВСЕМ!» с  информацией  об  отбое  радиационной опасности</w:t>
            </w:r>
          </w:p>
        </w:tc>
      </w:tr>
      <w:tr>
        <w:trPr>
          <w:trHeight w:val="15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0"/>
                <w:szCs w:val="20"/>
              </w:rPr>
              <w:t>Прогнозирование возможной обстановки на территории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/>
            </w:pPr>
            <w:r>
              <w:rPr/>
              <w:t>Ч+1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</w:r>
          </w:p>
        </w:tc>
      </w:tr>
      <w:tr>
        <w:trPr>
          <w:trHeight w:val="15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0"/>
                <w:szCs w:val="20"/>
              </w:rPr>
              <w:t>Восстановление нарушенного 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/>
            </w:pPr>
            <w:r>
              <w:rPr/>
              <w:t>Ч+6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ГО  и ЧС</w:t>
            </w:r>
          </w:p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Инженерная служба</w:t>
            </w:r>
          </w:p>
        </w:tc>
      </w:tr>
      <w:tr>
        <w:trPr>
          <w:trHeight w:val="225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0"/>
                <w:szCs w:val="20"/>
              </w:rPr>
              <w:t>Приведение в готовность имеющихся защитных сооружений, подвальных и других заглубленных помещений для местного и эвакуированного населения, ускоренное строительство недостающих простейших защитных сооруж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/>
            </w:pPr>
            <w:r>
              <w:rPr/>
              <w:t>Ч+1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/>
              <w:t>Руководители ГО организаций, население</w:t>
            </w:r>
          </w:p>
        </w:tc>
      </w:tr>
      <w:tr>
        <w:trPr>
          <w:trHeight w:val="15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0"/>
                <w:szCs w:val="20"/>
              </w:rPr>
              <w:t>Получение со специализированного склада хранения имущества РХБЗ средств индивидуальной защи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4"/>
              <w:spacing w:before="280" w:after="0"/>
              <w:jc w:val="center"/>
              <w:rPr/>
            </w:pPr>
            <w:r>
              <w:rPr/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В СИЗ</w:t>
            </w:r>
          </w:p>
        </w:tc>
      </w:tr>
      <w:tr>
        <w:trPr>
          <w:trHeight w:val="292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, размещение и всестороннее обеспечение населения, прибывающего по эваку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2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Начальник  ПЭП</w:t>
            </w:r>
          </w:p>
        </w:tc>
      </w:tr>
      <w:tr>
        <w:trPr>
          <w:trHeight w:val="1024" w:hRule="exac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6"/>
              </w:rPr>
            </w:pPr>
            <w:r>
              <w:rPr>
                <w:b/>
                <w:bCs/>
              </w:rPr>
              <w:t>При  принятии Президентом Российской Федерации решения о непосредственной подготовке  к  переводу  на  работу в условиях  военного  времени  при нарастании угрозы  агрессии  против  Российской Федерации  до объявления  мобилизации</w:t>
            </w:r>
          </w:p>
        </w:tc>
      </w:tr>
      <w:tr>
        <w:trPr>
          <w:trHeight w:val="198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 по непосредственной подготовке к выполнению мероприятий по планам гражданской обороны и защиты населения (планам гражданской оборон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5.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251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ланов гражданской обороны и защиты населения (планов гражданской обороны), формализованных документов по гражданской обороне и основных показателей гражданской оборо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6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23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орядка взаимодействия и обмена информацией в области гражданской обороны при выполнении мероприятий по гражданской обороне первой, второй и третьей очеред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12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70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остава, должностных лиц, уполномоченных на решение задач в области гражданской обороны и входящих в составы оперативных групп, выводимых на запасные пункты управления, задач и порядка их рабо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12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74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систем связи и оповещения гражданской оборо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2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262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ланов поставок продукции (работ, услуг) для обеспечения выполнения мероприятий по гражданской обороне, осуществляемых по мобилизационному плану экономики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+480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34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 органами военного управления маршрутов, порядка использования транспортных средств, техники и коммуникаций для проведения эвакуационных мероприятий и создания группировки сил гражданской обороны в безопасных район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Ч+168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04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товности федеральных органов исполнительной власти, субъектов Российской Федерации, муниципальных образований и организаций к ведению гражданской обороны,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представление докладов о ходе непосредственной подготовки к выполнению мероприятий по гражданской обороне по планам гражданской обороны и защиты населения (планам  гражданской оборон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 6 мес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7"/>
              </w:rPr>
            </w:pPr>
            <w:r>
              <w:rPr>
                <w:bCs/>
                <w:spacing w:val="-27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7"/>
              </w:rPr>
            </w:pPr>
            <w:r>
              <w:rPr>
                <w:spacing w:val="-27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состояния гражданской обороны муниципального образования, территория которого не отнесена к группе по гражданской обороне, по состоянию на 1 января 2012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321"/>
        <w:gridCol w:w="1881"/>
      </w:tblGrid>
      <w:tr>
        <w:trPr>
          <w:tblHeader w:val="true"/>
          <w:trHeight w:val="32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</w:tr>
      <w:tr>
        <w:trPr>
          <w:tblHeader w:val="true"/>
          <w:trHeight w:val="36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I. ОБЩИЕ СВЕДЕНИЯ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лощадь террит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  <w:vertAlign w:val="superscript"/>
              </w:rPr>
            </w:pPr>
            <w:r>
              <w:rPr>
                <w:color w:val="000000"/>
                <w:kern w:val="2"/>
                <w:vertAlign w:val="superscript"/>
              </w:rPr>
              <w:t>33209 га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селение, все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42 чел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 возрастным группам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.1.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ети до 1,5 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0чел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.1.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дети от 1,5 до 17 л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.1.3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взрослое насел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35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.1.4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  <w:t>по категории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.1.5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трудоспособн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2.1.6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етрудоспособн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изации, отнесенные к категориям по гражданской оборон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Особой важно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 катег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I катег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Ж/д станций I катег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исленность персонала организаций, отнесенных к категориям по гражданской оборон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Особой важно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 катег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I катег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Ж/д станций I катег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исленность наибольших работающих смен организаций, отнесенных к категориям по гражданской оборон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Особой важно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 катег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I катег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Ж/д станций I катег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диационно опасные объек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персон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наибольшей работающей смены (далее – НР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ощадь зон возможного опасного радиоактивного загрязнения (зараж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населения, проживающего в зонах возможного опасного радиоактивного загрязнения (зараж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имически опасные объек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персон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НР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ощадь зон возможного опасного химического загрязнения (зараж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населения, проживающего в зонах возможного опасного химического загрязнения (зараж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иологически опасные объек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персон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НР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ощадь зон возможного биологического загрязнения (зараж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населения, проживающего в зонах возможного биологического загрязнения (зараж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идротехнические соору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персона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НР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гнозируемая площадь катастрофического затоп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населения, проживающего в зоне катастрофического затоп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II. УКРЫТИЕ НАСЕЛЕНИЯ И НРС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исленность населения (с учетом НРС), подлежащего укрыт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2 чел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крывается на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2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убежищах все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2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тиворадиационных укрыт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быстровозводимых убежищ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убежищах с упрощенным оборудова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метрополитен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одвальных и других заглубленных помещен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2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одземных горных выработк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.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крывается на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9 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убежищах все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тиворадиационных укрыт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быстровозводимых убежищ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убежищах с упрощенным оборудова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метрополитен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одвальных и других заглубленных помещен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одземных горных выработк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личество имеющихся защитных сооружений гражданской обороны для укрытия на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6 ед.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бежищ все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тиворадиационных укры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местимость имеющихся защитных сооружений гражданской обороны для укрытия на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2 чел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бежищ все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тиворадиационных укры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личество защитных сооружений гражданской обороны для укрытия НР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бежищ все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тиворадиационных укры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местимость защитных сооружений гражданской обороны для укрытия НР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бежищ все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тиворадиационных укры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ояние имеющихся убежи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тово к приему укрываем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6 ед.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граниченно готово к приему укрываем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гото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ояние имеющихся противорадиационных укры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тово к приему укрываем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граниченно готово к приему укрываем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 гото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ланируется использование подвальных и других заглубленных помещ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6 ед.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местим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2 чел</w:t>
            </w:r>
          </w:p>
        </w:tc>
      </w:tr>
      <w:tr>
        <w:trPr>
          <w:trHeight w:val="5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крывается населения при внезапном нападении против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2 чел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убежищах все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2 чел.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тиворадиационных укрыт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 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крывается населения при внезапном нападении против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убежищах всех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тиворадиационных укрытиях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III. ОБЕСПЕЧЕННОСТЬ СРЕДСТВАМИ ИНДИВИДУАЛЬНОЙ ЗАЩИТЫ ОРГАНОВ ДЫХАНИЯ И ПРИБОРАМИ РАДИАЦИОННОЙ И ХИМИЧЕСКОЙ РАЗВЕДК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 КОНТРОЛЯ 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исленность населения, подлежащего обеспечению средствами индивидуальной защиты органов дыхания (далее – СИЗОД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42 чел 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тей до 1,5 лет - камерами защитными детски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 чел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тей от 1,5 до 17 лет - противогазами детскими фильтрующи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7 чел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рослого населения - гражданскими противогаз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5 чел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спиратор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5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еспеченность СИЗ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тей до 1,5 лет - камерами защитными детски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тей от 1,5 до 17 лет - противогазами детскими фильтрующи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рослого населения - гражданскими противогаз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спиратор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  <w:lang w:val="en-US"/>
              </w:rPr>
              <w:t>2.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еспеченность СИЗ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  <w:lang w:val="en-US"/>
              </w:rPr>
              <w:t>2.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тей до 1,5 лет - камерами защитными детски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  <w:lang w:val="en-US"/>
              </w:rPr>
              <w:t>2.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тей от 1,5 до 17 лет - противогазами детскими фильтрующи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  <w:lang w:val="en-US"/>
              </w:rPr>
              <w:t>2.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рослого населения - гражданскими противогаз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 чел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  <w:lang w:val="en-US"/>
              </w:rPr>
              <w:t>2.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спиратор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требность в обеспечении приборами радиационной и химической разведки и контроля нештатных аварийно-спасательных формирований (приказ МЧС России от 23.12.2005 №999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борами радиационной развед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борами химической развед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борами контро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еспеченность приборами радиационной и химической разведки, контрол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ность приборами радиационной развед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ность приборами химической развед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ность приборами контро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еспеченность приборами радиационной и химической разведки, контрол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ность приборами радиационной развед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6 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ность приборами химической развед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ность приборами контро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изовано хранение СИЗОД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складах органов исполнительной власти субъектов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складах органов местного самоуправ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организац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 шт.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тивогазов, подлежащих утилизации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складах органов исполнительной власти субъектов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складах органов местного самоуправ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организац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IV. ОРГАНИЗАЦИЯ ПРИЕМА, РАЗМЕЩЕНИЯ И ПЕРВООЧЕРЕДНОГО ЖИЗНЕОБЕСПЕЧЕНИЯ ЭВАКУИРУЕМОГО НАСЕЛЕНИЯ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color w:val="000000"/>
                <w:kern w:val="2"/>
                <w:lang w:val="en-US"/>
              </w:rPr>
              <w:t>1</w:t>
            </w:r>
            <w:r>
              <w:rPr>
                <w:bCs/>
                <w:color w:val="000000"/>
                <w:kern w:val="2"/>
              </w:rPr>
              <w:t>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исленность эвакуируемого населения, размещаемого на подведомственной террито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78 чел</w:t>
            </w:r>
          </w:p>
        </w:tc>
      </w:tr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  <w:lang w:val="en-US"/>
              </w:rPr>
              <w:t>1</w:t>
            </w:r>
            <w:r>
              <w:rPr>
                <w:color w:val="000000"/>
                <w:kern w:val="2"/>
              </w:rPr>
              <w:t>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том числе эвакуируемого населения из других субъектов, размещаемого на подведомственной территор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36 чел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  <w:lang w:val="en-US"/>
              </w:rPr>
              <w:t>1</w:t>
            </w:r>
            <w:r>
              <w:rPr>
                <w:color w:val="000000"/>
                <w:kern w:val="2"/>
              </w:rPr>
              <w:t>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существующих зданиях, из них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  <w:lang w:val="en-US"/>
              </w:rPr>
              <w:t>1</w:t>
            </w:r>
            <w:r>
              <w:rPr>
                <w:color w:val="000000"/>
                <w:kern w:val="2"/>
              </w:rPr>
              <w:t>.2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жилом фонде (путем подселения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92 чел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  <w:lang w:val="en-US"/>
              </w:rPr>
              <w:t>1</w:t>
            </w:r>
            <w:r>
              <w:rPr>
                <w:color w:val="000000"/>
                <w:kern w:val="2"/>
              </w:rPr>
              <w:t>.2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общественных зданиях учреждений и предприят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4 чел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  <w:lang w:val="en-US"/>
              </w:rPr>
              <w:t>1</w:t>
            </w:r>
            <w:r>
              <w:rPr>
                <w:color w:val="000000"/>
                <w:kern w:val="2"/>
              </w:rPr>
              <w:t>.2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 временно разворачиваемом жилом фонде (палатки, модул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2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  <w:color w:val="000000"/>
                <w:kern w:val="2"/>
                <w:lang w:val="en-US"/>
              </w:rPr>
              <w:t>2</w:t>
            </w:r>
            <w:r>
              <w:rPr>
                <w:bCs/>
                <w:color w:val="000000"/>
                <w:kern w:val="2"/>
              </w:rPr>
              <w:t>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уществующие возможности по обеспечению эвакуируемого населения в местах его размещения на подведомственной территории (по действующим нормам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щитными сооружениями ГО, подвальными и другими заглубленными помещени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36 чел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д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36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довольств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36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метами первой необходи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36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color w:val="000000"/>
                <w:kern w:val="2"/>
                <w:lang w:val="en-US"/>
              </w:rPr>
              <w:t>2</w:t>
            </w:r>
            <w:r>
              <w:rPr>
                <w:color w:val="000000"/>
                <w:kern w:val="2"/>
              </w:rPr>
              <w:t>.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дицинским обслужива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36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V. СИЛЫ ГРАЖДАНСКОЙ ОБОРОНЫ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асательные воинские формирования МЧС России (заполняется региональными центрами МЧС России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чный соста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женерная тех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ециальная тех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транспортная тех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иационная тех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разделения федеральной противопожарной службы ГПС (заполняется региональными центрами МЧС России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чный соста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женерная тех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ециальная тех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транспортная тех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варийно-спасательные формирования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чный соста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 чел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женерная тех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ециальная тех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транспортная тех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ед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асательные службы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чный соста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женерная тех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ециальная тех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транспортная тех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илы и средства, выделяемые по планам взаимодействия с органами военного командования ВС РФ и другими родами войск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в интересах ГО (МЧС России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1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чного соста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1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женерной тех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1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ециальной тех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1.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транспортной тех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в интересах органов военного управления ВС РФ от МЧС России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2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чного соста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2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женерной тех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2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ециальной тех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2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транспортной техн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чреждений СНЛК в том числ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нтров санитарно-эпидемиологического надзо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етеринарных лаборато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ектно-изыскательских станций и агрохимических лаборатор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идрометеорологических стан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руг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штатные аварийно-спасательные формирования (далее – НАСФ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риториаль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ед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ед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зачислено в НАСФ, в том числ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3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рриториаль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 чел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3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чел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.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меющиеся НАСФ, по предназначению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1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оведения аварийно-спасательных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2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дицинск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3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диационной, химической и биологической  защи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4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тивопожарны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ед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 чел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5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щиты животных и раст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ед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чел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6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вед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ед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чел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7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нитарной обработки и обеззаражи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ед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чел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8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храны общественного поряд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ед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чел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9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бслуживанию защитных сооруж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10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я (питания, вещевого снабжения, подвоза воды, автотранспортного обеспеч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ед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 чел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11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руг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VI. ЗАЩИТА ВОДОИСТОЧНИКОВ И СИСТЕМ ХОЗЯЙСТВЕННО-ПИТЬЕВОГО ВОДОСНАБЖЕНИЯ</w:t>
            </w:r>
          </w:p>
        </w:tc>
      </w:tr>
      <w:tr>
        <w:trPr>
          <w:trHeight w:val="3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кты централизованных систем водоснаб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и мощность головных сооруж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ед</w:t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2м. куб в сут.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1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базирующихся на подземных источник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ед</w:t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2м. куб в сут.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1.1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 них - обеспеченных резервным источником энергоснаб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 воды в системах подачи и распределения в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том числе отвечающих требованиям нор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и объем резервуаров питьевой в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.1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 том числе отвечающих требованиям нор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дельно стоящие объекты водоснаб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и дебит водозаборных скваж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ед</w:t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2м. куб в сут.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1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 отвечающих требованиям нор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 ед</w:t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2м. куб в сут.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1.1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 них - обеспеченных резервными источником энергоснабж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повещения руководящего состава ГО Новониколаевского сельсовета, начальников ГО объектов экономики 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селения Новониколаевского сельсовета при выполнении мероприяти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ражданской   обороны, возникновении чрезвычайных ситуаций,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едении боевых действий или вследствие этих действий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Доведение сигналов о введении степеней готовности ГО до руководящего состава Новониколаевского сельсовета, начальников ГО объектов экономики  осуществляется по телефонам, а также путем личной постановки задач начальником ГО Новониколаев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ведение сигналов оповещения гражданской обороны до Новониколаевского сельсовета  производится по телефонам,  а также посыльными, в  случае выхода из строя местного телевидения и</w:t>
        <w:br/>
        <w:t>проводной    телефонной</w:t>
      </w:r>
      <w:r>
        <w:rPr>
          <w:rFonts w:cs="Arial" w:ascii="Arial" w:hAnsi="Arial"/>
        </w:rPr>
        <w:tab/>
      </w:r>
      <w:r>
        <w:rPr>
          <w:spacing w:val="-5"/>
        </w:rPr>
        <w:t xml:space="preserve">связи  </w:t>
      </w:r>
      <w:r>
        <w:rPr>
          <w:rFonts w:cs="Arial" w:ascii="Arial" w:hAnsi="Arial"/>
        </w:rPr>
        <w:tab/>
      </w:r>
      <w:r>
        <w:rPr>
          <w:spacing w:val="-2"/>
        </w:rPr>
        <w:t>использовать автотранспорт с громкоговорящей установкой (рупором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97" w:leader="none"/>
        </w:tabs>
        <w:ind w:firstLine="709"/>
        <w:jc w:val="both"/>
        <w:rPr/>
      </w:pPr>
      <w:r>
        <w:rPr/>
        <w:t>Сигналами оповещения гражданской обороны для своевременного</w:t>
        <w:br/>
        <w:t xml:space="preserve">предупреждения населения Новониколаевского сельсовета об угрозе </w:t>
      </w:r>
      <w:r>
        <w:rPr>
          <w:spacing w:val="-2"/>
        </w:rPr>
        <w:t xml:space="preserve">или применении </w:t>
      </w:r>
      <w:r>
        <w:rPr/>
        <w:t>противником оружия массового поражения установ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/>
      </w:pPr>
      <w:r>
        <w:rPr/>
        <w:t>«Воздушная тревог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/>
      </w:pPr>
      <w:r>
        <w:rPr/>
        <w:t>«Отбой воздушной тревог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5" w:leader="none"/>
        </w:tabs>
        <w:autoSpaceDE w:val="false"/>
        <w:ind w:left="0" w:firstLine="709"/>
        <w:jc w:val="both"/>
        <w:rPr/>
      </w:pPr>
      <w:r>
        <w:rPr/>
        <w:t>«Радиационная опасность» - «Химическая тревога»</w:t>
      </w:r>
    </w:p>
    <w:p>
      <w:pPr>
        <w:pStyle w:val="Normal"/>
        <w:shd w:fill="FFFFFF" w:val="clear"/>
        <w:tabs>
          <w:tab w:val="clear" w:pos="708"/>
          <w:tab w:val="left" w:pos="8960" w:leader="none"/>
        </w:tabs>
        <w:ind w:firstLine="709"/>
        <w:rPr/>
      </w:pPr>
      <w:r>
        <w:rPr/>
        <w:t>Сигнал «Воздушная тревога» будет подан для всего населения</w:t>
        <w:br/>
        <w:t>муниципального образования в случае непосредственной угрозы нападения противника. Для его подачи по местному телевидению диктор в течение 2-3 минут объявит:</w:t>
        <w:br/>
        <w:t>«Внимание! Внимание! Граждане! Воздушная тревога! Воздушная тревога!</w:t>
        <w:br/>
        <w:t>Сигнал по местному телевидению повторяется несколько раз и</w:t>
        <w:br/>
        <w:t>дублируется  прерывистыми гудками на производстве и транспорте всех населенных  пунктов поселения  также в течение 2-3 минут.</w:t>
      </w:r>
      <w:r>
        <w:rPr>
          <w:rFonts w:cs="Arial" w:ascii="Arial" w:hAnsi="Arial"/>
        </w:rPr>
        <w:tab/>
      </w:r>
      <w:r>
        <w:rPr/>
        <w:t>|</w:t>
      </w:r>
    </w:p>
    <w:p>
      <w:pPr>
        <w:pStyle w:val="Normal"/>
        <w:shd w:fill="FFFFFF" w:val="clear"/>
        <w:tabs>
          <w:tab w:val="clear" w:pos="708"/>
          <w:tab w:val="left" w:pos="3823" w:leader="none"/>
          <w:tab w:val="left" w:pos="5166" w:leader="none"/>
          <w:tab w:val="left" w:pos="7823" w:leader="none"/>
        </w:tabs>
        <w:ind w:firstLine="709"/>
        <w:jc w:val="both"/>
        <w:rPr/>
      </w:pPr>
      <w:r>
        <w:rPr/>
        <w:t>Кроме этого для оповещения жителей населенных пунктов о сигнале</w:t>
        <w:br/>
        <w:t>«Воздушная тревога» на случай выхода из строя местного телевидения и</w:t>
        <w:br/>
        <w:t>проводной    телефонной</w:t>
      </w:r>
      <w:r>
        <w:rPr>
          <w:rFonts w:cs="Arial" w:ascii="Arial" w:hAnsi="Arial"/>
        </w:rPr>
        <w:tab/>
      </w:r>
      <w:r>
        <w:rPr>
          <w:spacing w:val="-5"/>
        </w:rPr>
        <w:t>связи</w:t>
      </w:r>
      <w:r>
        <w:rPr>
          <w:rFonts w:cs="Arial" w:ascii="Arial" w:hAnsi="Arial"/>
        </w:rPr>
        <w:tab/>
      </w:r>
      <w:r>
        <w:rPr>
          <w:spacing w:val="-2"/>
        </w:rPr>
        <w:t>использовать автотранспорт с громкоговорящей установкой (рупором)</w:t>
      </w:r>
      <w:r>
        <w:rPr/>
        <w:t>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ле сигнала «Воздушная тревога» может быть подан сигнал «Отбой воздушной тревоги», если угроза нападения миновала. Этот сигнал также будет подан по местному телевидению и проводной телефонной связи: «Внимание! Внимание! Граждане! Отбой воздушной тревоги! Отбой воздушной тревоги!». При выходе   из строя телевидения и средств связи, данный сигнал довести до населения используя </w:t>
      </w:r>
      <w:r>
        <w:rPr>
          <w:spacing w:val="-2"/>
        </w:rPr>
        <w:t>автотранспорт с громкоговорящей установкой (рупором)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игнал «Радиационная опасность» подать с помощью всех местных технических средств связи и оповещения и продублировать звуковыми и световыми средствами при непосредственной угрозе - вероятности радиоактивного заражения определенной части территории, или всей территории района - в течение ближайшего часа или при обнаружении радиоактивного   зара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игнал «Химическая тревога» подать при угрозе или обнаружении химического и бактериологического заражения. Передать сигнал по местному телевидению: «Внимание! Внимание! Граждане! Химическая тревога!» - и продублировать повсеместно частыми ударами по звучащим  предмет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устойчивого управления силами и средствами гражданской обороны Купинского района начальнику службы оповещения и связи Новониколаевского сельсовета обеспечить   телефонную связ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 администрацией Купин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/>
      </w:pPr>
      <w:r>
        <w:rPr/>
        <w:t>с Правительством Новосибирской обла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09"/>
        <w:jc w:val="both"/>
        <w:rPr/>
      </w:pPr>
      <w:r>
        <w:rPr/>
        <w:t>с главным  управлением МЧС России по Новосибир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/>
      </w:pPr>
      <w:r>
        <w:rPr/>
        <w:t>с пунктами управления гражданской обороны объектов экономики Купин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/>
      </w:pPr>
      <w:r>
        <w:rPr/>
        <w:t>с формированиями служб ГО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/>
      </w:pPr>
      <w:r>
        <w:rPr/>
        <w:t>с формированиями служб ГО Купинского района.</w:t>
      </w:r>
    </w:p>
    <w:p>
      <w:pPr>
        <w:pStyle w:val="Normal"/>
        <w:ind w:firstLine="709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рядок приведения в готовность П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1.Эвакуационные органы</w:t>
      </w:r>
    </w:p>
    <w:p>
      <w:pPr>
        <w:pStyle w:val="Normal"/>
        <w:jc w:val="both"/>
        <w:rPr/>
      </w:pPr>
      <w:r>
        <w:rPr/>
        <w:tab/>
        <w:t xml:space="preserve">Приемный эвакуационный пункт создан  постановлением администрации Новониколаевского сельсовета от 28.02.2011 года № 13 «Об утверждении состава приемного эвакуационного пункта (ПЭП)» в целях планирования, организации и проведения эвакуационных мероприятий населения муниципального образования в военное время. ПЭП подчиняется руководителю гражданской обороны поселения и является органом управления эвакоприемными мероприятиями. </w:t>
      </w:r>
    </w:p>
    <w:p>
      <w:pPr>
        <w:pStyle w:val="Normal"/>
        <w:jc w:val="both"/>
        <w:rPr/>
      </w:pPr>
      <w:r>
        <w:rPr/>
        <w:tab/>
        <w:t>Приемный эвакуационный пункт располагается в здании Новониколаевского СДК по адресу: д. Новониколаевка ул. Южная 3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ПЭП   –  20 человек.</w:t>
      </w:r>
    </w:p>
    <w:p>
      <w:pPr>
        <w:pStyle w:val="Normal"/>
        <w:ind w:left="708" w:hanging="0"/>
        <w:jc w:val="both"/>
        <w:rPr/>
      </w:pPr>
      <w:r>
        <w:rPr/>
        <w:t xml:space="preserve">- председатель ПЭП </w:t>
        <w:tab/>
        <w:tab/>
        <w:tab/>
        <w:t>Орлова Валентина Васильевна</w:t>
        <w:tab/>
        <w:t xml:space="preserve"> - заместитель председателя ПЭП</w:t>
        <w:tab/>
        <w:t>Белягова Наталья Андреевна</w:t>
      </w:r>
    </w:p>
    <w:p>
      <w:pPr>
        <w:pStyle w:val="Normal"/>
        <w:ind w:left="720" w:hanging="0"/>
        <w:jc w:val="both"/>
        <w:rPr/>
      </w:pPr>
      <w:r>
        <w:rPr/>
        <w:t>- группа учета эваконаселения;</w:t>
      </w:r>
    </w:p>
    <w:p>
      <w:pPr>
        <w:pStyle w:val="Normal"/>
        <w:ind w:left="720" w:hanging="0"/>
        <w:jc w:val="both"/>
        <w:rPr/>
      </w:pPr>
      <w:r>
        <w:rPr/>
        <w:t>- группа приема и организации размещения эваконаселения;</w:t>
      </w:r>
    </w:p>
    <w:p>
      <w:pPr>
        <w:pStyle w:val="Normal"/>
        <w:ind w:left="720" w:hanging="0"/>
        <w:jc w:val="both"/>
        <w:rPr/>
      </w:pPr>
      <w:r>
        <w:rPr/>
        <w:t>- группа охраны общественного порядка;</w:t>
      </w:r>
    </w:p>
    <w:p>
      <w:pPr>
        <w:pStyle w:val="Normal"/>
        <w:ind w:left="720" w:hanging="0"/>
        <w:jc w:val="both"/>
        <w:rPr/>
      </w:pPr>
      <w:r>
        <w:rPr/>
        <w:t>- группа отправки и сопровождения эваконаселения;</w:t>
      </w:r>
    </w:p>
    <w:p>
      <w:pPr>
        <w:pStyle w:val="Normal"/>
        <w:ind w:left="720" w:hanging="0"/>
        <w:jc w:val="both"/>
        <w:rPr/>
      </w:pPr>
      <w:r>
        <w:rPr/>
        <w:t>- комната матери и ребенка;</w:t>
      </w:r>
    </w:p>
    <w:p>
      <w:pPr>
        <w:pStyle w:val="Normal"/>
        <w:ind w:left="720" w:hanging="0"/>
        <w:jc w:val="both"/>
        <w:rPr/>
      </w:pPr>
      <w:r>
        <w:rPr/>
        <w:t>- медицинский пункт;</w:t>
      </w:r>
    </w:p>
    <w:p>
      <w:pPr>
        <w:pStyle w:val="Normal"/>
        <w:ind w:left="720" w:hanging="0"/>
        <w:jc w:val="both"/>
        <w:rPr/>
      </w:pPr>
      <w:r>
        <w:rPr/>
        <w:t>- комендантская служба;</w:t>
      </w:r>
    </w:p>
    <w:p>
      <w:pPr>
        <w:pStyle w:val="Normal"/>
        <w:ind w:left="720" w:hanging="0"/>
        <w:jc w:val="both"/>
        <w:rPr/>
      </w:pPr>
      <w:r>
        <w:rPr/>
        <w:t>- стол справ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Задачи приемного эвакуационного пун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задачами ПЭП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в режиме повседневной готовности ГО:</w:t>
      </w:r>
    </w:p>
    <w:p>
      <w:pPr>
        <w:pStyle w:val="Normal"/>
        <w:ind w:firstLine="720"/>
        <w:jc w:val="both"/>
        <w:rPr/>
      </w:pPr>
      <w:r>
        <w:rPr/>
        <w:t>- разработка совместно со штабом ГОЧС,  планов эвакуации и рассредоточения  населения и ежегодное  их уточнение;</w:t>
      </w:r>
    </w:p>
    <w:p>
      <w:pPr>
        <w:pStyle w:val="Normal"/>
        <w:ind w:firstLine="720"/>
        <w:jc w:val="both"/>
        <w:rPr/>
      </w:pPr>
      <w:r>
        <w:rPr/>
        <w:t>- разработка совместно со штабом ГОЧС  мероприятий по всестороннему обеспечению эвакомероприятий и мероприятий по подготовке к размещению эвакуируемого населения в загородной зоне, контроль за выполнением этих мероприятий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48"/>
        <w:jc w:val="both"/>
        <w:textAlignment w:val="baseline"/>
        <w:rPr/>
      </w:pPr>
      <w:r>
        <w:rPr/>
        <w:t>- подготовка предложений руководителю ГО поселения о составе эвакоприемной комиссии,  назначении  старших автомобильных колонн;</w:t>
      </w:r>
    </w:p>
    <w:p>
      <w:pPr>
        <w:pStyle w:val="Normal"/>
        <w:overflowPunct w:val="false"/>
        <w:autoSpaceDE w:val="false"/>
        <w:ind w:firstLine="748"/>
        <w:jc w:val="both"/>
        <w:textAlignment w:val="baseline"/>
        <w:rPr/>
      </w:pPr>
      <w:r>
        <w:rPr/>
        <w:t>- организация подготовки личного состава, включенного в состав эвакуационных органов к практической работе по предназначению;</w:t>
      </w:r>
    </w:p>
    <w:p>
      <w:pPr>
        <w:pStyle w:val="Normal"/>
        <w:ind w:firstLine="709"/>
        <w:jc w:val="both"/>
        <w:rPr/>
      </w:pPr>
      <w:r>
        <w:rPr/>
        <w:t>- периодическое проведение заседаний, на которых рассматриваются и анализируются планы эвакуации, состояние планирования эвакомероприятий;</w:t>
      </w:r>
    </w:p>
    <w:p>
      <w:pPr>
        <w:pStyle w:val="BodyTextIndent2"/>
        <w:widowControl/>
        <w:spacing w:before="0" w:after="0"/>
        <w:rPr/>
      </w:pPr>
      <w:r>
        <w:rPr>
          <w:sz w:val="24"/>
          <w:szCs w:val="24"/>
        </w:rPr>
        <w:t>- участие в учениях по вопросам ГО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переводе ГО с мирного на военное положение (при переводе территориального звена РСЧС в режим повышенной готовности):</w:t>
      </w:r>
    </w:p>
    <w:p>
      <w:pPr>
        <w:pStyle w:val="Normal"/>
        <w:ind w:firstLine="720"/>
        <w:jc w:val="both"/>
        <w:rPr/>
      </w:pPr>
      <w:r>
        <w:rPr/>
        <w:t>- приведение в готовность эвакуационных органов, проверка схем оповещения и связи;</w:t>
      </w:r>
    </w:p>
    <w:p>
      <w:pPr>
        <w:pStyle w:val="Normal"/>
        <w:ind w:firstLine="720"/>
        <w:jc w:val="both"/>
        <w:rPr/>
      </w:pPr>
      <w:r>
        <w:rPr/>
        <w:t>- уточнение списков эваконаселения;</w:t>
      </w:r>
    </w:p>
    <w:p>
      <w:pPr>
        <w:pStyle w:val="Normal"/>
        <w:ind w:firstLine="720"/>
        <w:jc w:val="both"/>
        <w:rPr/>
      </w:pPr>
      <w:r>
        <w:rPr/>
        <w:t>- уточнение плана эвакуации населения, порядка и осуществления всех видов обеспечения эваку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организация подготовки к развертыванию и развертывание ПЭП, приведение в готовность имеющихся защитных сооружений;</w:t>
      </w:r>
    </w:p>
    <w:p>
      <w:pPr>
        <w:pStyle w:val="BodyTextIndent3"/>
        <w:widowControl/>
        <w:spacing w:before="0" w:after="0"/>
        <w:rPr>
          <w:szCs w:val="24"/>
        </w:rPr>
      </w:pPr>
      <w:r>
        <w:rPr>
          <w:szCs w:val="24"/>
        </w:rPr>
        <w:t>- уточнение с эвакоприемными комиссиями порядка приема, размещения и обеспечения населения в загородной зон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с получением распоряжения о проведении эвакуации:</w:t>
      </w:r>
    </w:p>
    <w:p>
      <w:pPr>
        <w:pStyle w:val="Normal"/>
        <w:ind w:firstLine="720"/>
        <w:jc w:val="both"/>
        <w:rPr/>
      </w:pPr>
      <w:r>
        <w:rPr/>
        <w:t>- оповещение о начале эвакуаци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сбор и обобщение данных о ходе эвакуации.  Представление отчетных документов о выполнении эвакуационных мероприятий и количестве вывезенных в загородную зону (по времени и видам транспорта);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>- поддержание взаимодействия с эвакоприемными комиссиями, при необходимости посылка туда своих представителе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иведения в готовность эвакуационной комиссии</w:t>
      </w:r>
    </w:p>
    <w:p>
      <w:pPr>
        <w:pStyle w:val="Normal"/>
        <w:jc w:val="both"/>
        <w:rPr/>
      </w:pPr>
      <w:r>
        <w:rPr/>
        <w:tab/>
        <w:t>Эвакоприемная комиссия приводится в готовность по решению руководителя гражданской обороны – главы Новониколаевского сельсовета с последующим докладом по подчиненности.</w:t>
      </w:r>
    </w:p>
    <w:p>
      <w:pPr>
        <w:pStyle w:val="Normal"/>
        <w:ind w:firstLine="708"/>
        <w:jc w:val="both"/>
        <w:rPr/>
      </w:pPr>
      <w:r>
        <w:rPr/>
        <w:t>Эвакуация неработающего населения производится по месту жительства. Места рассредоточения и эвакуации определены заранее.</w:t>
      </w:r>
    </w:p>
    <w:p>
      <w:pPr>
        <w:pStyle w:val="Normal"/>
        <w:ind w:firstLine="708"/>
        <w:jc w:val="both"/>
        <w:rPr/>
      </w:pPr>
      <w:r>
        <w:rPr/>
        <w:t xml:space="preserve">Рассредоточение и эвакуация может проводиться пешим порядком, с использованием транспортных средств, а также комбинированным способом. Вид транспорта, задействованный для эвакуации, может быть самым разнообразным: автотранспорт, железнодорожный, водный и личный транспорт. Учитывая климатические условия, население МО будет эвакуироваться в основном автотранспортом и пешим порядком. </w:t>
      </w:r>
    </w:p>
    <w:p>
      <w:pPr>
        <w:pStyle w:val="Normal"/>
        <w:ind w:firstLine="708"/>
        <w:jc w:val="both"/>
        <w:rPr/>
      </w:pPr>
      <w:r>
        <w:rPr/>
        <w:t xml:space="preserve">Автотранспорт – в большинстве случаев используется для вывоза эвакуируемых на большие расстояния. При перевозках автотранспортом помимо пассажирских автобусов применяются приспособленные для перевозки людей грузовые автомобили. Повышаются нормы загрузки автотранспортных средств. </w:t>
      </w:r>
    </w:p>
    <w:p>
      <w:pPr>
        <w:pStyle w:val="Normal"/>
        <w:ind w:firstLine="708"/>
        <w:jc w:val="both"/>
        <w:rPr/>
      </w:pPr>
      <w:r>
        <w:rPr/>
        <w:t xml:space="preserve">Оповещение рабочих и служащих предприятий проводится руководителями объектов, как только они получат распоряжение на проведение эвакомероприятий со штаба ГО и ЧС. </w:t>
      </w:r>
    </w:p>
    <w:p>
      <w:pPr>
        <w:pStyle w:val="Normal"/>
        <w:jc w:val="both"/>
        <w:rPr/>
      </w:pPr>
      <w:r>
        <w:rPr/>
        <w:tab/>
        <w:t>Эвакуационные мероприятия планируются и подготавливаются заблаговременно и проводятся при объявлении эвакуации населения в особый период.</w:t>
      </w:r>
    </w:p>
    <w:p>
      <w:pPr>
        <w:pStyle w:val="Normal"/>
        <w:ind w:firstLine="708"/>
        <w:jc w:val="both"/>
        <w:rPr/>
      </w:pPr>
      <w:r>
        <w:rPr/>
        <w:t>Руководство приемом, размещением и жизнеобеспечением эваконаселения в особый период осуществляется главой Новониколаевского сельсовета через уполномоченных по делам ГО и ЧС сотрудников администраций сельских поселений, районную приемную эвакуационную комиссию.</w:t>
      </w:r>
    </w:p>
    <w:p>
      <w:pPr>
        <w:pStyle w:val="Normal"/>
        <w:ind w:firstLine="708"/>
        <w:jc w:val="both"/>
        <w:rPr/>
      </w:pPr>
      <w:r>
        <w:rPr/>
        <w:t>Всю полноту ответственности за проведение эвакуационных мероприятий несут глава администрации Новониколаевского сельсовета и руководители организаций, осуществляющих обеспечение проведения эвакуационных мероприятий.</w:t>
      </w:r>
    </w:p>
    <w:p>
      <w:pPr>
        <w:pStyle w:val="Normal"/>
        <w:ind w:firstLine="708"/>
        <w:jc w:val="both"/>
        <w:rPr/>
      </w:pPr>
      <w:r>
        <w:rPr/>
        <w:t>Глава Новониколаевского сельсовета, руководители спасательных служб ГО, руководители организаций, обеспечивающих проведение эвакуационных мероприятий, организуют и через эвакуационные органы проводят прием эвакуируемого населения, его размещение и трудоустройство, обеспечение продовольствием и предметами первой необходимости, медицинскую помощь, бытовое обслуживание и защиту.</w:t>
      </w:r>
    </w:p>
    <w:p>
      <w:pPr>
        <w:pStyle w:val="Normal"/>
        <w:ind w:firstLine="708"/>
        <w:jc w:val="both"/>
        <w:rPr/>
      </w:pPr>
      <w:r>
        <w:rPr/>
        <w:t>В целях эффективного проведения эвакуационных мероприятий глава Новониколаевского сельсовета, спасательные службы ГО, районная приемная эвакуационная комиссия  в повседневной деятельности организуют и проводят подготовку:</w:t>
      </w:r>
    </w:p>
    <w:p>
      <w:pPr>
        <w:pStyle w:val="Normal"/>
        <w:jc w:val="both"/>
        <w:rPr/>
      </w:pPr>
      <w:r>
        <w:rPr/>
        <w:t>- руководящего состава организаций к выполнению эвакуационных мероприятий, предусмотренных планами ГО и защиты населения;</w:t>
      </w:r>
    </w:p>
    <w:p>
      <w:pPr>
        <w:pStyle w:val="Normal"/>
        <w:jc w:val="both"/>
        <w:rPr/>
      </w:pPr>
      <w:r>
        <w:rPr/>
        <w:t>- личного состава приемных эвакуационных пунктов сельских поселений к выполнению возложенных на них задач и обязанностей;</w:t>
      </w:r>
    </w:p>
    <w:p>
      <w:pPr>
        <w:pStyle w:val="Normal"/>
        <w:jc w:val="both"/>
        <w:rPr/>
      </w:pPr>
      <w:r>
        <w:rPr/>
        <w:t>- автомобильного транспорта, обеспечивающего эвакуацию населения, пунктов высадки эвакуируемого населения и выгрузки материальных и культурных ценностей;</w:t>
      </w:r>
    </w:p>
    <w:p>
      <w:pPr>
        <w:pStyle w:val="Normal"/>
        <w:jc w:val="both"/>
        <w:rPr/>
      </w:pPr>
      <w:r>
        <w:rPr/>
        <w:t>- маршрутов эвакуации, проходящих по территории поселения;</w:t>
      </w:r>
    </w:p>
    <w:p>
      <w:pPr>
        <w:pStyle w:val="Normal"/>
        <w:jc w:val="both"/>
        <w:rPr/>
      </w:pPr>
      <w:r>
        <w:rPr/>
        <w:t>- пунктов размещения рассредоточиваемого и эвакуируемого населения;</w:t>
      </w:r>
    </w:p>
    <w:p>
      <w:pPr>
        <w:pStyle w:val="Normal"/>
        <w:jc w:val="both"/>
        <w:rPr/>
      </w:pPr>
      <w:r>
        <w:rPr/>
        <w:t>- всех видов обеспечения и защиты рассредоточиваемого и эвакуируемого населения на маршрутах эвакуации и в пунктах размещения;</w:t>
      </w:r>
    </w:p>
    <w:p>
      <w:pPr>
        <w:pStyle w:val="Normal"/>
        <w:jc w:val="both"/>
        <w:rPr/>
      </w:pPr>
      <w:r>
        <w:rPr/>
        <w:t>- материальной базы приемных эвакуационных пунктов.</w:t>
      </w:r>
    </w:p>
    <w:p>
      <w:pPr>
        <w:pStyle w:val="Normal"/>
        <w:ind w:firstLine="708"/>
        <w:jc w:val="both"/>
        <w:rPr/>
      </w:pPr>
      <w:r>
        <w:rPr/>
        <w:t>Приемная эвакуационная комиссия Новониколаевского сельсовета определяет возможности различных типов автомобильного транспорта по вывозу эвакуированных граждан до пунктов размещения эваконаселения.</w:t>
      </w:r>
    </w:p>
    <w:p>
      <w:pPr>
        <w:pStyle w:val="Normal"/>
        <w:ind w:firstLine="708"/>
        <w:jc w:val="both"/>
        <w:rPr/>
      </w:pPr>
      <w:r>
        <w:rPr/>
        <w:t>На основании заблаговременно проведенных расчетов администрацией Новониколаевского сельсовета  заключаются договоры с руководителями автотранспортных организаций, юридическими и физическими лицами, имеющими в собственности автотранспортные средства, на их привлечение для перевозки эваконаселения.</w:t>
      </w:r>
    </w:p>
    <w:p>
      <w:pPr>
        <w:pStyle w:val="Normal"/>
        <w:ind w:firstLine="708"/>
        <w:jc w:val="both"/>
        <w:rPr/>
      </w:pPr>
      <w:r>
        <w:rPr/>
        <w:t>Руководители транспортных организаций, юридические и физические лица на основании заключенных договоров и поступивших заявок разрабатывают графики движения транспортных средств на период эвакуации населения. В графиках указываются пункты посадки, номера и вместимость автомобильных звеньев, время подачи транспортных средств на посадку населения, отправления и прибытия их на пункты высадки.</w:t>
      </w:r>
    </w:p>
    <w:p>
      <w:pPr>
        <w:pStyle w:val="Normal"/>
        <w:ind w:firstLine="708"/>
        <w:jc w:val="both"/>
        <w:rPr/>
      </w:pPr>
      <w:r>
        <w:rPr/>
        <w:t>Графики движения транспортных средств на период эвакуации населения доводятся до главы поселения, председателя приемной эвакуационной комиссии.</w:t>
      </w:r>
    </w:p>
    <w:p>
      <w:pPr>
        <w:pStyle w:val="Normal"/>
        <w:ind w:firstLine="708"/>
        <w:jc w:val="both"/>
        <w:rPr/>
      </w:pPr>
      <w:r>
        <w:rPr/>
        <w:t>Эвакоприемная комиссия поселения осуществляет распределение прибывающего эваконоселения по типам автотранспортных средств, привлекаемых для эвакуации населения в составе автомобильных звеньев.</w:t>
      </w:r>
    </w:p>
    <w:p>
      <w:pPr>
        <w:pStyle w:val="Normal"/>
        <w:ind w:firstLine="708"/>
        <w:jc w:val="both"/>
        <w:rPr/>
      </w:pPr>
      <w:r>
        <w:rPr/>
        <w:t>В период проведения эвакуационных мероприятий планируется круглосуточная работа автомобильного транспорта.</w:t>
      </w:r>
    </w:p>
    <w:p>
      <w:pPr>
        <w:pStyle w:val="Normal"/>
        <w:ind w:firstLine="708"/>
        <w:jc w:val="both"/>
        <w:rPr/>
      </w:pPr>
      <w:r>
        <w:rPr/>
        <w:t>Для оповещения населения в населенных пунктах и организациях о начале эвакуации используются все технические средства оповещения. В организациях, осуществляющих прием, размещение и первоочередное жизнеобеспечение эваконаселения, одновременно с работающей сменой организуется оповещение рабочих и служащих свободных смен по телефонам и путем поквартирного обхода.</w:t>
      </w:r>
    </w:p>
    <w:p>
      <w:pPr>
        <w:pStyle w:val="Normal"/>
        <w:jc w:val="both"/>
        <w:rPr/>
      </w:pPr>
      <w:r>
        <w:rPr/>
        <w:t>При поступлении распоряжения на проведение эвакуации населения в нерабочее время персонал неработающих смен организаций оповещается по телефонам и путем поквартирного обхода силами дежурных смен организаций.</w:t>
      </w:r>
    </w:p>
    <w:p>
      <w:pPr>
        <w:pStyle w:val="Normal"/>
        <w:ind w:firstLine="708"/>
        <w:jc w:val="both"/>
        <w:rPr/>
      </w:pPr>
      <w:r>
        <w:rPr/>
        <w:t>Получив распоряжение или услышав объявление об эвакуации населения, граждане должны действовать быстро, спокойно, уверенно, без паники.</w:t>
      </w:r>
    </w:p>
    <w:p>
      <w:pPr>
        <w:pStyle w:val="Normal"/>
        <w:jc w:val="both"/>
        <w:rPr/>
      </w:pPr>
      <w:r>
        <w:rPr/>
        <w:t>- оповестить соседей о полученной информации.</w:t>
      </w:r>
    </w:p>
    <w:p>
      <w:pPr>
        <w:pStyle w:val="Normal"/>
        <w:jc w:val="both"/>
        <w:rPr/>
      </w:pPr>
      <w:r>
        <w:rPr/>
        <w:t>- быть готовыми к приему и размещению эвакуированного населения в личных жилых помещениях из расчета 2,5 метра квадратных на человека.</w:t>
      </w:r>
    </w:p>
    <w:p>
      <w:pPr>
        <w:pStyle w:val="Normal"/>
        <w:jc w:val="both"/>
        <w:rPr/>
      </w:pPr>
      <w:r>
        <w:rPr/>
        <w:t>- руководители организаций, на базе которых спланировано размещение эвакуируемых учреждений, предприятий, организаций, должны быть готовы предоставить им земельные участки, производственные и служебные помещения, запасы топлива, инвентарь и оборудование согласно ордерам и актам приема и передачи.</w:t>
      </w:r>
    </w:p>
    <w:p>
      <w:pPr>
        <w:pStyle w:val="Normal"/>
        <w:jc w:val="both"/>
        <w:rPr/>
      </w:pPr>
      <w:r>
        <w:rPr/>
        <w:t>- подселение эвакуированного населения в жилые помещения граждан и размещение эвакуированных организаций осуществляется уполномоченными лицами администрации Новониколаевского сельсовета и составом приемного эвакуационного пункта согласно спискам организаций, прибывающих по эвакуации, и планам приема, размещения и первоочередного жизнеобеспечения эвакуированного населения на территории Новониколаевского сельсовета.</w:t>
      </w:r>
    </w:p>
    <w:p>
      <w:pPr>
        <w:pStyle w:val="Normal"/>
        <w:ind w:firstLine="708"/>
        <w:jc w:val="both"/>
        <w:rPr/>
      </w:pPr>
      <w:r>
        <w:rPr/>
        <w:t>Для проведения приема, размещения и первоочередного жизнеобеспечения эваконаселения в особый период глава Новониколаевского сельсовета, руководители спасательных служб ГО, организаций, обеспечивающих проведение эвакуационных мероприятий,  приемный эвакуационный пункт муниципального образования в повседневной деятельности организуют и заблаговременно проводят комплекс следующих мероприятий:</w:t>
      </w:r>
    </w:p>
    <w:p>
      <w:pPr>
        <w:pStyle w:val="Normal"/>
        <w:jc w:val="both"/>
        <w:rPr/>
      </w:pPr>
      <w:r>
        <w:rPr/>
        <w:t>- планирование приема, размещения и первоочередного жизнеобеспечения эваконаселения на территории Новониколаевского сельсовета;</w:t>
      </w:r>
    </w:p>
    <w:p>
      <w:pPr>
        <w:pStyle w:val="Normal"/>
        <w:jc w:val="both"/>
        <w:rPr/>
      </w:pPr>
      <w:r>
        <w:rPr/>
        <w:t>- подготовку личного состава групп  приемного эвакуационного пункта к приему, размещению и первоочередному жизнеобеспечению прибывающего по эвакуации населения;</w:t>
      </w:r>
    </w:p>
    <w:p>
      <w:pPr>
        <w:pStyle w:val="Normal"/>
        <w:jc w:val="both"/>
        <w:rPr/>
      </w:pPr>
      <w:r>
        <w:rPr/>
        <w:t>- подготовку материальной базы приемных эвакуационных пунктов сельских поселений;</w:t>
      </w:r>
    </w:p>
    <w:p>
      <w:pPr>
        <w:pStyle w:val="Normal"/>
        <w:jc w:val="both"/>
        <w:rPr/>
      </w:pPr>
      <w:r>
        <w:rPr/>
        <w:t>- подготовку оборудования пунктов высадки населения на приемном эвакуационном пункте МО;</w:t>
      </w:r>
    </w:p>
    <w:p>
      <w:pPr>
        <w:pStyle w:val="Normal"/>
        <w:jc w:val="both"/>
        <w:rPr/>
      </w:pPr>
      <w:r>
        <w:rPr/>
        <w:t>- подготовку транспортных коммуникаций и подъездных путей к пунктам высадки населения и приемным эвакуационным пунктам; оборудование маршрутов эвакуации, проходящих по территории Новониколаевского сельсовета;</w:t>
      </w:r>
    </w:p>
    <w:p>
      <w:pPr>
        <w:pStyle w:val="Normal"/>
        <w:jc w:val="both"/>
        <w:rPr/>
      </w:pPr>
      <w:r>
        <w:rPr/>
        <w:t>- подготовку жилых помещений, медицинских учреждений, коммунально-бытовых организаций и других объектов инфраструктуры населенных пунктов для приема, размещения и первоочередного жизнеобеспечения прибывающего по эвакуации населения;</w:t>
      </w:r>
    </w:p>
    <w:p>
      <w:pPr>
        <w:pStyle w:val="Normal"/>
        <w:jc w:val="both"/>
        <w:rPr/>
      </w:pPr>
      <w:r>
        <w:rPr/>
        <w:t>- обучение населения  муниципального образования  действиям при объявлении эвакуации;</w:t>
      </w:r>
    </w:p>
    <w:p>
      <w:pPr>
        <w:pStyle w:val="Normal"/>
        <w:jc w:val="both"/>
        <w:rPr/>
      </w:pPr>
      <w:r>
        <w:rPr/>
        <w:t>- подготовку к информации постоянно проживающего и эвакуируемого населения о порядке размещения и первоочередного жизнеобеспечения граждан на территории Новониколаев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первоочередных мероприятий ГО 1-й и 2-й очереди:</w:t>
      </w:r>
    </w:p>
    <w:p>
      <w:pPr>
        <w:pStyle w:val="Normal"/>
        <w:jc w:val="both"/>
        <w:rPr/>
      </w:pPr>
      <w:r>
        <w:rPr/>
        <w:t>- приведение в готовность к развертыванию приемного эвакуационного пункта муниципального образования;</w:t>
      </w:r>
    </w:p>
    <w:p>
      <w:pPr>
        <w:pStyle w:val="Normal"/>
        <w:jc w:val="both"/>
        <w:rPr/>
      </w:pPr>
      <w:r>
        <w:rPr/>
        <w:t>- уточнение численности населения, подлежащего эвакуации из города Новосибирска, и списков эвакуируемых граждан;</w:t>
      </w:r>
    </w:p>
    <w:p>
      <w:pPr>
        <w:pStyle w:val="Normal"/>
        <w:jc w:val="both"/>
        <w:rPr/>
      </w:pPr>
      <w:r>
        <w:rPr/>
        <w:t>- уточнение расчетов на вывоз эваконаселения с промежуточного пункта эвакуации до пунктов размещения автомобильным транспортом;</w:t>
      </w:r>
    </w:p>
    <w:p>
      <w:pPr>
        <w:pStyle w:val="Normal"/>
        <w:jc w:val="both"/>
        <w:rPr/>
      </w:pPr>
      <w:r>
        <w:rPr/>
        <w:t>- организация подготовки маршрутов эвакуации, проходящих по территории Новониколаевского сельсовета;</w:t>
      </w:r>
    </w:p>
    <w:p>
      <w:pPr>
        <w:pStyle w:val="Normal"/>
        <w:jc w:val="both"/>
        <w:rPr/>
      </w:pPr>
      <w:r>
        <w:rPr/>
        <w:t>- организация подготовки автомобильного транспорта к обеспечению эвакуационных мероприятий;</w:t>
      </w:r>
    </w:p>
    <w:p>
      <w:pPr>
        <w:pStyle w:val="Normal"/>
        <w:jc w:val="both"/>
        <w:rPr/>
      </w:pPr>
      <w:r>
        <w:rPr/>
        <w:t>- подготовка к развертыванию приемного эвакуационного пункта муниципального образования;</w:t>
      </w:r>
    </w:p>
    <w:p>
      <w:pPr>
        <w:pStyle w:val="Normal"/>
        <w:jc w:val="both"/>
        <w:rPr/>
      </w:pPr>
      <w:r>
        <w:rPr/>
        <w:t>- проверка готовности системы связи и оповещения эвакуационных органов и населения на территории Новониколаевского сельсовета;</w:t>
      </w:r>
    </w:p>
    <w:p>
      <w:pPr>
        <w:pStyle w:val="Normal"/>
        <w:jc w:val="both"/>
        <w:rPr/>
      </w:pPr>
      <w:r>
        <w:rPr/>
        <w:t>- подготовка имеющихся защитных сооружений в населенных пунктах;</w:t>
      </w:r>
    </w:p>
    <w:p>
      <w:pPr>
        <w:pStyle w:val="Normal"/>
        <w:jc w:val="both"/>
        <w:rPr/>
      </w:pPr>
      <w:r>
        <w:rPr/>
        <w:t>- подготовка к развертыванию пунктов высадки населения на приемных эвакуационных пунктах сельских поселений;</w:t>
      </w:r>
    </w:p>
    <w:p>
      <w:pPr>
        <w:pStyle w:val="Normal"/>
        <w:jc w:val="both"/>
        <w:rPr/>
      </w:pPr>
      <w:r>
        <w:rPr/>
        <w:t>- подготовка жилых помещений, медицинских учреждений, коммунально-бытовых организаций и других объектов инфраструктуры населенных пунктов для приема, размещения и первоочередного жизнеобеспечения прибывающего по эвакуации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мероприятий ГО 3 – й очереди:</w:t>
      </w:r>
    </w:p>
    <w:p>
      <w:pPr>
        <w:pStyle w:val="Normal"/>
        <w:jc w:val="both"/>
        <w:rPr/>
      </w:pPr>
      <w:r>
        <w:rPr/>
        <w:t>- развертывание приемного эвакуационного пункта муниципального образования;</w:t>
      </w:r>
    </w:p>
    <w:p>
      <w:pPr>
        <w:pStyle w:val="Normal"/>
        <w:jc w:val="both"/>
        <w:rPr/>
      </w:pPr>
      <w:r>
        <w:rPr/>
        <w:t>- уточнение численности населения, подлежащего эвакуации из города Новосибирска, и списков эвакуируемых граждан;</w:t>
      </w:r>
    </w:p>
    <w:p>
      <w:pPr>
        <w:pStyle w:val="Normal"/>
        <w:jc w:val="both"/>
        <w:rPr/>
      </w:pPr>
      <w:r>
        <w:rPr/>
        <w:t>- подготовка маршрутов эвакуации, проходящих по территории Новониколаевского сельсовета;</w:t>
      </w:r>
    </w:p>
    <w:p>
      <w:pPr>
        <w:pStyle w:val="Normal"/>
        <w:jc w:val="both"/>
        <w:rPr/>
      </w:pPr>
      <w:r>
        <w:rPr/>
        <w:t>- подготовка автомобильного транспорта к обеспечению эвакуационных мероприятий;</w:t>
      </w:r>
    </w:p>
    <w:p>
      <w:pPr>
        <w:pStyle w:val="Normal"/>
        <w:jc w:val="both"/>
        <w:rPr/>
      </w:pPr>
      <w:r>
        <w:rPr/>
        <w:t>- проверка готовности системы связи и оповещения эвакуационных органов и населения на территории Новониколаевского сельсовета;</w:t>
      </w:r>
    </w:p>
    <w:p>
      <w:pPr>
        <w:pStyle w:val="Normal"/>
        <w:jc w:val="both"/>
        <w:rPr/>
      </w:pPr>
      <w:r>
        <w:rPr/>
        <w:t>- подготовка имеющихся защитных сооружений в населенных пунктах;</w:t>
      </w:r>
    </w:p>
    <w:p>
      <w:pPr>
        <w:pStyle w:val="Normal"/>
        <w:jc w:val="both"/>
        <w:rPr/>
      </w:pPr>
      <w:r>
        <w:rPr/>
        <w:t>- развертывание пунктов высадки населения на приемном эвакуационном пункте муниципального образования;</w:t>
      </w:r>
    </w:p>
    <w:p>
      <w:pPr>
        <w:pStyle w:val="Normal"/>
        <w:jc w:val="both"/>
        <w:rPr/>
      </w:pPr>
      <w:r>
        <w:rPr/>
        <w:t>- подготовка жилых помещений, медицинских учреждений, коммунально-бытовых организаций и других объектов инфраструктуры населенных пунктов для приема, размещения и первоочередного жизнеобеспечения прибывающего по эвакуации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лучением распоряжения Президента РФ на п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уации населения проводятся:</w:t>
      </w:r>
    </w:p>
    <w:p>
      <w:pPr>
        <w:pStyle w:val="Normal"/>
        <w:jc w:val="both"/>
        <w:rPr/>
      </w:pPr>
      <w:r>
        <w:rPr/>
        <w:t>- организация приема, учета и отправка в населенные пункты размещения прибывающего в ходе эвакуации населения;</w:t>
      </w:r>
    </w:p>
    <w:p>
      <w:pPr>
        <w:pStyle w:val="Normal"/>
        <w:jc w:val="both"/>
        <w:rPr/>
      </w:pPr>
      <w:r>
        <w:rPr/>
        <w:t>- организация наземной разведки на маршрутах эвакуации и в населенных пунктах размещения эвакуируемого населения;</w:t>
      </w:r>
    </w:p>
    <w:p>
      <w:pPr>
        <w:pStyle w:val="Normal"/>
        <w:jc w:val="both"/>
        <w:rPr/>
      </w:pPr>
      <w:r>
        <w:rPr/>
        <w:t>- организация дозиметрического контроля, санитарной обработки населения, специальной обработки техники, одежды и обуви граждан на приемных эвакуационных пунктах;</w:t>
      </w:r>
    </w:p>
    <w:p>
      <w:pPr>
        <w:pStyle w:val="Normal"/>
        <w:jc w:val="both"/>
        <w:rPr/>
      </w:pPr>
      <w:r>
        <w:rPr/>
        <w:t>- организация транспортного, медицинского, инженерного, материально-технического, коммунально-бытового, финансового обеспечения эваконаселения и охраны общественного порядка на пунктах высадки населения, приемных эвакуационных пунктах и в пунктах размещения эваконаселения;</w:t>
      </w:r>
    </w:p>
    <w:p>
      <w:pPr>
        <w:pStyle w:val="Normal"/>
        <w:jc w:val="both"/>
        <w:rPr/>
      </w:pPr>
      <w:r>
        <w:rPr/>
        <w:t>- организация управления и связи в ходе приема, размещения и первоочередного жизнеобеспечения эваконаселения на территории Новониколаевского сельсовета.</w:t>
      </w:r>
    </w:p>
    <w:p>
      <w:pPr>
        <w:pStyle w:val="Normal"/>
        <w:ind w:firstLine="708"/>
        <w:jc w:val="both"/>
        <w:rPr/>
      </w:pPr>
      <w:r>
        <w:rPr/>
        <w:t>При решении вопросов проведения приема, размещения эваконаселения и обеспечения эвакуационных мероприятий взаимодействие с  районной приемной эвакуационной комиссией,  приемными эвакуационными пунктами сельских поселений и  представителями военного комиссариата Купинского района осуществляется по следующим направлениям:</w:t>
      </w:r>
    </w:p>
    <w:p>
      <w:pPr>
        <w:pStyle w:val="Normal"/>
        <w:jc w:val="both"/>
        <w:rPr/>
      </w:pPr>
      <w:r>
        <w:rPr/>
        <w:t>- согласование планов приема, размещения и первоочередного жизнеобеспечения эваконаселения на территории Новониколаевского сельсовета с мероприятиями, проводимыми военным комиссариатом;</w:t>
      </w:r>
    </w:p>
    <w:p>
      <w:pPr>
        <w:pStyle w:val="Normal"/>
        <w:jc w:val="both"/>
        <w:rPr/>
      </w:pPr>
      <w:r>
        <w:rPr/>
        <w:t>- обмен информацией об изменениях обстановки;</w:t>
      </w:r>
    </w:p>
    <w:p>
      <w:pPr>
        <w:pStyle w:val="Normal"/>
        <w:jc w:val="both"/>
        <w:rPr/>
      </w:pPr>
      <w:r>
        <w:rPr/>
        <w:t>- совместное использование защитных сооружений, пунктов специальной обработки, медицинских учреждений, пунктов заправки горюче-смазочными материалами;</w:t>
      </w:r>
    </w:p>
    <w:p>
      <w:pPr>
        <w:pStyle w:val="Normal"/>
        <w:jc w:val="both"/>
        <w:rPr/>
      </w:pPr>
      <w:r>
        <w:rPr/>
        <w:t>- организация совместно с отделом внутренних дел Купинского района охраны общественного порядка при проведении приема и размещения эваконаселения на территории поселения и регулировании движения на маршрутах эвакуации.</w:t>
      </w:r>
    </w:p>
    <w:p>
      <w:pPr>
        <w:pStyle w:val="Normal"/>
        <w:ind w:firstLine="708"/>
        <w:jc w:val="both"/>
        <w:rPr/>
      </w:pPr>
      <w:r>
        <w:rPr/>
        <w:t>Автотранспортные организации, организации, имеющие в своем распоряжении автотранспортные средства, осуществляющие свою деятельность на территории Купинского района и сельских поселений, решают следующие задачи по обеспечению и проведению эвакуационных перевозок:</w:t>
      </w:r>
    </w:p>
    <w:p>
      <w:pPr>
        <w:pStyle w:val="Normal"/>
        <w:jc w:val="both"/>
        <w:rPr/>
      </w:pPr>
      <w:r>
        <w:rPr/>
        <w:t>- участие в планировании эвакуационных перевозок;</w:t>
      </w:r>
    </w:p>
    <w:p>
      <w:pPr>
        <w:pStyle w:val="Normal"/>
        <w:jc w:val="both"/>
        <w:rPr/>
      </w:pPr>
      <w:r>
        <w:rPr/>
        <w:t>- обеспечение и подготовку организаций и автотранспорта для выполнения эвакуационных перевозок населения;</w:t>
      </w:r>
    </w:p>
    <w:p>
      <w:pPr>
        <w:pStyle w:val="Normal"/>
        <w:jc w:val="both"/>
        <w:rPr/>
      </w:pPr>
      <w:r>
        <w:rPr/>
        <w:t>- обеспечение и подготовку пунктов высадки населения на приемных эвакуационных пунктах;</w:t>
      </w:r>
    </w:p>
    <w:p>
      <w:pPr>
        <w:pStyle w:val="Normal"/>
        <w:jc w:val="both"/>
        <w:rPr/>
      </w:pPr>
      <w:r>
        <w:rPr/>
        <w:t>- организация материально-технического обеспечения эвакуационных перевозок (обслуживание и ремонт транспортных средств, снабжения горюче-смазочными материалами, запасными частями);</w:t>
      </w:r>
    </w:p>
    <w:p>
      <w:pPr>
        <w:pStyle w:val="Normal"/>
        <w:jc w:val="both"/>
        <w:rPr/>
      </w:pPr>
      <w:r>
        <w:rPr/>
        <w:t>- организация управления эвакуационными перевозками и взаимодействие с районной приемной эвакуационной комиссией, приемными эвакуационными комиссиями, приемными эвакуационными пунктами сельских поселений по вопросам проведения эвакуационных перевозок;</w:t>
      </w:r>
    </w:p>
    <w:p>
      <w:pPr>
        <w:pStyle w:val="Normal"/>
        <w:jc w:val="both"/>
        <w:rPr/>
      </w:pPr>
      <w:r>
        <w:rPr/>
        <w:t>- организация подготовки к специальной обработке автотранспортных средств, прибывающих из города Новосибирска на приемные эвакуационные пункты.</w:t>
      </w:r>
    </w:p>
    <w:p>
      <w:pPr>
        <w:pStyle w:val="Normal"/>
        <w:ind w:firstLine="708"/>
        <w:jc w:val="both"/>
        <w:rPr/>
      </w:pPr>
      <w:r>
        <w:rPr/>
        <w:t>ФАПы муниципального образования совместно с ГБУЗ "Купинская ЦРБ" проводят мероприятия по организации медицинского обеспечения эвакуации населения:</w:t>
      </w:r>
    </w:p>
    <w:p>
      <w:pPr>
        <w:pStyle w:val="Normal"/>
        <w:jc w:val="both"/>
        <w:rPr/>
      </w:pPr>
      <w:r>
        <w:rPr/>
        <w:t>- планирование медицинского обеспечения эвакуации населения;</w:t>
      </w:r>
    </w:p>
    <w:p>
      <w:pPr>
        <w:pStyle w:val="Normal"/>
        <w:jc w:val="both"/>
        <w:rPr/>
      </w:pPr>
      <w:r>
        <w:rPr/>
        <w:t>- подготовку медицинских учреждений и формирований к медицинскому обеспечению эвакуации населения;</w:t>
      </w:r>
    </w:p>
    <w:p>
      <w:pPr>
        <w:pStyle w:val="Normal"/>
        <w:jc w:val="both"/>
        <w:rPr/>
      </w:pPr>
      <w:r>
        <w:rPr/>
        <w:t>- подготовку к оказанию первой медицинской помощи эвакуируемому населению на маршрутах эвакуации, приемных эвакуационных пунктах и в пунктах размещения.</w:t>
      </w:r>
    </w:p>
    <w:p>
      <w:pPr>
        <w:pStyle w:val="Normal"/>
        <w:ind w:firstLine="708"/>
        <w:jc w:val="both"/>
        <w:rPr/>
      </w:pPr>
      <w:r>
        <w:rPr/>
        <w:t>Подготовка безопасных районов загородной зоны и пунктов размещения эвакуированного населения включает:</w:t>
      </w:r>
    </w:p>
    <w:p>
      <w:pPr>
        <w:pStyle w:val="Normal"/>
        <w:jc w:val="both"/>
        <w:rPr/>
      </w:pPr>
      <w:r>
        <w:rPr/>
        <w:t>- строительство противорадиационных укрытий и приспособление для этого зданий и сооружений на территории Новониколаевского сельсовета  и сельских поселений;</w:t>
      </w:r>
    </w:p>
    <w:p>
      <w:pPr>
        <w:pStyle w:val="Normal"/>
        <w:jc w:val="both"/>
        <w:rPr/>
      </w:pPr>
      <w:r>
        <w:rPr/>
        <w:t>- подготовку и увеличение жилого фонда;</w:t>
      </w:r>
    </w:p>
    <w:p>
      <w:pPr>
        <w:pStyle w:val="Normal"/>
        <w:jc w:val="both"/>
        <w:rPr/>
      </w:pPr>
      <w:r>
        <w:rPr/>
        <w:t>- подготовку зданий общественного назначения для размещения граждан и организаций;</w:t>
      </w:r>
    </w:p>
    <w:p>
      <w:pPr>
        <w:pStyle w:val="Normal"/>
        <w:jc w:val="both"/>
        <w:rPr/>
      </w:pPr>
      <w:r>
        <w:rPr/>
        <w:t>- расширение торговой сети, учреждений коммунального, медицинского, бытового обслуживания;</w:t>
      </w:r>
    </w:p>
    <w:p>
      <w:pPr>
        <w:pStyle w:val="Normal"/>
        <w:jc w:val="both"/>
        <w:rPr/>
      </w:pPr>
      <w:r>
        <w:rPr/>
        <w:t>- подготовку водоисточников;</w:t>
      </w:r>
    </w:p>
    <w:p>
      <w:pPr>
        <w:pStyle w:val="Normal"/>
        <w:jc w:val="both"/>
        <w:rPr/>
      </w:pPr>
      <w:r>
        <w:rPr/>
        <w:t>- развитие дорожной сети и системы связи.</w:t>
      </w:r>
    </w:p>
    <w:p>
      <w:pPr>
        <w:pStyle w:val="Normal"/>
        <w:ind w:firstLine="708"/>
        <w:jc w:val="both"/>
        <w:rPr/>
      </w:pPr>
      <w:r>
        <w:rPr/>
        <w:t>Подготовка пунктов размещения эваконаселения организуется и проводится совместными усилиями администраций Купинского района и администрации Новониколаевского сельсовета заблаговременно.</w:t>
      </w:r>
    </w:p>
    <w:p>
      <w:pPr>
        <w:pStyle w:val="Normal"/>
        <w:ind w:firstLine="708"/>
        <w:jc w:val="both"/>
        <w:rPr/>
      </w:pPr>
      <w:r>
        <w:rPr/>
        <w:t>Пункты размещения эваконаселения выбираются исходя из условий создания группировок сил ГО, наличия жилого фонда, условий для продолжения производственной деятельности эвакуируемых организаций, транспортных возможностей.</w:t>
      </w:r>
    </w:p>
    <w:p>
      <w:pPr>
        <w:pStyle w:val="Normal"/>
        <w:ind w:firstLine="708"/>
        <w:jc w:val="both"/>
        <w:rPr/>
      </w:pPr>
      <w:r>
        <w:rPr/>
        <w:t>Выделение производственных помещений и жилого фонда производится постановлениями главы Новониколаев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Для расселения рассредоточиваемого и эвакуируемого населения используются здания общественного назначения, дома и жилые помещения местных жителей, а для размещения организаций - здания и помещения общественного, служебного, производственного назначения.</w:t>
      </w:r>
    </w:p>
    <w:p>
      <w:pPr>
        <w:pStyle w:val="Normal"/>
        <w:ind w:firstLine="708"/>
        <w:jc w:val="both"/>
        <w:rPr/>
      </w:pPr>
      <w:r>
        <w:rPr/>
        <w:t>Временем завершения эвакуации на территории Новониколаевского сельсовета  является окончание мероприятий по приему, размещению и первоочередному жизнеобеспечению эвакуированного населения в сельских посе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ециалист, уполномоченный на решение задач</w:t>
      </w:r>
    </w:p>
    <w:p>
      <w:pPr>
        <w:pStyle w:val="Normal"/>
        <w:jc w:val="both"/>
        <w:rPr/>
      </w:pPr>
      <w:r>
        <w:rPr/>
        <w:t>в области гражданской обороны администрации</w:t>
      </w:r>
    </w:p>
    <w:p>
      <w:pPr>
        <w:pStyle w:val="Normal"/>
        <w:jc w:val="both"/>
        <w:rPr/>
      </w:pPr>
      <w:r>
        <w:rPr/>
        <w:t>Новониколаевского сельсовета Купинского района</w:t>
      </w:r>
    </w:p>
    <w:p>
      <w:pPr>
        <w:pStyle w:val="Normal"/>
        <w:jc w:val="both"/>
        <w:rPr/>
      </w:pPr>
      <w:r>
        <w:rPr/>
        <w:t xml:space="preserve">Новосибирской области </w:t>
        <w:tab/>
        <w:tab/>
        <w:tab/>
        <w:tab/>
        <w:tab/>
        <w:tab/>
        <w:tab/>
        <w:tab/>
        <w:t>Н.А. Белягова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S1">
    <w:name w:val="s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2">
    <w:name w:val="s2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b/>
      <w:lang w:val="ru-RU" w:bidi="ar-SA"/>
    </w:rPr>
  </w:style>
  <w:style w:type="character" w:styleId="PageNumber">
    <w:name w:val="Page Number"/>
    <w:basedOn w:val="Style5"/>
    <w:rPr/>
  </w:style>
  <w:style w:type="character" w:styleId="S7">
    <w:name w:val="s7"/>
    <w:basedOn w:val="Style5"/>
    <w:qFormat/>
    <w:rPr/>
  </w:style>
  <w:style w:type="character" w:styleId="S12">
    <w:name w:val="s12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9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210">
    <w:name w:val="2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120" w:after="0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5:00Z</dcterms:created>
  <dc:creator>User</dc:creator>
  <dc:description/>
  <cp:keywords/>
  <dc:language>en-US</dc:language>
  <cp:lastModifiedBy>User</cp:lastModifiedBy>
  <dcterms:modified xsi:type="dcterms:W3CDTF">2013-05-27T04:01:00Z</dcterms:modified>
  <cp:revision>4</cp:revision>
  <dc:subject/>
  <dc:title>УТВЕРЖДАЮ:</dc:title>
</cp:coreProperties>
</file>