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НОВОНИКОЛАЕВ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тридцать второй сессии  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 11.03.2015г                                                                                             №130 </w:t>
      </w:r>
    </w:p>
    <w:p>
      <w:pPr>
        <w:pStyle w:val="Normal"/>
        <w:jc w:val="center"/>
        <w:rPr/>
      </w:pPr>
      <w:r>
        <w:rPr/>
        <w:t>д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УСТАВА НОВОНИКОЛАЕВ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  со ст.7, 35, 44   Федерального закона от   06.10.2003  г.  № 131-ФЗ « Об общих принципах организации местного самоуправления в Российской Федерации» Совет депутатов  Новониколаевского   сельсовета Купи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ринять  Устав   Новониколаевского   сельсовета Купинского района Новосибирской области 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color w:val="000000"/>
        </w:rPr>
        <w:t>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/>
        <w:t>Новониколаев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Новониколаев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Новониколае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Новониколае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редствах массовой информации «Новониколаев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5. Устав принятый 22 ноября 2013 года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Н.В. Лео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</w:t>
            </w:r>
            <w:r>
              <w:rPr>
                <w:color w:val="000000"/>
                <w:szCs w:val="28"/>
              </w:rPr>
              <w:t>Н.С. Вальтер</w:t>
            </w:r>
          </w:p>
        </w:tc>
      </w:tr>
    </w:tbl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СОВЕТ  ДЕПУТАТОВ  НОВОНИКОЛАЕВ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jc w:val="left"/>
        <w:rPr/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тридцать второй сессии  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 11.03.2015г                                                                                             №131 </w:t>
      </w:r>
    </w:p>
    <w:p>
      <w:pPr>
        <w:pStyle w:val="Normal"/>
        <w:jc w:val="center"/>
        <w:rPr/>
      </w:pPr>
      <w:r>
        <w:rPr/>
        <w:t>д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дорожных акци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4 статьи 15 Федерального закона от 06.10.2003г №131-ФЗ «Об общих принципах организации местного самоуправления в Российской Федерации», Уставом Новониколаевского сельсовета Купинского района Новосибирской области, рассмотрев обращение администрации Купинского района от 06.02.2015г №205/01-24/1, Совет депутатов Новониколаевского сельсовета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Оставить средства от дорожных акцизов в бюджете Новониколаевского сельсовета Купинского района  Новосибир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Н.В. Лео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</w:t>
            </w:r>
            <w:r>
              <w:rPr>
                <w:color w:val="000000"/>
                <w:szCs w:val="28"/>
              </w:rPr>
              <w:t>Н.С. Вальтер</w:t>
            </w:r>
          </w:p>
        </w:tc>
      </w:tr>
    </w:tbl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СОВЕТ  ДЕПУТАТОВ  НОВОНИКОЛАЕВ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тридцать второй сессии  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 11.03.2015г                                                                                             №133 </w:t>
      </w:r>
    </w:p>
    <w:p>
      <w:pPr>
        <w:pStyle w:val="Normal"/>
        <w:jc w:val="center"/>
        <w:rPr/>
      </w:pPr>
      <w:r>
        <w:rPr/>
        <w:t>д. Новониколаевк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</w:t>
      </w:r>
    </w:p>
    <w:p>
      <w:pPr>
        <w:pStyle w:val="Normal"/>
        <w:rPr/>
      </w:pPr>
      <w:r>
        <w:rPr/>
        <w:t>О продлении срока полномочий</w:t>
      </w:r>
    </w:p>
    <w:p>
      <w:pPr>
        <w:pStyle w:val="Normal"/>
        <w:rPr/>
      </w:pPr>
      <w:r>
        <w:rPr/>
        <w:t>Главы и депутатов Новоникола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истечением 14 марта 2015 года срока полномочий Главы и депутатов Совета депутатов Новониколаевского сельсовета,   в соответствии с Федеральным законом от 12 июня 2002 года №67-ФЗ «Об основных гарантиях избирательных прав и права на участие в выборах граждан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Новониколаевского сельсовета, Совет депутатов Новоникола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длить срок полномочий Главы Новониколаевского сельсовета до вступления в должность вновь избранного главы поселения.</w:t>
      </w:r>
    </w:p>
    <w:p>
      <w:pPr>
        <w:pStyle w:val="Normal"/>
        <w:numPr>
          <w:ilvl w:val="0"/>
          <w:numId w:val="4"/>
        </w:numPr>
        <w:rPr/>
      </w:pPr>
      <w:r>
        <w:rPr/>
        <w:t>Продлить срок полномочий депутатов Совета депутатов Новониколаевского сельсовета до дня начала работы Совета депутатов нового созыва.</w:t>
      </w:r>
    </w:p>
    <w:p>
      <w:pPr>
        <w:pStyle w:val="Normal"/>
        <w:numPr>
          <w:ilvl w:val="0"/>
          <w:numId w:val="4"/>
        </w:numPr>
        <w:rPr/>
      </w:pPr>
      <w:r>
        <w:rPr/>
        <w:t>Решение вступает в силу со дня официального опубликования (обнародования) и подлежит размещению на официальном сайте администрации Новониколаевского сельсовета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Н.В. Лео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</w:t>
            </w:r>
            <w:r>
              <w:rPr>
                <w:color w:val="000000"/>
                <w:szCs w:val="28"/>
              </w:rPr>
              <w:t>Н.С. Вальтер</w:t>
            </w:r>
          </w:p>
        </w:tc>
      </w:tr>
    </w:tbl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СОВЕТ  ДЕПУТАТОВ  НОВОНИКОЛАЕВ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тридцать второй сессии  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 11.03.2015г                                                                                             №132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4"/>
        <w:shd w:fill="FFFFFF" w:val="clear"/>
        <w:spacing w:lineRule="atLeast" w:line="240" w:before="225" w:after="15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изменений в решение Совета депутатов от 19.12.2014г  №125 «О бюджете  Новониколаевского сельсовета на 2015 год  и плановый период 2016 и 2017 годы»</w:t>
      </w:r>
    </w:p>
    <w:p>
      <w:pPr>
        <w:pStyle w:val="Heading4"/>
        <w:shd w:fill="FFFFFF" w:val="clear"/>
        <w:spacing w:lineRule="atLeast" w:line="240" w:before="225" w:after="1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устройстве и бюджетном процессе в Новониколаевском сельсовете, руководствуясь Уставом Новониколаевского сельсо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/>
        <w:t xml:space="preserve">Совет депутатов Новониколаевского сель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 Внести изменения в решение Совета депутатов от 19.12.2014г №125 «О бюджете Новониколаевского  сельсовета на 2015 год и плановый период 2016 и 2017 год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Новониколаевского сельсовета на      2015г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поселения  в сумме 6209500 рубл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 в сумме 6273835,87 тыс. рублей;</w:t>
      </w:r>
    </w:p>
    <w:p>
      <w:pPr>
        <w:pStyle w:val="Style17"/>
        <w:rPr/>
      </w:pPr>
      <w:r>
        <w:rPr/>
        <w:t xml:space="preserve">       </w:t>
      </w:r>
      <w:r>
        <w:rPr/>
        <w:t>1.2. Приложение 3 дополнить пункто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23"/>
        <w:gridCol w:w="21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</w:rPr>
              <w:t>01139 900300 244 2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5,8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Приложение 4 изложить соответственно в редакции приложений 1,2,3  к настоящему решению 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опубликовать в информационном бюллетене «Новониколае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Н.С. Вальтер</w:t>
            </w:r>
          </w:p>
        </w:tc>
      </w:tr>
    </w:tbl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СОВЕТ  ДЕПУТАТОВ  НОВОНИКОЛАЕВ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тридцать второй сессии  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 11.03.2015г                                                                                             №135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кращении полномочий членов избирательной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овета Купинского района Новосибирск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с правом решающего голо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ями 22, 24, 29 Федерального закона «Об основных гарантиях избирательных прав и права на референдум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, на основании письменного заявления членов избирательной комиссии Новониколаевского сельсовета Купинского района Новосибирской области с правом решающего голоса Цуба Марии Константиновны, Лампартер Виктора Иоганнесовича, Романюк Инны Григорьевны Совет депутатов Новониколаевского сельсовета Купинского района Новосибирской области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лномочия члена избирательной комиссии Новониколаевского сельсовета Купинского района Новосибирской области с правом решающего голоса Цуба Марии Константиновны – назначенного в состав комиссии по предложению территориальной избирательной комиссии Купинского района.</w:t>
      </w:r>
    </w:p>
    <w:p>
      <w:pPr>
        <w:pStyle w:val="Style18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полномочия члена избирательной комиссии Новониколаевского сельсовета Купинского района Новосибирской области с правом решающего голоса Романюк Инны Григорьевны – назначенного в состав комиссии по предложению территориальной избирательной комиссии Купинского района.</w:t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лномочия члена избирательной комиссии Новониколаевского сельсовета Купинского района Новосибирской области с правом решающего голоса Лампартер Виктора Иоганнесовича – назначенного в состав комиссии по предложению КМО НРО ПП «Единая Россия».</w:t>
      </w:r>
    </w:p>
    <w:p>
      <w:pPr>
        <w:pStyle w:val="Style18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предложений Советом депутатов Новониколаевского сельсовета Купинского района Новосибирской области по кандидатуре для назначения члена избирательной комиссии Новониколаевского сельсовета Купинского района Новосибирской области с правом решающего голоса установить до 24 апреля 2015 года.</w:t>
      </w:r>
    </w:p>
    <w:p>
      <w:pPr>
        <w:pStyle w:val="Style18"/>
        <w:numPr>
          <w:ilvl w:val="0"/>
          <w:numId w:val="6"/>
        </w:numPr>
        <w:autoSpaceDE w:val="false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информационном бюллетене «Новониколаевский вестник» сообщение о сроках приема предложений по кандидатуре для назначения члена избирательной комиссии Новониколаевского сельсовета Купинского района Новосибирской области с правом решающего голоса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Н.С. Вальтер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СОВЕТ  ДЕПУТАТОВ  НОВОНИКОЛАЕВ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тридцать второй сессии  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 11.03.2015г                                                                                             №136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szCs w:val="28"/>
        </w:rPr>
        <w:t>О передаче недвижимого имуществ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, Уставом Новониколаевского сельсовета Купинского района Новосибирской области, Положением по управлению муниципальной собственностью, принятым решением Совета депутатов Новониколаевского сельсовета от 24.11.2006 года, Совет депутатов Новониколаевского сельсов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ередать из муниципальной собственности Новониколаевского сельсовета Купинского района Новосибирской области в </w:t>
      </w:r>
      <w:r>
        <w:rPr>
          <w:color w:val="000000"/>
          <w:szCs w:val="28"/>
        </w:rPr>
        <w:t xml:space="preserve">собственность администрации города Купино Купинского района Новосибирской области  недвижимое  </w:t>
      </w:r>
      <w:r>
        <w:rPr>
          <w:szCs w:val="28"/>
        </w:rPr>
        <w:t xml:space="preserve"> имущество:</w:t>
      </w:r>
    </w:p>
    <w:p>
      <w:pPr>
        <w:pStyle w:val="Normal"/>
        <w:ind w:firstLine="360"/>
        <w:jc w:val="both"/>
        <w:rPr/>
      </w:pPr>
      <w:r>
        <w:rPr>
          <w:szCs w:val="28"/>
        </w:rPr>
        <w:t>1.1.Жилой дом общей площадью 70 кв.м. по адресу: Новосибирская область,  Купинский район,  г. Купино ул. Осипенко дом №36, балансовой стоимостью 474000,0 рублей, кадастровый (условный) номер 54-15-16/004/2008-819.</w:t>
      </w:r>
    </w:p>
    <w:p>
      <w:pPr>
        <w:pStyle w:val="Normal"/>
        <w:ind w:firstLine="360"/>
        <w:jc w:val="both"/>
        <w:rPr/>
      </w:pPr>
      <w:r>
        <w:rPr>
          <w:szCs w:val="28"/>
        </w:rPr>
        <w:t>1.2.Земельный участок, категория земель: земли населенных пунктов, вид использования – для обслуживания  жилого дома и ведения личного подсобного хозяйства, площадью 540 кв.м. по адресу: Новосибирская область, Купинский район, г. Купино ул. Осипенко дом №36,  балансовой стоимостью 1000,0 рублей, кадастровый номер 54:15:011503:38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33" w:leader="underscore"/>
        </w:tabs>
        <w:rPr>
          <w:rStyle w:val="Style14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33" w:leader="underscore"/>
        </w:tabs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Н.С. Вальтер</w:t>
            </w:r>
          </w:p>
        </w:tc>
      </w:tr>
    </w:tbl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 xml:space="preserve">СОВЕТ ДЕПУТАТОВ  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jc w:val="center"/>
        <w:rPr/>
      </w:pPr>
      <w:r>
        <w:rPr/>
        <w:t>двадцать восьмой  сессии четвертого созыв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1.03.2015г</w:t>
        <w:tab/>
        <w:t xml:space="preserve">                                                                                                           №134</w:t>
      </w:r>
    </w:p>
    <w:p>
      <w:pPr>
        <w:pStyle w:val="TextBodyIndent"/>
        <w:rPr/>
      </w:pPr>
      <w:r>
        <w:rPr>
          <w:sz w:val="24"/>
        </w:rPr>
        <w:t>Об итогах работы администрации  за 2014г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          Заслушав и обсудив  отчет Главы Новониколаевского сельсовета об основных итогах работы администрации Новониколаевского сельсовета, Совет депутатов Новониколаевского сельсове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/>
        <w:t>Признать работу главы администрации Новониколаевского сельсовета за 2014 год удовлетворитель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/>
        <w:t>Данное Решение сессии и отчет опубликовать в информационном бюллетене «Новониколаевский вестни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Н.С. Валь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right"/>
        <w:rPr/>
      </w:pPr>
      <w:r>
        <w:rPr>
          <w:sz w:val="24"/>
        </w:rPr>
        <w:t xml:space="preserve">Приложение №1 к решению №134 </w:t>
      </w:r>
    </w:p>
    <w:p>
      <w:pPr>
        <w:pStyle w:val="22"/>
        <w:jc w:val="right"/>
        <w:rPr/>
      </w:pPr>
      <w:r>
        <w:rPr>
          <w:sz w:val="24"/>
        </w:rPr>
        <w:t>от 11.03.2015г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ёт Главы Новониколаевского сельсовета</w:t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>о проделанной работе за 2014 год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left="283" w:firstLine="425"/>
        <w:rPr/>
      </w:pPr>
      <w:r>
        <w:rPr>
          <w:szCs w:val="28"/>
        </w:rPr>
        <w:t>В 2014 году администрация Новониколаевского сельсовета работала по утвержденному реестру муниципальных услуг Новониколаевского сельсовета.</w:t>
      </w:r>
    </w:p>
    <w:p>
      <w:pPr>
        <w:pStyle w:val="22"/>
        <w:spacing w:lineRule="auto" w:line="240"/>
        <w:rPr/>
      </w:pPr>
      <w:r>
        <w:rPr>
          <w:szCs w:val="28"/>
        </w:rPr>
        <w:t>В структуру администрации входят Глава,  2 специалиста и технический персонал - это водитель и уборщица помещений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Специалисты администрации обеспечивают предоставление муниципальных услуг по курируемым направлениям в соответствии с Положением о порядке формирования, финансового обеспечения и контроля выполнения муниципальных заданий.</w:t>
      </w:r>
    </w:p>
    <w:p>
      <w:pPr>
        <w:pStyle w:val="22"/>
        <w:spacing w:lineRule="auto" w:line="240"/>
        <w:rPr/>
      </w:pPr>
      <w:r>
        <w:rPr>
          <w:szCs w:val="28"/>
        </w:rPr>
        <w:tab/>
        <w:t>Специалистами администрации обеспечено своевременное рассмотрение обращение органов государственной власти, предприятий, организаций, учреждений - в различные инстанции за 2014 год было отправлено 83 ответа;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Также обращений граждан в администрацию было зафиксировано в регистрационной книге за 2014 год в количестве – 650-ти (это различные виды справок, выписок, характеристик и т.д.).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Разрабатывают проекты правовых актов, постановлений по вопросам местного значения - 85 постановлений;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а также распоряжений по организации работы администрации - по основным 105 распоряжений;</w:t>
      </w:r>
    </w:p>
    <w:p>
      <w:pPr>
        <w:pStyle w:val="22"/>
        <w:spacing w:lineRule="auto" w:line="240"/>
        <w:rPr/>
      </w:pPr>
      <w:r>
        <w:rPr>
          <w:szCs w:val="28"/>
        </w:rPr>
        <w:t>Подготовлено и проведено 4 сессии Совета депутатов на них рассмотрено –19 вопросов;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Также готовят статистические отчеты, формирует архивные фонд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ый работник ведет ежедневный приём граждан и консультацию - 481  консультация по оформлению и переоформлению мер социальной поддержки. Оказывалась материальная помощь многодетным семьям (5) и 9 семьям оказывалась помощь на ремонт печного отопления и электропровод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водились заседания «Территориального Совет» при администрации (6 заседани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лась работа с семьями,  имеющими детей инвалидов.</w:t>
      </w:r>
    </w:p>
    <w:p>
      <w:pPr>
        <w:pStyle w:val="TextBody"/>
        <w:rPr/>
      </w:pPr>
      <w:r>
        <w:rPr>
          <w:sz w:val="28"/>
          <w:szCs w:val="28"/>
        </w:rPr>
        <w:t>Также оказывала содействие в организации и проведении праздников «День Победы»,  «День пожилого человека», «День матери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есь 2014 год администрация оплачивала счета и следила за тем, чтобы освещались улицы во всех селах, работало отопление в клубных заведениях, производилась чистка от снега улиц;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одилась работа по профилактике пожарной безопасности,  по профилактике терроризм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Силами специалистов администрации и работников культуры д. Новониколаевка ежегодно проводится весенняя уборка территории кладбища, вывозится мусор. В летнее время все кладбища расположенные на территории поселения окашиваются, сухая трава убир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ежь муниципального образования активно участвует в культурной  и спортивной жизни поселения. Администрацией сельсовета  финансировались все культурные и спортивные мероприятия, которые проводились не только внутри поселения, но и на уровне района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 xml:space="preserve">СОВЕТ ДЕПУТАТОВ  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тридцать второй  сессии четвертого созыв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1.03.2015г</w:t>
        <w:tab/>
        <w:t xml:space="preserve">                                                                                                           №13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О предложении по кандидатурам для назначения в резерв составов участковых избирательных комиссий с правом решающего голоса на территории Новониколаев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В связи с формированием участковых избирательных комиссий на территории Новониколаевского сельсовета Купинского района Новосибирской области, Совет депутатов Новониколаевского сельсовет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 Утвердить следующие кандидатуры для назначения в резерв составов участковых избирательных комиссий с правом решающего голоса на территории Новониколаевского сельсовета Купинского района Новосибирской области: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Коваль Татьяна Ивановна - </w:t>
      </w:r>
      <w:r>
        <w:rPr>
          <w:sz w:val="24"/>
        </w:rPr>
        <w:t>в резерв состава участковой избирательной комиссии по избирательному участку № 643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Цвях Жанна Валентиновна</w:t>
      </w:r>
      <w:r>
        <w:rPr/>
        <w:t xml:space="preserve"> – в резерв состава участковой избирательной комиссии по избирательному участку № 644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</w:rPr>
        <w:t>Леонова Лариса Васильевна</w:t>
      </w:r>
      <w:r>
        <w:rPr/>
        <w:t xml:space="preserve"> – в резерв состава участковой избирательной комиссии по избирательному участку № 645.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2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Н.С. Вальтер</w:t>
            </w:r>
          </w:p>
        </w:tc>
      </w:tr>
    </w:tbl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второй    сессии четвертого созы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/>
      </w:pPr>
      <w:r>
        <w:rPr/>
        <w:t>11.03.2015г                                                                                                                           № 137</w:t>
      </w:r>
    </w:p>
    <w:p>
      <w:pPr>
        <w:pStyle w:val="Normal"/>
        <w:rPr/>
      </w:pPr>
      <w:r>
        <w:rPr/>
        <w:t>Об исполнении бюджета Новониколаевского сельсовета</w:t>
      </w:r>
    </w:p>
    <w:p>
      <w:pPr>
        <w:pStyle w:val="Normal"/>
        <w:rPr/>
      </w:pPr>
      <w:r>
        <w:rPr/>
        <w:t>за 2014 год</w:t>
      </w:r>
    </w:p>
    <w:p>
      <w:pPr>
        <w:pStyle w:val="Style20"/>
        <w:shd w:fill="FFFFFF" w:val="clear"/>
        <w:ind w:firstLine="708"/>
        <w:rPr/>
      </w:pPr>
      <w:r>
        <w:rPr>
          <w:color w:val="000000"/>
        </w:rPr>
        <w:t>В соответствии со ст.264 Бюджетного кодекса РФ,  Положением о бюджетном устройстве и бюджетном  процессе в Новониколаевском сельсовете, заслушав информацию главы  поселения об исполнении бюджета Новониколаевского сельсовета за 2014 год, Совет депутатов Новониколаевского сельсовета</w:t>
      </w:r>
    </w:p>
    <w:p>
      <w:pPr>
        <w:pStyle w:val="Style20"/>
        <w:shd w:fill="FFFFFF" w:val="clear"/>
        <w:ind w:firstLine="708"/>
        <w:rPr>
          <w:color w:val="000000"/>
        </w:rPr>
      </w:pPr>
      <w:r>
        <w:rPr>
          <w:color w:val="000000"/>
        </w:rPr>
        <w:t>РЕШИЛ:</w:t>
      </w:r>
    </w:p>
    <w:p>
      <w:pPr>
        <w:pStyle w:val="Style20"/>
        <w:shd w:fill="FFFFFF" w:val="clear"/>
        <w:ind w:left="708" w:hanging="0"/>
        <w:rPr/>
      </w:pPr>
      <w:r>
        <w:rPr>
          <w:color w:val="000000"/>
        </w:rPr>
        <w:t>1.Утвердить отчет об исполнении бюджета Новониколаевского сельсовета за 2014 год  согласно приложения №1.</w:t>
      </w:r>
    </w:p>
    <w:p>
      <w:pPr>
        <w:pStyle w:val="Style20"/>
        <w:shd w:fill="FFFFFF" w:val="clear"/>
        <w:ind w:left="720" w:hanging="0"/>
        <w:rPr/>
      </w:pPr>
      <w:r>
        <w:rPr>
          <w:color w:val="000000"/>
        </w:rPr>
        <w:t>2. Опубликовать решение в муниципальной газете «Новониколаевский вестник» и  разместить на официальном сайте Администрации Новониколаевского в информационно-телекоммуникационной сети Интернет.</w:t>
      </w:r>
    </w:p>
    <w:p>
      <w:pPr>
        <w:pStyle w:val="Style20"/>
        <w:shd w:fill="FFFFFF" w:val="clear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Н.С. Валь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№137 от 11.03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Новониколаевского сельсовета за 2014 год</w:t>
      </w:r>
    </w:p>
    <w:p>
      <w:pPr>
        <w:pStyle w:val="Normal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ind w:firstLine="708"/>
        <w:rPr/>
      </w:pPr>
      <w:r>
        <w:rPr/>
        <w:t>Главный распорядитель, распорядитель, получатель бюджетных средств,  главный администратор,  администратор доходов бюджета,  главный администратор, администратор  источников финансирования дефицита бюджета - Администрация Новониколаевского сельсовета Купинского района Новосибирской области.</w:t>
      </w:r>
    </w:p>
    <w:p>
      <w:pPr>
        <w:pStyle w:val="Normal"/>
        <w:rPr/>
      </w:pPr>
      <w:r>
        <w:rPr/>
        <w:tab/>
        <w:t xml:space="preserve">За период с 01.01.2013 г по 31.12.2013г  Новониколаевскому сельсовету утвержден бюджет по доходам в сумме 6335713,00 руб. Исполнено  6339512,91 руб. Превышение составляет 3799,91 руб. </w:t>
      </w:r>
    </w:p>
    <w:p>
      <w:pPr>
        <w:pStyle w:val="Normal"/>
        <w:ind w:firstLine="708"/>
        <w:rPr/>
      </w:pPr>
      <w:r>
        <w:rPr/>
        <w:t xml:space="preserve">В разрезе налоговых доходов: НДФЛ - план 310 000 руб., исполнено 311542,60 руб., ЕСХН утверждено 8000,00 руб.  Исполнено 8390,80 руб. </w:t>
      </w:r>
    </w:p>
    <w:p>
      <w:pPr>
        <w:pStyle w:val="Normal"/>
        <w:ind w:firstLine="708"/>
        <w:rPr/>
      </w:pPr>
      <w:r>
        <w:rPr/>
        <w:t xml:space="preserve">Налог на имущество физических лиц запланировано 8000,00 руб.  Исполнено 8876,97 руб.  Земельный налог план 360 000 руб., исполнено 360660,86 руб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того за 2013год налоговых доходов  запланировано 686000 руб., исполнено 689471,23 руб., т.е. 100,5%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еналоговые доходы: доходы,  получаемые в виде арендной платы за земельные участки по плану 134700,00руб, исполнено 134932,61 руб.</w:t>
      </w:r>
    </w:p>
    <w:p>
      <w:pPr>
        <w:pStyle w:val="Normal"/>
        <w:ind w:firstLine="708"/>
        <w:rPr/>
      </w:pPr>
      <w:r>
        <w:rPr/>
        <w:t>Доходы от продажи земельных участков по плану 1800,00 руб., исполнено 1896,07 руб.</w:t>
      </w:r>
    </w:p>
    <w:p>
      <w:pPr>
        <w:pStyle w:val="Normal"/>
        <w:ind w:firstLine="708"/>
        <w:rPr/>
      </w:pPr>
      <w:r>
        <w:rPr/>
        <w:t>Итого за 2013 год неналоговых доходов запланировано 136500,00 руб., исполнено 136828,68 руб., т.е. 100,2%</w:t>
      </w:r>
    </w:p>
    <w:p>
      <w:pPr>
        <w:pStyle w:val="Normal"/>
        <w:ind w:firstLine="708"/>
        <w:rPr/>
      </w:pPr>
      <w:r>
        <w:rPr/>
        <w:t xml:space="preserve">Безвозмездные поступления от других бюджетов бюджетной системы РФ поступили полностью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разрезе безвозмездных поступлений:</w:t>
      </w:r>
    </w:p>
    <w:p>
      <w:pPr>
        <w:pStyle w:val="Normal"/>
        <w:ind w:firstLine="708"/>
        <w:rPr/>
      </w:pPr>
      <w:r>
        <w:rPr/>
        <w:t>дотации бюджетам поселений на выравнивание бюджетной обеспеченности на 2013г запланировано 3948700,00 руб. фактически поступило 3948700,00 руб.;</w:t>
      </w:r>
    </w:p>
    <w:p>
      <w:pPr>
        <w:pStyle w:val="Normal"/>
        <w:ind w:firstLine="708"/>
        <w:rPr/>
      </w:pPr>
      <w:r>
        <w:rPr/>
        <w:t>прочие субсидии бюджетам поселений запланировано 998413,00 руб.,  фактически поступило 998413,00 руб.</w:t>
      </w:r>
    </w:p>
    <w:p>
      <w:pPr>
        <w:pStyle w:val="Normal"/>
        <w:ind w:firstLine="708"/>
        <w:rPr/>
      </w:pPr>
      <w:r>
        <w:rPr/>
        <w:t xml:space="preserve">субвенции бюджетам поселений на выполнение передаваемых полномочий </w:t>
      </w:r>
    </w:p>
    <w:p>
      <w:pPr>
        <w:pStyle w:val="Normal"/>
        <w:rPr/>
      </w:pPr>
      <w:r>
        <w:rPr/>
        <w:t xml:space="preserve">субъектов РФ запланировано 100,00 руб., исполнено 100,00 руб.; </w:t>
      </w:r>
    </w:p>
    <w:p>
      <w:pPr>
        <w:pStyle w:val="Normal"/>
        <w:ind w:firstLine="708"/>
        <w:rPr/>
      </w:pPr>
      <w:r>
        <w:rPr/>
        <w:t>субвенции бюджетам поселений  на осуществление первичного воинского учета на территориях,  где отсутствуют военные комиссариаты по плану 66000,00 руб.,  исполнено 66000,00 руб.;</w:t>
      </w:r>
    </w:p>
    <w:p>
      <w:pPr>
        <w:pStyle w:val="Normal"/>
        <w:ind w:firstLine="708"/>
        <w:rPr/>
      </w:pPr>
      <w:r>
        <w:rPr/>
        <w:t xml:space="preserve">межбюджетные трансферты, передаваемые бюджетам поселений  для компенсации дополнительных расходов, возникших в результате решений , принятых органами власти другого уровня запланировано 500000,00руб, исполнено 500000,00 руб. </w:t>
      </w:r>
    </w:p>
    <w:p>
      <w:pPr>
        <w:pStyle w:val="Normal"/>
        <w:ind w:firstLine="708"/>
        <w:rPr/>
      </w:pPr>
      <w:r>
        <w:rPr/>
        <w:t>По расходам на 2013г утвержден бюджет в сумме 7197841,22 руб., фактически за указанный период исполнено  7153776,08 руб., что составляет 99,4%.</w:t>
      </w:r>
    </w:p>
    <w:p>
      <w:pPr>
        <w:pStyle w:val="Normal"/>
        <w:ind w:firstLine="708"/>
        <w:rPr/>
      </w:pPr>
      <w:r>
        <w:rPr/>
        <w:t xml:space="preserve">Дебиторская задолженность на 01.01.2014 год:   </w:t>
      </w:r>
    </w:p>
    <w:p>
      <w:pPr>
        <w:pStyle w:val="Normal"/>
        <w:ind w:firstLine="708"/>
        <w:rPr/>
      </w:pPr>
      <w:r>
        <w:rPr/>
        <w:t>По разделу 0104 0020400 244 223 -17420,51 руб. Услуги теплоснабжения  МУП ЖКХ "Новониколаевское";</w:t>
      </w:r>
    </w:p>
    <w:p>
      <w:pPr>
        <w:pStyle w:val="Normal"/>
        <w:rPr/>
      </w:pPr>
      <w:r>
        <w:rPr/>
        <w:t xml:space="preserve"> </w:t>
      </w:r>
      <w:r>
        <w:rPr/>
        <w:tab/>
        <w:t>По разделу 0503 6000100 244 223 -1283,95 руб. ОАО "Новосибирскэнергосбыт" (Барабинск) электроэнергия.</w:t>
      </w:r>
    </w:p>
    <w:p>
      <w:pPr>
        <w:pStyle w:val="Normal"/>
        <w:ind w:firstLine="708"/>
        <w:rPr/>
      </w:pPr>
      <w:r>
        <w:rPr/>
        <w:t>Кредиторская задолженность на 01.01.2014г.:</w:t>
      </w:r>
    </w:p>
    <w:p>
      <w:pPr>
        <w:pStyle w:val="Normal"/>
        <w:rPr/>
      </w:pPr>
      <w:r>
        <w:rPr/>
        <w:t xml:space="preserve"> </w:t>
      </w:r>
      <w:r>
        <w:rPr/>
        <w:tab/>
        <w:t>По разделу 0102 0020300 121 211- 7218,00 - з/плата за декабрь 2013г;</w:t>
      </w:r>
    </w:p>
    <w:p>
      <w:pPr>
        <w:pStyle w:val="Normal"/>
        <w:ind w:firstLine="708"/>
        <w:rPr/>
      </w:pPr>
      <w:r>
        <w:rPr/>
        <w:t>По разделу 0801 4409900 111 211-133306,68 - з/плата за декабрь 2013г.;</w:t>
      </w:r>
    </w:p>
    <w:p>
      <w:pPr>
        <w:pStyle w:val="Normal"/>
        <w:ind w:firstLine="708"/>
        <w:rPr/>
      </w:pPr>
      <w:r>
        <w:rPr/>
        <w:t>По разделу 0503 6000200 244 225 -383111,00-ЗАО "Дорожник" - ремонт дамбы, соединяющей причал с с.Новорозино;</w:t>
      </w:r>
    </w:p>
    <w:p>
      <w:pPr>
        <w:pStyle w:val="Normal"/>
        <w:ind w:firstLine="708"/>
        <w:rPr/>
      </w:pPr>
      <w:r>
        <w:rPr/>
        <w:t>По разделу 1001 4910100 312 263 -18051,56- доплата к пенсии и муниципальным служащим за декабрь 2013г.;</w:t>
      </w:r>
    </w:p>
    <w:p>
      <w:pPr>
        <w:pStyle w:val="Normal"/>
        <w:ind w:firstLine="708"/>
        <w:rPr/>
      </w:pPr>
      <w:r>
        <w:rPr/>
        <w:t xml:space="preserve">По разделу 0801 4409900 111 211 -45754,00 - Налог на доходы физических лиц за декабрь 2013г.; </w:t>
      </w:r>
    </w:p>
    <w:p>
      <w:pPr>
        <w:pStyle w:val="Normal"/>
        <w:ind w:firstLine="708"/>
        <w:rPr/>
      </w:pPr>
      <w:r>
        <w:rPr/>
        <w:t>По разделу 0801 4409900 111 213- 63148,19 - Начисления на з/плату за декабрь 2013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11">
    <w:name w:val="Font Style11"/>
    <w:basedOn w:val="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№1_"/>
    <w:basedOn w:val="Style12"/>
    <w:qFormat/>
    <w:rPr>
      <w:b/>
      <w:bCs/>
      <w:spacing w:val="6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0:00Z</dcterms:created>
  <dc:creator>1</dc:creator>
  <dc:description/>
  <cp:keywords/>
  <dc:language>en-US</dc:language>
  <cp:lastModifiedBy>Admin</cp:lastModifiedBy>
  <cp:lastPrinted>2015-04-02T14:32:00Z</cp:lastPrinted>
  <dcterms:modified xsi:type="dcterms:W3CDTF">2015-06-17T03:33:00Z</dcterms:modified>
  <cp:revision>13</cp:revision>
  <dc:subject/>
  <dc:title>СОВЕТ  ДЕПУТАТОВ  НОВОНИКОЛАЕВСКОГО СЕЛЬСОВЕТА</dc:title>
</cp:coreProperties>
</file>