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 НОВОНИКОЛА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НОВОСИБИРСКОЙ  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пятнадцатой сессии   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4.04.2017                                                                                               №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Новониколаевка</w:t>
      </w:r>
      <w:r>
        <w:rPr>
          <w:sz w:val="24"/>
          <w:vertAlign w:val="subscript"/>
        </w:rPr>
        <w:t xml:space="preserve">              </w:t>
      </w:r>
    </w:p>
    <w:p>
      <w:pPr>
        <w:pStyle w:val="Normal"/>
        <w:shd w:fill="FFFFFF" w:val="clear"/>
        <w:spacing w:before="280" w:after="280"/>
        <w:ind w:right="136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ind w:right="1369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О внесении изменений в решение №103 от 22.11.2013г «Об утверждении Положения «О порядке организации и проведении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публичных слушаний в администрации Новониколаевского сельсовета»</w:t>
      </w:r>
    </w:p>
    <w:p>
      <w:pPr>
        <w:pStyle w:val="Normal"/>
        <w:shd w:fill="FFFFFF" w:val="clear"/>
        <w:spacing w:before="280" w:after="280"/>
        <w:ind w:right="-1" w:firstLine="707"/>
        <w:jc w:val="both"/>
        <w:rPr/>
      </w:pPr>
      <w:r>
        <w:rPr>
          <w:color w:val="000000"/>
          <w:sz w:val="24"/>
        </w:rPr>
        <w:t>Согласно п.п.1 ч. 3 ст.28 Федерального закона  №131-ФЗ «Об общих принципах организации местного самоуправления в Российской Федерации», руководствуясь  Уставом  Новониколаевского сельсовета, Совет депутатов</w:t>
      </w:r>
    </w:p>
    <w:p>
      <w:pPr>
        <w:pStyle w:val="Normal"/>
        <w:shd w:fill="FFFFFF" w:val="clear"/>
        <w:spacing w:before="280" w:after="280"/>
        <w:ind w:right="1369" w:hanging="0"/>
        <w:rPr>
          <w:color w:val="000000"/>
          <w:sz w:val="24"/>
        </w:rPr>
      </w:pPr>
      <w:r>
        <w:rPr>
          <w:color w:val="000000"/>
          <w:sz w:val="24"/>
        </w:rPr>
        <w:t>РЕШИЛ: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Внести изменения в решение 26 сессии Совета депутатов Новониколаевского сельсовета </w:t>
      </w:r>
      <w:r>
        <w:rPr>
          <w:bCs/>
          <w:color w:val="000000"/>
          <w:sz w:val="24"/>
        </w:rPr>
        <w:t>№103 от 22.11.2013г «Об утверждении Положения «О порядке организации и проведении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убличных слушаний в администрации Новониколаевского сельсовета»</w:t>
      </w:r>
    </w:p>
    <w:p>
      <w:pPr>
        <w:pStyle w:val="Normal"/>
        <w:shd w:fill="FFFFFF" w:val="clear"/>
        <w:spacing w:before="280" w:after="280"/>
        <w:ind w:right="1369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1.1. Подпункт 3.2. пункта 3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3.2. На слушания должны вы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shd w:fill="FFFFFF" w:val="clear"/>
        <w:spacing w:before="200" w:after="200"/>
        <w:ind w:firstLine="708"/>
        <w:rPr>
          <w:color w:val="000000"/>
          <w:sz w:val="24"/>
        </w:rPr>
      </w:pPr>
      <w:r>
        <w:rPr>
          <w:color w:val="000000"/>
          <w:sz w:val="24"/>
        </w:rPr>
        <w:t>2. Решение  подлежит официальному опубликованию в Информационном бюллетене правовых актов органа местного самоуправления  и размещено на официальном сайте Новониколаевского сельсовета.</w:t>
      </w:r>
    </w:p>
    <w:p>
      <w:pPr>
        <w:pStyle w:val="Normal"/>
        <w:shd w:fill="FFFFFF" w:val="clear"/>
        <w:spacing w:before="280" w:after="280"/>
        <w:ind w:right="13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64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Н.В. Леонов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.А. Демитерко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ind w:right="1369" w:hanging="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280" w:after="280"/>
        <w:ind w:right="1369" w:hanging="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before="280" w:after="280"/>
        <w:ind w:right="1369" w:hanging="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 НОВОНИКОЛА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НОВОСИБИРСКОЙ  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7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пятнадцатой сессии   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от 14.04.2017                                                                                               № 5</w:t>
      </w:r>
      <w:r>
        <w:rPr>
          <w:sz w:val="24"/>
          <w:lang w:val="en-US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Новониколаевка</w:t>
      </w:r>
      <w:r>
        <w:rPr>
          <w:sz w:val="24"/>
          <w:vertAlign w:val="subscript"/>
        </w:rPr>
        <w:t xml:space="preserve">              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 внесении изменений в решение №79 от 01.11.2012г «Об утверждении Положения о муниципальной службе в Новониколаевском сельсовете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>Согласно п.п.7.2  ст.14 Федерального закона  №131-ФЗ «Об общих принципах организации местного самоуправления в Российской Федерации»,  п.3 ч.1 ст.12 Федерального закона от 02.03.2007г №25-ФЗ «О муниципальной службе в Российской Федерации», ст.3 Федерального закона от 25.07.2002г №114-ФЗ «О противодействии экстремистской деятельности»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РЕШИ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Внести изменения в решение 19 сессии четвертого созыва №79 от 01.11.2012г «Об утверждении Положения о муниципальной службе в Новониколаевском сельсовете»</w:t>
      </w:r>
    </w:p>
    <w:p>
      <w:pPr>
        <w:pStyle w:val="Normal"/>
        <w:ind w:left="708" w:hanging="0"/>
        <w:rPr>
          <w:sz w:val="24"/>
        </w:rPr>
      </w:pPr>
      <w:r>
        <w:rPr>
          <w:color w:val="000000"/>
          <w:sz w:val="24"/>
        </w:rPr>
        <w:t>1.1.Пункт 1 статьи 12 «Основные обязанности муниципального служащего»  Положения о муниципальной службе дополнить следующими подпунктами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вать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 конфликтов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принимать профилактические меры, направленные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ыявлять, предупреждать и пресекать экстремистскую деятельность общественных и религиозных объединений, иных организаций, физических лиц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64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Н.В. Леонов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spacing w:before="280" w:after="1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.А. Демитерко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9:00Z</dcterms:created>
  <dc:creator>User</dc:creator>
  <dc:description/>
  <cp:keywords/>
  <dc:language>en-US</dc:language>
  <cp:lastModifiedBy>Admin</cp:lastModifiedBy>
  <cp:lastPrinted>2013-11-27T10:20:00Z</cp:lastPrinted>
  <dcterms:modified xsi:type="dcterms:W3CDTF">2017-05-17T09:40:00Z</dcterms:modified>
  <cp:revision>5</cp:revision>
  <dc:subject/>
  <dc:title>СОВЕТ ДЕПУТАТОВ </dc:title>
</cp:coreProperties>
</file>