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/>
      </w:pPr>
      <w:r>
        <w:rPr/>
        <w:t xml:space="preserve">АДМИНИСТРАЦИЯ  НОВОНИКОЛАЕВ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Ново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Новоникола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Новониколаевского  сельсовета  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николаевского сельсовета  Куп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 настоящее  постановление  в периодическом печатном  издании «Новониколаевский вестник» и разместить на официальном сайте администрации Новониколаев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николаевского сель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 xml:space="preserve">           Н.В. Леон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николаев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г.  № 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Новоникола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николаевского 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николаев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02:00Z</dcterms:created>
  <dc:creator>bokova</dc:creator>
  <dc:description/>
  <dc:language>en-US</dc:language>
  <cp:lastModifiedBy>User</cp:lastModifiedBy>
  <cp:lastPrinted>2019-12-03T13:59:00Z</cp:lastPrinted>
  <dcterms:modified xsi:type="dcterms:W3CDTF">2024-09-26T04:02:00Z</dcterms:modified>
  <cp:revision>2</cp:revision>
  <dc:subject/>
  <dc:title/>
</cp:coreProperties>
</file>