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extBody"/>
        <w:spacing w:before="0" w:after="0"/>
        <w:jc w:val="center"/>
        <w:rPr/>
      </w:pPr>
      <w:r>
        <w:rPr/>
        <w:t xml:space="preserve">АДМИНИСТРАЦИЯ  НОВОНИКОЛАЕВСКОГО  СЕЛЬСОВЕТА 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  <w:r>
        <w:rPr/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№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Д.Ново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Новониколаев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Новониколаевского  сельсовета  Купинского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николаевского сельсовета  Куп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 настоящее  постановление  в периодическом печатном  издании «Новониколаевский вестник» и разместить на официальном сайте администрации Новониколаев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Новониколаевского сельсовет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 xml:space="preserve">           Н.В. Леонов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николаевского   сельсовета Купинского района Новосибирской области </w:t>
      </w:r>
    </w:p>
    <w:p>
      <w:pPr>
        <w:pStyle w:val="Normal"/>
        <w:jc w:val="right"/>
        <w:rPr/>
      </w:pPr>
      <w:r>
        <w:rPr/>
        <w:t>от _____________г.  № 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Новониколаев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николаевского 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николаев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0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6T02:26:00Z</dcterms:modified>
  <cp:revision>3</cp:revision>
  <dc:subject/>
  <dc:title/>
</cp:coreProperties>
</file>