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4257" w:hRule="atLeast"/>
          <w:cantSplit w:val="true"/>
        </w:trPr>
        <w:tc>
          <w:tcPr>
            <w:tcW w:w="992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  <w:lang w:val="ru-RU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Cs w:val="28"/>
                <w:lang w:val="ru-RU" w:eastAsia="ru-RU"/>
              </w:rPr>
              <w:t>18 ноября 2022 года</w:t>
              <w:tab/>
              <w:t xml:space="preserve">                                                                                            № 455-В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Heading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 корректировке на 2023 год тарифов на питьевую воду </w:t>
              <w:br/>
              <w:t>(питьевое водоснабжение) и водоотведение, установленных на долгосрочные периоды регулирования для организаций, осуществляющих деятельность по холодному водоснабжению и водоотведению на территории Купинского района Новосибирской област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7.12.2011 № 416-ФЗ </w:t>
        <w:br/>
        <w:t xml:space="preserve">«О водоснабжении и водоотведении», постановлением Правительства Российской Федерации от 13.05.2013 № 406 «О государственном регулировании тарифов в сфере водоснабжения и водоотведения», постановлением Правительства Российской Федерации от 14.11.2022 № 2053 «Об особенностях индексации регулируемых цен (тарифов) с 1 декабря 2022 г. по 31 декабря 2023 г. </w:t>
        <w:br/>
        <w:t xml:space="preserve">и о внесении изменений в некоторые акты Правительства Российской Федерации», приказом Федеральной службы по тарифам от 27.12.2013 № 1746-э «Об утверждении Методических указаний по расчету регулируемых тарифов в сфере водоснабжения и водоотведения», приказом Федеральной службы по тарифам от 16.07.2014 № 1154-э «Об утверждении регламента установления регулируемых тарифов в сфере водоснабжения и водоотведения», постановлением Правительства Новосибирской области от 25.02.2013 № 74-п </w:t>
        <w:br/>
        <w:t>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8.11.2022 № 50)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Header"/>
        <w:ind w:firstLine="709"/>
        <w:jc w:val="both"/>
        <w:rPr>
          <w:lang w:val="ru-RU"/>
        </w:rPr>
      </w:pPr>
      <w:r>
        <w:rPr/>
        <w:t>1.</w:t>
      </w:r>
      <w:r>
        <w:rPr>
          <w:lang w:val="ru-RU"/>
        </w:rPr>
        <w:t> </w:t>
      </w:r>
      <w:r>
        <w:rPr/>
        <w:t>Скорректировать на 202</w:t>
      </w:r>
      <w:r>
        <w:rPr>
          <w:lang w:val="ru-RU"/>
        </w:rPr>
        <w:t>3</w:t>
      </w:r>
      <w:r>
        <w:rPr/>
        <w:t xml:space="preserve"> год тарифы на питьевую воду </w:t>
        <w:br/>
        <w:t>(питьевое водоснабжение), установленные на долгосрочные периоды регулирования 2019-2023</w:t>
      </w:r>
      <w:r>
        <w:rPr>
          <w:lang w:val="ru-RU"/>
        </w:rPr>
        <w:t>,</w:t>
      </w:r>
      <w:r>
        <w:rPr/>
        <w:t xml:space="preserve"> 2021-2025</w:t>
      </w:r>
      <w:r>
        <w:rPr>
          <w:lang w:val="ru-RU"/>
        </w:rPr>
        <w:t xml:space="preserve"> и 2022-2026</w:t>
      </w:r>
      <w:r>
        <w:rPr/>
        <w:t xml:space="preserve"> годов для организаций, осуществляющих деятельность по холодному водоснабжению на территории Купинского района Новосибирской области, согласно приложениям № 1 и № 2.</w:t>
      </w:r>
    </w:p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Скорректировать на 202</w:t>
      </w:r>
      <w:r>
        <w:rPr>
          <w:lang w:val="ru-RU"/>
        </w:rPr>
        <w:t>3</w:t>
      </w:r>
      <w:r>
        <w:rPr/>
        <w:t xml:space="preserve"> год тарифы на водоотведение, установленные на долгосрочные периоды регулирования 2019-2023 и 2021-2025 годов для организаций, осуществляющих деятельность по водоотведению на территории города Купино Купинского района Новосибирской области, согласно приложениям № 3 и № 4.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 xml:space="preserve">3. Внести в приказ департамента по тарифам Новосибирской области </w:t>
        <w:br/>
        <w:t xml:space="preserve">от 20.11.2018 № 385-В «Об установлении долгосрочных параметров регулирования и тарифов на питьевую воду (питьевое водоснабжение) и водоотведение для организаций, осуществляющих деятельность по холодному водоснабжению и водоотведению на территории Купинского района Новосибирской области, на период регулирования 2019-2023 годов» (с учетом изменений, внесенных приказами департамента по тарифам Новосибирской области от 05.12.2019 № 556-В, от 15.12.2020 № 525-В, от 15.12.2021 № 486-В) следующие изменения: 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таблицах приложений № 3 и № 4 к приказу установленные на 2023 год тарифы признать утратившими силу. 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 xml:space="preserve">4. Внести в приказ департамента по тарифам Новосибирской области </w:t>
        <w:br/>
        <w:t xml:space="preserve">от 15.12.2020 № 527-В «Об установлении долгосрочных параметров регулирования и тарифов на питьевую воду (питьевое водоснабжение) </w:t>
        <w:br/>
        <w:t xml:space="preserve">и водоотведение для Акционерного общества «Купинский молочный комбинат», осуществляющего деятельность по холодному водоснабжению и водоотведению на территории города Купино Купинского района Новосибирской области, </w:t>
        <w:br/>
        <w:t xml:space="preserve">на период регулирования 2021-2025 годов» (с учетом изменений, внесенных приказами департамента по тарифам Новосибирской области от 15.12.2021 № 486-В) следующие изменения: следующие изменения: </w:t>
      </w:r>
    </w:p>
    <w:p>
      <w:pPr>
        <w:pStyle w:val="Header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таблицах приложений № 3 и № 4 к приказу установленные на 2023 год тарифы признать утратившими силу. </w:t>
      </w:r>
    </w:p>
    <w:p>
      <w:pPr>
        <w:pStyle w:val="Header"/>
        <w:ind w:firstLine="709"/>
        <w:jc w:val="both"/>
        <w:rPr/>
      </w:pPr>
      <w:r>
        <w:rPr>
          <w:lang w:val="ru-RU"/>
        </w:rPr>
        <w:t>5.</w:t>
      </w:r>
      <w:r>
        <w:rPr>
          <w:szCs w:val="28"/>
          <w:lang w:val="ru-RU"/>
        </w:rPr>
        <w:t xml:space="preserve"> Внести в приказ департамента по тарифам Новосибирской области </w:t>
        <w:br/>
        <w:t xml:space="preserve">от 15.12.2021 № 488-В «Об установлении долгосрочных параметров регулирования и тарифов на питьевую воду (питьевое водоснабжение) для Муниципального унитарного предприятия «Теплосети», осуществляющего деятельность по холодному водоснабжению на территории города Купино Купинского района Новосибирской области, на период регулирования 2022-2026 годов» следующие изменения: </w:t>
      </w:r>
    </w:p>
    <w:p>
      <w:pPr>
        <w:pStyle w:val="Header"/>
        <w:ind w:firstLine="709"/>
        <w:jc w:val="both"/>
        <w:rPr/>
      </w:pPr>
      <w:r>
        <w:rPr>
          <w:szCs w:val="28"/>
          <w:lang w:val="ru-RU"/>
        </w:rPr>
        <w:t xml:space="preserve">в таблице приложения № 2 к приказу установленные на 2022 и 2023 годы тарифы признать утратившими силу. </w:t>
      </w:r>
    </w:p>
    <w:p>
      <w:pPr>
        <w:pStyle w:val="ConsPlusNormal"/>
        <w:ind w:firstLine="709"/>
        <w:jc w:val="both"/>
        <w:rPr/>
      </w:pPr>
      <w:r>
        <w:rPr/>
        <w:t xml:space="preserve">6. Внести в приказ департамента по тарифам Новосибирской области </w:t>
        <w:br/>
        <w:t xml:space="preserve">от 15.12.2021 № 486-В «О корректировке на 2022 год тарифов на питьевую воду </w:t>
        <w:br/>
        <w:t xml:space="preserve">(питьевое водоснабжение) и водоотведение, установленных на долгосрочные периоды регулирования для организаций, осуществляющих деятельность по холодному водоснабжению и водоотведению на территории Купинского района Новосибирской области» следующие изменения: </w:t>
      </w:r>
    </w:p>
    <w:p>
      <w:pPr>
        <w:pStyle w:val="ConsPlusNormal"/>
        <w:ind w:firstLine="709"/>
        <w:jc w:val="both"/>
        <w:rPr/>
      </w:pPr>
      <w:r>
        <w:rPr/>
        <w:t xml:space="preserve">в таблицах приложений № 1, № 2, № 3 и № 4 к приказу установленные на 2022 год тарифы признать утратившими силу. </w:t>
      </w:r>
    </w:p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  <w:t>7. </w:t>
      </w:r>
      <w:r>
        <w:rPr/>
        <w:t xml:space="preserve">Настоящий приказ вступает в силу с 1 </w:t>
      </w:r>
      <w:r>
        <w:rPr>
          <w:lang w:val="ru-RU"/>
        </w:rPr>
        <w:t>декабр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both"/>
        <w:rPr>
          <w:szCs w:val="28"/>
          <w:lang w:val="ru-RU"/>
        </w:rPr>
      </w:pPr>
      <w:r>
        <w:rPr>
          <w:szCs w:val="28"/>
          <w:lang w:val="ru-RU"/>
        </w:rPr>
        <w:t>Руководитель департамента                                                                 Г.Р. Асмодьяр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1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2 № 455-В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питьевую воду (питьевое водоснабжение) на 2023 год для организаций, осуществляющих деятельность по холодному водоснабжению на территории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162"/>
        <w:gridCol w:w="5237"/>
      </w:tblGrid>
      <w:tr>
        <w:trPr>
          <w:trHeight w:val="5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/ИНН)</w:t>
            </w:r>
          </w:p>
        </w:tc>
        <w:tc>
          <w:tcPr>
            <w:tcW w:w="5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итьевую воду (питьевое водоснабжение)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3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</w:tr>
      <w:tr>
        <w:trPr>
          <w:trHeight w:val="9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упино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5474011723/5429108297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1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вещенское </w:t>
              <w:br/>
              <w:t xml:space="preserve">муниципальное - унитарное предприятие по оказанию жилищно-коммунальных услуг Купин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8851/5429107864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ев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ёвское МУП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5474003694/5429107487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2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куль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пкульское МУП ЖК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5474000173/5429107920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2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ятьковское МУП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5474021569/5429107705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5</w:t>
            </w:r>
          </w:p>
        </w:tc>
      </w:tr>
      <w:tr>
        <w:trPr>
          <w:trHeight w:val="39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ен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ушенское МУП Ж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65474001670/5429107991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9</w:t>
            </w:r>
          </w:p>
        </w:tc>
      </w:tr>
      <w:tr>
        <w:trPr>
          <w:trHeight w:val="305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яков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У Медяков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55474003683/5429107470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6</w:t>
            </w:r>
          </w:p>
        </w:tc>
      </w:tr>
      <w:tr>
        <w:trPr>
          <w:trHeight w:val="419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елев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Метелев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1525/5429107695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9</w:t>
            </w:r>
          </w:p>
        </w:tc>
      </w:tr>
      <w:tr>
        <w:trPr>
          <w:trHeight w:val="449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лючевско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У Новоключев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2526/5429107720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6</w:t>
            </w:r>
          </w:p>
        </w:tc>
      </w:tr>
      <w:tr>
        <w:trPr>
          <w:trHeight w:val="439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аев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николаевское МУП ЖК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75474000392/5429108434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</w:tc>
      </w:tr>
      <w:tr>
        <w:trPr>
          <w:trHeight w:val="44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Х Новосель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3318/5429107751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</w:tr>
      <w:tr>
        <w:trPr>
          <w:trHeight w:val="428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МУП Ж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9313/5429107896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9</w:t>
            </w:r>
          </w:p>
        </w:tc>
      </w:tr>
      <w:tr>
        <w:trPr>
          <w:trHeight w:val="430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ское МУП ЖК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75474000315/5429108410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8</w:t>
            </w:r>
          </w:p>
        </w:tc>
      </w:tr>
      <w:tr>
        <w:trPr>
          <w:trHeight w:val="431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П ЖКХ Сибирско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9380/5429107906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7</w:t>
            </w:r>
          </w:p>
        </w:tc>
      </w:tr>
      <w:tr>
        <w:trPr>
          <w:trHeight w:val="434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инское МУП Ж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8378/5429107840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436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ульский сельсовет</w:t>
            </w:r>
          </w:p>
        </w:tc>
      </w:tr>
      <w:tr>
        <w:trPr>
          <w:trHeight w:val="68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ЖКУ Яркульск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055474021140/5429107670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&lt;</w:t>
      </w:r>
      <w:r>
        <w:rPr>
          <w:sz w:val="24"/>
          <w:szCs w:val="24"/>
        </w:rPr>
        <w:t>*&gt;</w:t>
      </w:r>
      <w:r>
        <w:rPr>
          <w:color w:val="000000"/>
          <w:sz w:val="24"/>
          <w:szCs w:val="24"/>
        </w:rPr>
        <w:t xml:space="preserve"> НДС не предусмотрен </w:t>
      </w:r>
      <w:r>
        <w:rPr>
          <w:sz w:val="24"/>
          <w:szCs w:val="24"/>
        </w:rPr>
        <w:t>(в отношении организаций применяется упрощённая система налогообложения в соответствии с главой 26.2 Налогового кодекса Российской Федерации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&lt;**&gt; </w:t>
      </w:r>
      <w:r>
        <w:rPr>
          <w:color w:val="000000"/>
          <w:sz w:val="24"/>
          <w:szCs w:val="24"/>
        </w:rPr>
        <w:t xml:space="preserve">НДС не предусмотрен (организации освобождены от исполнения обязанностей налогоплательщика, связанных с исчислением и уплатой налога на добавленную стоимость, </w:t>
        <w:br/>
        <w:t>в соответствии со статьей 145 Налогового кодекса Российской Федерации (часть вторая))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2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2 № 455-В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питьевую воду (питьевое водоснабжение) на 2023 год для Акционерного общества «Купинский молочный комбинат», осуществляющего деятельность по холодному водоснабжению на территории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29"/>
        <w:gridCol w:w="3129"/>
        <w:gridCol w:w="3158"/>
      </w:tblGrid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/ИНН)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итьевую воду (питьевое водоснабжение)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</w:tr>
      <w:tr>
        <w:trPr>
          <w:trHeight w:val="9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упино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упинский молоч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25406224799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54291005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 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3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2 № 455-В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водоотведение на 2023 год для Общества с ограниченной ответственностью «Сервис ЖО», осуществляющего деятельность по водоотведению на территории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8"/>
        <w:gridCol w:w="5663"/>
      </w:tblGrid>
      <w:tr>
        <w:trPr>
          <w:trHeight w:val="39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/ИНН)</w:t>
            </w:r>
          </w:p>
        </w:tc>
        <w:tc>
          <w:tcPr>
            <w:tcW w:w="5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ы на водоотведение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&lt;*&gt;</w:t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</w:tr>
      <w:tr>
        <w:trPr>
          <w:trHeight w:val="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упино</w:t>
            </w:r>
          </w:p>
        </w:tc>
      </w:tr>
      <w:tr>
        <w:trPr>
          <w:trHeight w:val="6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Ж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1045406224665/5429107078)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46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>&lt;</w:t>
      </w:r>
      <w:r>
        <w:rPr>
          <w:sz w:val="24"/>
          <w:szCs w:val="24"/>
        </w:rPr>
        <w:t>*&gt;</w:t>
      </w:r>
      <w:r>
        <w:rPr>
          <w:color w:val="000000"/>
          <w:sz w:val="24"/>
          <w:szCs w:val="24"/>
        </w:rPr>
        <w:t xml:space="preserve"> НДС не предусмотрен </w:t>
      </w:r>
      <w:r>
        <w:rPr>
          <w:sz w:val="24"/>
          <w:szCs w:val="24"/>
        </w:rPr>
        <w:t>(в отношении организации применяется упрощённая система налогообложения в соответствии с главой 26.2 Налогового кодекса Российской Федераци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 4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1.2022 № 455-В</w:t>
            </w:r>
          </w:p>
        </w:tc>
      </w:tr>
      <w:tr>
        <w:trPr>
          <w:trHeight w:val="312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на водоотведение на 2023 год для Акционерного общества «Купинский молочный комбинат», осуществляющего деятельность по водоотведению на территории города Купино 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29"/>
        <w:gridCol w:w="3129"/>
        <w:gridCol w:w="3158"/>
      </w:tblGrid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гулируемой организ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ГРН/ИНН)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на питьевую воду (питьевое водоснабжение), 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  <w:r>
              <w:rPr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  <w:tr>
        <w:trPr>
          <w:trHeight w:val="39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2.2022 по 31.12.2023</w:t>
            </w:r>
          </w:p>
        </w:tc>
      </w:tr>
      <w:tr>
        <w:trPr>
          <w:trHeight w:val="91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Купино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упинский молочный комбин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1025406224799</w:t>
            </w:r>
            <w:r>
              <w:rPr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542910052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 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ru-RU"/>
      </w:rPr>
    </w:pPr>
    <w:r>
      <w:rPr>
        <w:sz w:val="20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1:00Z</dcterms:created>
  <dc:creator>tig</dc:creator>
  <dc:description/>
  <cp:keywords/>
  <dc:language>en-US</dc:language>
  <cp:lastModifiedBy>Нехорошкова А.К.</cp:lastModifiedBy>
  <cp:lastPrinted>2019-11-14T11:59:00Z</cp:lastPrinted>
  <dcterms:modified xsi:type="dcterms:W3CDTF">2022-11-30T09:35:00Z</dcterms:modified>
  <cp:revision>2</cp:revision>
  <dc:subject/>
  <dc:title> </dc:title>
</cp:coreProperties>
</file>