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75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МУНИЦИПАЛЬНОЕ КАЗЕННОЕ УЧРЕЖДЕНИЕ НОВОНИКОЛАЕВСКОГО СЕЛЬСОВЕТА </w:t>
      </w:r>
    </w:p>
    <w:p>
      <w:pPr>
        <w:pStyle w:val="Normal"/>
        <w:spacing w:lineRule="atLeast" w:line="330" w:before="0" w:after="7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«КУЛЬТУРНО-ДОСУГОВЫЙ ЦЕНТР»</w:t>
      </w:r>
    </w:p>
    <w:p>
      <w:pPr>
        <w:pStyle w:val="Normal"/>
        <w:spacing w:lineRule="atLeast" w:line="330" w:before="0" w:after="75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РИКАЗ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04.10. 2016 г.                                                                            № 9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«Об утверждении стандартов и процедур, направленных на обеспечение добросовестной работы в МКУ Новониколаевского сельсовета КД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5.12.2008 № 273   «О противодействии коррупции», в целях создания условий, способствующих эффективному труду, укрепления трудовой дисциплины, обеспечения добросовестного и эффективного исполнения работниками  МКУ  Новониколаевского сельсовета КДЦ</w:t>
      </w: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трудовых обязанностей, а также с целью профилактики коррупционных правонарушений</w:t>
      </w:r>
    </w:p>
    <w:p>
      <w:pPr>
        <w:pStyle w:val="Style13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1. Утвердить прилагаемые стандарты и процедуры, направленные на обеспечение добросовестной работы в МКУ Новониколаевского сельсовета «Культурно-досуговый центр»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>2. Контроль по исполнению настоящего приказа оставляю за собой.</w:t>
      </w:r>
    </w:p>
    <w:p>
      <w:pPr>
        <w:pStyle w:val="Style13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ректор МКУ  КДЦ                                                          Л.И. Година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right"/>
        <w:rPr/>
      </w:pPr>
      <w:r>
        <w:rPr/>
        <w:t xml:space="preserve">        </w:t>
      </w:r>
      <w:r>
        <w:rPr/>
        <w:t>УТВЕРЖДЕН</w:t>
      </w:r>
    </w:p>
    <w:p>
      <w:pPr>
        <w:pStyle w:val="Style13"/>
        <w:spacing w:before="0" w:after="0"/>
        <w:jc w:val="right"/>
        <w:rPr/>
      </w:pPr>
      <w:r>
        <w:rPr/>
        <w:t xml:space="preserve">Приказом </w:t>
      </w:r>
    </w:p>
    <w:p>
      <w:pPr>
        <w:pStyle w:val="Style13"/>
        <w:spacing w:before="0" w:after="0"/>
        <w:jc w:val="right"/>
        <w:rPr/>
      </w:pPr>
      <w:r>
        <w:rPr/>
        <w:t>МКУ Новониколаевского сельсовета КДЦ</w:t>
      </w:r>
    </w:p>
    <w:p>
      <w:pPr>
        <w:pStyle w:val="Style13"/>
        <w:spacing w:before="0" w:after="0"/>
        <w:jc w:val="right"/>
        <w:rPr/>
      </w:pPr>
      <w:r>
        <w:rPr/>
        <w:t>От 04.10.2016 № 9</w:t>
      </w:r>
    </w:p>
    <w:p>
      <w:pPr>
        <w:pStyle w:val="Style13"/>
        <w:spacing w:before="0" w:after="0"/>
        <w:jc w:val="right"/>
        <w:rPr/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тандарты и процедуры, направленные на обеспе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добросовестной работы в </w:t>
      </w:r>
      <w:r>
        <w:rPr>
          <w:b/>
          <w:sz w:val="32"/>
          <w:szCs w:val="32"/>
        </w:rPr>
        <w:t>МКУ Новониколаевского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овета КДЦ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1. Нормами стандартов и процедур, направленных на  обеспечение добросовестной работы и поведения работников МКУ Новониколаевского сельсовета КДЦ (далее – стандарты), воплощают в себе основные ценности и устанавливают обязательные для всех работников этические требования, являясь  практическим руководством к действию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2. Стандарты призваны установить ключевые принципы, которыми должны руководствоваться работники МКУ Новониколаевского  сельсовета КДЦ(далее – работники)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1.3. Стандарты устанавливаются на основании Конституции Российской  Федерации, федеральных законов от 2 марта 2007 года № 25-ФЗ «О  муниципальной  службе в Российской Федерации», от 25 декабря 2008 года № 273-ФЗ «О противодействии коррупции» и принятых в соответствии с ними  иных законодательных и локальных акт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Ценности: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1. При осуществлении своей деятельности работник руководствуется следующими принципами: добросовестность, прозрачность, развити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 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3. Прозрачность означает обеспечение доступности информации о  деятельности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МКУ Новониколаевского  сельсовета КДЦ. Вся деятельность  осуществляется в соответствии со строго документированными процедурами, строится на надлежащем выполнении требований закона и внутренних локальных акт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тиводействие коррупции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1. Приоритетом в деятельности Отдела культуры является строгое соблюдение закона и других нормативных актов, которые служат основой для осуществления всех рабочих процессов в коллективе, центральным ориентиром при планировании деятельности и формировании стратегии его развития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2. Для работников  культуры недопустимо нарушение закона.  Этот ведущий принцип действует на всех уровнях деятельности. Каждый работник, совершивший правонарушение, несет административную, гражданско-правовую, уголовную, дисциплинарную ответственность в общем порядк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2. Важнейшей мерой по поддержанию безупречной репутации работника культуры является ответственное и добросовестное выполнение обязательств, соблюдение Кодекса профессиональной этики работников, который устанавливает этические правила и нормы, являющиеся системой определенных нравственных стандартов поведения, обеспечивающих реализацию уставных видов деятельности учреждения культуры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3. Добросовестное исполнение служебных обязанностей и постоянное улучшение качества предоставления муниципальных услуг являются главными приоритетами в отношениях работников  культуры и населе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 В отношениях с населением недопустимо использование любых способов прямого или косвенного воздействия с целью получения незаконной выгоды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5. В учреждении культуры недопустимы любые формы коррупции, работники в своей деятельности обязаны строго выполнять требования законодательства и правовых актов о противодействии коррупци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6. В случае принуждения гражданина работником   культуры к предоставлению незаконных выгод, он вправе незамедлительно уведомить об этом руководителя учреждения культуры для своевременного применения необходимых мер по предотвращению незаконных действий и привлечению нарушителей к ответственности. Работник  культуры обо всех случаях обращения к нему каких-либо лиц в целях склонения к совершению коррупционных правонарушений обязан уведомлять работодателя в письменной форме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7. В учреждении культуры недопустимо осуществление любого действия или бездействия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8. В учреждении  культуры недопустимо осуществление деятельности с использованием методов принуждения, а также нанесения ущерба или вреда, или угрозы нанесения ущерба или вреда прямо или косвенно любой стороне, или имуществу стороны с целью оказания неправомерного влияния на действия такой стороны. 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9. В учреждении культуры недопустимы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.10. В учреждении  культуры недопустимо осуществление обструкционной деятельности, не допускается намеренное уничтожение документации, фальсификация, изменение или сокрытие доказательств или совершение ложных заявлений с целью создать существенные препятствия для расследования, проводимого правоохранительными органами или  Комиссией учреждения культуры по этике, служебному поведению и урегулированию конфликта интересов. Также 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, совершаемые с целью создания существенных препятствий для расследовани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Обращение с подарками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4.1. По отношению к обращению с подарками в учреждении культуры сформированы следующие принципы: законность и ответственность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4.2. Работникам запрещается принимать подарки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едопущение конфликта интересов: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.1. Развитие потенциала работников является ключевой задачей руководства. В свою очередь ключевой задачей работников является сознательное следование интересам общества. В учреждении культуры  не допустимы конфликты интересов – положения, в котором личные интересы работника противоречили бы интересам общества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.2. К явному конфликту интересов относятся ситуации,  когда личный интерес преобладает над профессиональными обязанностями и задачами работников культуры.    К возможному конфликту интересов относятся ситуации, когда личный интерес потенциально влияет на профессиональные обязанности и задачи работников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.3. При возникновении явного или возможного конфликта интересов работник  культуры должен уведомить руководителя организации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5.4. Предупреждение и урегулирование конфликта интересов, способного привести к причинению вреда законным интересам общества осуществляет Комиссия учреждения культуры по этике, служебному поведению и урегулированию конфликта интересо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онфиденци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mall">
    <w:name w:val="smal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2:00Z</dcterms:created>
  <dc:creator>User</dc:creator>
  <dc:description/>
  <cp:keywords/>
  <dc:language>en-US</dc:language>
  <cp:lastModifiedBy>клуб</cp:lastModifiedBy>
  <dcterms:modified xsi:type="dcterms:W3CDTF">2016-10-06T07:36:00Z</dcterms:modified>
  <cp:revision>16</cp:revision>
  <dc:subject/>
  <dc:title/>
</cp:coreProperties>
</file>