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УЧРЕЖДЕНИЕ НОВОНИКОЛА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ЛЬТУРНО-ДОСУГОВ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 2016 г.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«О кодексе»                                                                                                                                             </w:t>
      </w:r>
    </w:p>
    <w:p>
      <w:pPr>
        <w:pStyle w:val="Normal"/>
        <w:rPr/>
      </w:pPr>
      <w:r>
        <w:rPr>
          <w:sz w:val="28"/>
          <w:szCs w:val="28"/>
        </w:rPr>
        <w:t xml:space="preserve">В связи с необходимостью исполнения требований законодательства о противодействии коррупции в МКУ Новониколаевского  сельсовета «Культурно-досуговый центр»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азработать и принять Кодекс этики и служебного поведения работников на собрании трудового коллектива.</w:t>
      </w:r>
    </w:p>
    <w:p>
      <w:pPr>
        <w:pStyle w:val="Normal"/>
        <w:rPr/>
      </w:pPr>
      <w:r>
        <w:rPr>
          <w:sz w:val="28"/>
          <w:szCs w:val="28"/>
        </w:rPr>
        <w:t>2. Утвердить Кодекс этики и служебного поведения работников МКУ Новониколаевского сельсовета КДЦ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 КДЦ                                                     Л.И.Го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                       приказом № 7 от 04.10.2016г. </w:t>
      </w:r>
    </w:p>
    <w:p>
      <w:pPr>
        <w:pStyle w:val="Normal"/>
        <w:shd w:fill="FFFFFF" w:val="clear"/>
        <w:spacing w:lineRule="atLeast" w:line="285"/>
        <w:ind w:right="20" w:hanging="0"/>
        <w:jc w:val="center"/>
        <w:rPr>
          <w:b/>
          <w:b/>
          <w:color w:val="000003"/>
          <w:sz w:val="32"/>
          <w:szCs w:val="32"/>
        </w:rPr>
      </w:pPr>
      <w:r>
        <w:rPr>
          <w:rStyle w:val="StrongEmphasis"/>
          <w:b w:val="false"/>
          <w:color w:val="000003"/>
          <w:sz w:val="32"/>
          <w:szCs w:val="32"/>
        </w:rPr>
        <w:t>Кодекс</w:t>
      </w:r>
    </w:p>
    <w:p>
      <w:pPr>
        <w:pStyle w:val="Normal"/>
        <w:shd w:fill="FFFFFF" w:val="clear"/>
        <w:spacing w:lineRule="atLeast" w:line="285"/>
        <w:ind w:right="20" w:hanging="0"/>
        <w:jc w:val="center"/>
        <w:rPr>
          <w:color w:val="000003"/>
          <w:sz w:val="32"/>
          <w:szCs w:val="32"/>
        </w:rPr>
      </w:pPr>
      <w:r>
        <w:rPr>
          <w:rStyle w:val="StrongEmphasis"/>
          <w:b w:val="false"/>
          <w:color w:val="000003"/>
          <w:sz w:val="32"/>
          <w:szCs w:val="32"/>
        </w:rPr>
        <w:t>этики и служебного поведения работников</w:t>
      </w:r>
      <w:r>
        <w:rPr>
          <w:rStyle w:val="Appleconvertedspace"/>
          <w:b/>
          <w:bCs/>
          <w:color w:val="000003"/>
          <w:sz w:val="32"/>
          <w:szCs w:val="32"/>
        </w:rPr>
        <w:t> </w:t>
      </w:r>
      <w:r>
        <w:rPr>
          <w:sz w:val="32"/>
          <w:szCs w:val="32"/>
        </w:rPr>
        <w:t>МКУ Новониколаевского сельсовета КДЦ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b/>
          <w:b/>
          <w:color w:val="000003"/>
          <w:sz w:val="32"/>
          <w:szCs w:val="32"/>
        </w:rPr>
      </w:pPr>
      <w:r>
        <w:rPr>
          <w:rStyle w:val="StrongEmphasis"/>
          <w:b w:val="false"/>
          <w:color w:val="000003"/>
          <w:sz w:val="32"/>
          <w:szCs w:val="32"/>
        </w:rPr>
        <w:t>Статья 1. Предмет и сфера действия Кодекса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.Данный кодекс - документ, разработанный с целью создания профессиональной культуры в организации, улучшения имиджа, оптимизации взаимодействия с внешней средой, совершенствование управленческой структуры, т.е. обеспечения устойчивого развития в условиях современных перемен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2.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 организаци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Кодекс - это свод основных морально-этических норм и правил социального поведения, следуя которым мы укрепляем высокую репутацию культурной  организации, поддерживая ее авторитет и традици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3.Кодекс определяет основные принципы совместной жизнедеятельности сотрудников культурной  организации, которые должны включать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4. Культурная организация обязана создать, необходимые условия для полной реализации положений Кодекса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Гражданин, поступающий на работу в учреждение (в дальнейшем сотрудник), знакомится с положением Кодекса и соблюдает их в процессе своей деятельност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5.Изменения и дополнения в Кодекс могут вносить по инициативе как отдельных работников, так и Администрации  учрежде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6.Кодекс является документом, открытым для ознакомления всех работников учреждения. Содержание Кодекса доводятся до сведения работников на собрании трудового коллектива. Вновь прибывшие обязательно знакомятся с данным документом, который находится в доступном месте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7.Нормами Кодекса руководствуются все работники культурного учреждения без исключе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8.Данный Кодекс определяет основные нормы профессиональной этики, которые: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- регулируют отношения между всеми участниками рабочего процесса, а также работниками  организации и общественности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- защищают их человеческую ценность и достоинство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- поддерживают качество профессиональной деятельности работников культурной организации и честь их профессии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- создают культуру учреждения, основанную на доверии, ответственности и справедливости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-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b/>
          <w:b/>
          <w:color w:val="000003"/>
          <w:sz w:val="32"/>
          <w:szCs w:val="32"/>
        </w:rPr>
      </w:pPr>
      <w:bookmarkStart w:id="0" w:name="bookmark0"/>
      <w:bookmarkEnd w:id="0"/>
      <w:r>
        <w:rPr>
          <w:rStyle w:val="StrongEmphasis"/>
          <w:b w:val="false"/>
          <w:color w:val="000003"/>
          <w:sz w:val="32"/>
          <w:szCs w:val="32"/>
        </w:rPr>
        <w:t>Статья 2. Цель Кодекса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.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 учреждения. Кодекс призван повысить эффективность выполнения сотрудников организации своих должностных обязанностей. Целью Кодекса является внедрение единых правил поведе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2.Кодекс: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а) служит основной для формирования должностной морали в сфере культуры, уважительного отношения к воспитательной работе в общественном сознании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б) выступает как институт общественного сознания и нравственности сотрудников культурной организации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культурной организации благоприятной и безопасной обстановк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3.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b/>
          <w:b/>
          <w:color w:val="000003"/>
          <w:sz w:val="32"/>
          <w:szCs w:val="32"/>
        </w:rPr>
      </w:pPr>
      <w:bookmarkStart w:id="1" w:name="bookmark2"/>
      <w:bookmarkEnd w:id="1"/>
      <w:r>
        <w:rPr>
          <w:rStyle w:val="StrongEmphasis"/>
          <w:b w:val="false"/>
          <w:color w:val="000003"/>
          <w:sz w:val="32"/>
          <w:szCs w:val="32"/>
        </w:rPr>
        <w:t>Статья 3. Основные</w:t>
      </w:r>
      <w:r>
        <w:rPr>
          <w:rStyle w:val="StrongEmphasis"/>
          <w:color w:val="000003"/>
          <w:sz w:val="32"/>
          <w:szCs w:val="32"/>
        </w:rPr>
        <w:t xml:space="preserve"> </w:t>
      </w:r>
      <w:r>
        <w:rPr>
          <w:rStyle w:val="StrongEmphasis"/>
          <w:b w:val="false"/>
          <w:color w:val="000003"/>
          <w:sz w:val="32"/>
          <w:szCs w:val="32"/>
        </w:rPr>
        <w:t>принципы служебного поведения сотрудников  учрежде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.Источники и принципы культурной этики, нормы культурн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2.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3.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4.Сотрудники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4.1) исполнять должностные обязанности добросовестно и на высоком профессиональном уровне в целях обеспечения эффективной работы  учреждения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4.2) исходить из того, что признание, соблюдение прав и свобод человека и гражданина определяют основной смысл и содержания деятельности сотрудников организации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4.3) осуществлять свою деятельность в пределах полномочий, представленных сотруднику учреждения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4.4) 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4.5) уведомлять руководителя, органы прокуратуры или другие государственные органы обо всех случаях обращения к сотруднику учреждения каких - либо лиц в целях склонения к совершению коррупционных правонарушений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4.6)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4.7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4.8) проявлять корректность и внимательность в обращении со всеми участниками процесса, гражданами и должностными лицами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4.9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4.10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учреждения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4.11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4.12) соблюдать установленные в организации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4.13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я в получении достоверной информации в установленном порядке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b/>
          <w:b/>
          <w:color w:val="000003"/>
          <w:sz w:val="32"/>
          <w:szCs w:val="32"/>
        </w:rPr>
      </w:pPr>
      <w:bookmarkStart w:id="2" w:name="bookmark3"/>
      <w:bookmarkEnd w:id="2"/>
      <w:r>
        <w:rPr>
          <w:rStyle w:val="StrongEmphasis"/>
          <w:b w:val="false"/>
          <w:color w:val="000003"/>
          <w:sz w:val="32"/>
          <w:szCs w:val="32"/>
        </w:rPr>
        <w:t>Статья 4. Соблюдение законности</w:t>
      </w:r>
      <w:r>
        <w:rPr>
          <w:b/>
          <w:color w:val="000003"/>
          <w:sz w:val="32"/>
          <w:szCs w:val="32"/>
        </w:rPr>
        <w:t>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.Сотрудник государственного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учрежде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3.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4.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 вопросов сотрудников, разбор этических ситуаций, реагирование на такие ситуаци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b/>
          <w:b/>
          <w:color w:val="000003"/>
          <w:sz w:val="32"/>
          <w:szCs w:val="32"/>
        </w:rPr>
      </w:pPr>
      <w:bookmarkStart w:id="3" w:name="bookmark4"/>
      <w:bookmarkEnd w:id="3"/>
      <w:r>
        <w:rPr>
          <w:rStyle w:val="StrongEmphasis"/>
          <w:b w:val="false"/>
          <w:color w:val="000003"/>
          <w:sz w:val="32"/>
          <w:szCs w:val="32"/>
        </w:rPr>
        <w:t>Статья 5. Требования к антикоррупционному поведению сотрудников учрежде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.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2.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3.Сотрудники должны уважительно и доброжелательно общаться с посетителями;</w:t>
      </w:r>
      <w:r>
        <w:rPr>
          <w:rStyle w:val="Appleconvertedspace"/>
          <w:color w:val="000003"/>
          <w:sz w:val="32"/>
          <w:szCs w:val="32"/>
        </w:rPr>
        <w:t> </w:t>
      </w:r>
      <w:r>
        <w:rPr>
          <w:color w:val="000003"/>
          <w:sz w:val="32"/>
          <w:szCs w:val="32"/>
        </w:rPr>
        <w:t>не имеют права</w:t>
      </w:r>
      <w:r>
        <w:rPr>
          <w:rStyle w:val="Appleconvertedspace"/>
          <w:color w:val="000003"/>
          <w:sz w:val="32"/>
          <w:szCs w:val="32"/>
        </w:rPr>
        <w:t> </w:t>
      </w:r>
      <w:r>
        <w:rPr>
          <w:color w:val="000003"/>
          <w:sz w:val="32"/>
          <w:szCs w:val="32"/>
        </w:rPr>
        <w:t>побуждать людей организовывать для сотрудников организации угощения, поздравления и дарение подарков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4.Отношения сотрудников и посетителей мероприятий не должны оказывать влияния на оценку их личности и достижени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b/>
          <w:b/>
          <w:color w:val="000003"/>
          <w:sz w:val="32"/>
          <w:szCs w:val="32"/>
        </w:rPr>
      </w:pPr>
      <w:bookmarkStart w:id="4" w:name="bookmark5"/>
      <w:bookmarkEnd w:id="4"/>
      <w:r>
        <w:rPr>
          <w:rStyle w:val="StrongEmphasis"/>
          <w:b w:val="false"/>
          <w:color w:val="000003"/>
          <w:sz w:val="32"/>
          <w:szCs w:val="32"/>
        </w:rPr>
        <w:t>Статья 6. Обращение со служебной информацие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.Сотрудник государственного учреждения может обрабатывать и передавать служебную информацию при соблюдении действующих в государственном органе норм и требований, принятых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2.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3. Сотрудник имеет право пользоваться различными источниками информаци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4. При отборе и передаче информации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5.Работник 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6.Сотрудник имеет право открыто (в письменной или устной форме) высказывать свое мнение о региональной или государственной политике в сфере культуры, а также о действиях участников культур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7.Работник культуры не имеет права обнародовать конфиденциальную служебную информацию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b/>
          <w:b/>
          <w:color w:val="000003"/>
          <w:sz w:val="32"/>
          <w:szCs w:val="32"/>
        </w:rPr>
      </w:pPr>
      <w:bookmarkStart w:id="5" w:name="bookmark6"/>
      <w:bookmarkEnd w:id="5"/>
      <w:r>
        <w:rPr>
          <w:rStyle w:val="StrongEmphasis"/>
          <w:b w:val="false"/>
          <w:color w:val="000003"/>
          <w:sz w:val="32"/>
          <w:szCs w:val="32"/>
        </w:rPr>
        <w:t>Статья 7. Этика поведения сотрудников, наделенных организационно распорядительными полномочиями по отношению к другим сотрудникам учрежде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2. Сотрудники, наделенные организационно-распорядительными полномочиями по отношению к другим сотрудникам, призваны:    а) принимать меры по предотвращению и урегулированию конфликтов интересов;                                                                                        б) принимать меры по предупреждению коррупции;                           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3.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4.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5.Если работник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6.Работник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b/>
          <w:b/>
          <w:color w:val="000003"/>
          <w:sz w:val="32"/>
          <w:szCs w:val="32"/>
        </w:rPr>
      </w:pPr>
      <w:bookmarkStart w:id="6" w:name="bookmark7"/>
      <w:bookmarkEnd w:id="6"/>
      <w:r>
        <w:rPr>
          <w:rStyle w:val="StrongEmphasis"/>
          <w:b w:val="false"/>
          <w:color w:val="000003"/>
          <w:sz w:val="32"/>
          <w:szCs w:val="32"/>
        </w:rPr>
        <w:t>Статья 8. Служебное общение. 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.В общении сотрудникам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 защиту чести, достоинства, своего доброго имен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2.В общении с участниками рабочего процесса, гражданами и коллегами со стороны сотрудника культурного учреждения недопустимы: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-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3.Сотрудники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алерантность в общении с детьми, родителями (законными представителями), общественностью и коллегам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4. Работники сами выбирают подходящий стиль общения, основанный на взаимном уважени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5.В первую очередь, работник должен быть требователен к себе. Требовательность по отношению к людям позитивна, является стержнем профессиональной этики культурного работника и ос новой его саморазвития. Работник никогда не должен терять чувства меры и самооблада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6.Работник выбирает такие методы работы, которые поощряют 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7.При оценке поведения и достижений  стремится укреплять  самоуважение и веру в свои силы, показывать  возможности совершенствова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8.работник является беспристрастным, одинаково доброжелательным и благосклонным ко всем своим участникам художественной самодеятельност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9.Работник постоянно заботится и работает над своей культурой речи, литературностью, культурой общен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0.Работник не злоупотребляет своим служебным положением. Он не может использовать родителей воспитанников (или лиц их заменяющих), требовать от них каких-либо услуг или одолжений, а также вознаграждений за свою работу, в том числе и дополнительную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1.Работник терпимо относится к религиозным убеждения и политическим взглядам своих воспитанников. Он не имеет право навязывать им и их родителям (лицам их заменяющим) свои взгляды, иначе как путем дискусси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2.Общение между коллегами: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2.1. Взаимоотношения между коллегами основываются на принципах коллегиальности, партнерства и уважения. Работник защищает не только свой авторитет, но и авторитет своих коллег. Он не принижает своих коллег в присутствии  других лиц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2.2. Работник,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2.3. Работник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колле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2.4. Вполне допустимо и даже приветствуется положительные отзывы, комментарии и местами даже реклама коллег об организации за пределами учреждения, а именно выступая на научно-практических конференциях, мастер-классах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2.5. 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культурной жизни обсуждаются и принимаются в открытых дискуссиях. Решение об обнародовании критики принимается большинством голосов членов Комиссии по этике, без согласования с руководителем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2.6. Работник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3. Взаимоотношения с администрацией: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3.1 Учреждение культуры  базируется на принципах свободы слова и убеждений, терпимости, демократичности и справедливости. Администрация делает все возможное для полного раскрытия способностей и умений работника как основного субъекта  деятельност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3.2. 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 и Комиссия по этике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3.3. Администрация организации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работников, квалификационные категории и обязанности не должны препятствовать равноправному выражению всеми работниками своего мнения и защите своих убеждени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3.4. Администрация не может дискриминировать, игнорировать или преследовать коллег за их убеждения или на основании личных симпатий или антипатий. Отношения администрации с каждым из работников основываются на принципе равноправ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3.5. Администрация не может требовать или собирать информацию о личной жизни работника, не связанную с выполнением им своих трудовых обязанносте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3.6. Оценки и решения руководителя должны быть беспристрастными и основываться на фактах и реальных заслугах работника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3.7. Работники имеют право получать от администрации информацию, имеющую значение для работы образовательной организации. Администрация не имеет права скрывать или тенденциозно извращать информацию, могущую повлиять на карьеру работника и на качество его труда. Важные  решения принимаются в учреждении на основе принципов открытости и общего участия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3.8. Интриги, непреодолимые конфликты, вредительство коллегам и раскол в коллективе мешают учреждению культуры выполнять свои непосредственные функции. Если затянувшиеся конфликты не могу быть пресечены, то Комиссия по этике имеет право экстренного созыва, на котором разбирается данная ситуация и выносится на открытое голосование вопрос об отстранении данного  сотрудника от занимаемой должности. За руководителем организации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 Работнику и  руководителю о принятии какого-либо решения, которое было принято коллегиально членами Комиссии, также руководитель, вне зависимости от решения Работника и рекомендации Комиссии, имеет право наложить вето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3.9. Работники организаци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3.10. В случае выявления преступной деятельности Работников и ответственных сотрудников администрации,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b/>
          <w:b/>
          <w:color w:val="000003"/>
          <w:sz w:val="32"/>
          <w:szCs w:val="32"/>
        </w:rPr>
      </w:pPr>
      <w:bookmarkStart w:id="7" w:name="bookmark8"/>
      <w:bookmarkEnd w:id="7"/>
      <w:r>
        <w:rPr>
          <w:rStyle w:val="StrongEmphasis"/>
          <w:b w:val="false"/>
          <w:color w:val="000003"/>
          <w:sz w:val="32"/>
          <w:szCs w:val="32"/>
        </w:rPr>
        <w:t xml:space="preserve">Статья 9. Личность 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0"/>
          <w:sz w:val="32"/>
          <w:szCs w:val="32"/>
        </w:rPr>
        <w:t>1. Профессиональная этика работника культуры требует призвания,</w:t>
      </w:r>
      <w:r>
        <w:rPr>
          <w:color w:val="000003"/>
          <w:sz w:val="32"/>
          <w:szCs w:val="32"/>
        </w:rPr>
        <w:t xml:space="preserve"> преданности своей работе и чувства ответственности при исполнении своих обязанносте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2. Работник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3. Для Работников необходимо постоянное обновление. Он занимается своим образованием, повышению квалификации и поиском наилучших методов работ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bookmarkStart w:id="8" w:name="bookmark9"/>
      <w:bookmarkEnd w:id="8"/>
      <w:r>
        <w:rPr>
          <w:color w:val="000003"/>
          <w:sz w:val="32"/>
          <w:szCs w:val="32"/>
        </w:rPr>
        <w:t>Авторитет, честь, репутация: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. Своим поведением Работник поддерживает и защищает исторически сложившуюся профессиональную честь работника культуры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2. В общении со своими коллегами и во всех остальных случаях Работник , уважителен, вежлив и корректен. Он знает и соблюдает нормы этики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3. Авторитет Работника основывается на компетенции, справедливости, такте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4. Работник воспитывает на своем положительном примере. Он  не спешит осуждать и не требует от других того, что сам соблюдать не в силах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5. Работник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коллегами или мешать исполнению профессиональных обязанносте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6. Работник дорожит своей репутацие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7. Работник не разглашает высказанное детьми мнение о своих родителях (опекунах) или мнение родителей о детях. Передавать такое мнение другой стороне можно лишь с согласия лица доверившего  упомянутое мнение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8. Внешний вид сотрудника при исполнении им должностных обязанностей должен способствовать уважительному отношению граждан к учреждениям.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 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b/>
          <w:b/>
          <w:color w:val="000003"/>
          <w:sz w:val="32"/>
          <w:szCs w:val="32"/>
        </w:rPr>
      </w:pPr>
      <w:bookmarkStart w:id="9" w:name="bookmark10"/>
      <w:bookmarkEnd w:id="9"/>
      <w:r>
        <w:rPr>
          <w:rStyle w:val="StrongEmphasis"/>
          <w:b w:val="false"/>
          <w:color w:val="000003"/>
          <w:sz w:val="32"/>
          <w:szCs w:val="32"/>
        </w:rPr>
        <w:t>Статья 10. Основные нормы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1. 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2. Работник несет ответственность за качество и результаты доверенной ему  работы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3 Работник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4. Работник несет ответственность за порученные ему администрацией функции и доверенные ресурсы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5.Учреждение культуры имеет право принимать бескорыстную помощь со стороны физических, юридических лиц. Работник является честным человеком и строго соблюдает законодательство Российской Федерации. С профессиональной этикой работника культуры не сочетаются ни получение взятки, ни ее дача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6. Преданность  организации, любовь к своей работе, активное и сознательное участие в повышении квалификации, создание условий ля реализации программных задач, ясное понимание реальных целей и достижение положительных результатов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  <w:t>7. Каждый сотрудник должен принимать все необходимые меры для соблюдения положений настоящего Кодекса.</w:t>
      </w:r>
    </w:p>
    <w:p>
      <w:pPr>
        <w:pStyle w:val="Normal"/>
        <w:shd w:fill="FFFFFF" w:val="clear"/>
        <w:spacing w:lineRule="atLeast" w:line="285"/>
        <w:ind w:right="20" w:hanging="0"/>
        <w:jc w:val="both"/>
        <w:rPr>
          <w:color w:val="000003"/>
          <w:sz w:val="32"/>
          <w:szCs w:val="32"/>
        </w:rPr>
      </w:pPr>
      <w:r>
        <w:rPr>
          <w:color w:val="000003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46:00Z</dcterms:created>
  <dc:creator>User</dc:creator>
  <dc:description/>
  <cp:keywords/>
  <dc:language>en-US</dc:language>
  <cp:lastModifiedBy>клуб</cp:lastModifiedBy>
  <cp:lastPrinted>2016-10-04T15:53:00Z</cp:lastPrinted>
  <dcterms:modified xsi:type="dcterms:W3CDTF">2016-10-06T06:39:00Z</dcterms:modified>
  <cp:revision>18</cp:revision>
  <dc:subject/>
  <dc:title/>
</cp:coreProperties>
</file>