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ВЕТ ДЕПУТАТОВ  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236"/>
        <w:jc w:val="center"/>
        <w:rPr/>
      </w:pPr>
      <w:r>
        <w:rPr/>
        <w:t xml:space="preserve"> </w:t>
      </w:r>
      <w:r>
        <w:rPr/>
        <w:t>РЕШЕНИЕ</w:t>
      </w:r>
    </w:p>
    <w:p>
      <w:pPr>
        <w:pStyle w:val="Normal"/>
        <w:ind w:left="1416" w:hanging="1236"/>
        <w:jc w:val="center"/>
        <w:rPr/>
      </w:pPr>
      <w:r>
        <w:rPr/>
        <w:t>тридцать восьмой сессии пятого 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2.2019г</w:t>
        <w:tab/>
        <w:tab/>
        <w:tab/>
        <w:tab/>
        <w:tab/>
        <w:tab/>
        <w:tab/>
        <w:tab/>
        <w:t xml:space="preserve">                              №1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утверждении плана работы Совета депутатов на 2020г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ля планомерной и качественной работы Совета депутатов Новониколаевского сельсовета Совет депутатов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3"/>
        </w:numPr>
        <w:rPr/>
      </w:pPr>
      <w:r>
        <w:rPr/>
        <w:t>Утвердить план работы Совета депутатов на 2020 год (приложение №1).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Н.В. Леонова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О.А. Демитерко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0"/>
        </w:rPr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ессии №125 от 11.12.201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Новониколаевского сельсовета на 2020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4"/>
        <w:gridCol w:w="4381"/>
        <w:gridCol w:w="1837"/>
        <w:gridCol w:w="281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Наименование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 исполн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. Организационные мероприя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седания Совета депутатов Новониколаев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13.03.2020г</w:t>
            </w:r>
          </w:p>
          <w:p>
            <w:pPr>
              <w:pStyle w:val="Style17"/>
              <w:rPr/>
            </w:pPr>
            <w:r>
              <w:rPr/>
              <w:t>16.06.2020г</w:t>
            </w:r>
          </w:p>
          <w:p>
            <w:pPr>
              <w:pStyle w:val="Style17"/>
              <w:rPr/>
            </w:pPr>
            <w:r>
              <w:rPr/>
              <w:t>13.11.2020г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.12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Заседания комиссий Совета депутатов Новониколаев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09.03.2020г</w:t>
            </w:r>
          </w:p>
          <w:p>
            <w:pPr>
              <w:pStyle w:val="Style17"/>
              <w:rPr/>
            </w:pPr>
            <w:r>
              <w:rPr/>
              <w:t>04.06.2020г</w:t>
            </w:r>
          </w:p>
          <w:p>
            <w:pPr>
              <w:pStyle w:val="Style17"/>
              <w:rPr/>
            </w:pPr>
            <w:r>
              <w:rPr/>
              <w:t>06.11.2020г</w:t>
            </w:r>
          </w:p>
          <w:p>
            <w:pPr>
              <w:pStyle w:val="Style17"/>
              <w:spacing w:before="280" w:after="0"/>
              <w:rPr/>
            </w:pPr>
            <w:r>
              <w:rPr/>
              <w:t>04.12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комисс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ем граждан депутатами Совета в избирательных округа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соответствии с графиком прием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уществление контроля исполнения решений, принятых Советом депутатов Новониколаев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готовка вопросов для рассмотрения на заседаниях Совета депутатов Новониколаев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Совета депутатов Депутаты Совета депутатов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частие в мероприятиях, проводимых  администрацией райо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Совета депутатов Председатели комисс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рганизация материально-технического обеспечения деятельности Совета депутато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едседатель Совета депутатов 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трольно-ревизионная комисс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тчет МКУ КДЦ о работе в 2019 году. Планы МКУ на 2020 год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/>
              <w:t>13.03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Директор МКУ КД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б окончании и итогах зимнего отопительного сезона и планах по подготовке объектов к новому отопительному сезону, по текущему и капитальному ремонту жил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.06.2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Администрация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Директор МУП ЖК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 готовности ЖКХ к отопительному сезону 2020-2021г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.06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Администрация Директор МУП ЖКУ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Благоустройство территорий и противопожарная безопас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.03.20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уководители организаций и учреждений, Администрация 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ние населения о деятельности Совета депута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Организация и проведение публичных слушаний по внесению изменений в Уста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6.08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</w:rPr>
              <w:t>2. Нормотворческая деятельность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тверждение отчета об исполнении бюджета Новониколаевского сельсовета за отчетный год, 1 квартал,1 полугодие, 9 месяцев текущего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сение изменений в бюджет Новониколаевского сельсовета на 2020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сение изменений в Устав Новониколаевского сельсове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4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инятие нормативных правовых актов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 xml:space="preserve">5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Утверждение бюджета Новониколаевского сельсовета на 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.11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лан работы Совета депутатов Новониколаевского сельсовета на 2021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.12.2020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принятие муниципальных правовых актов по стратегическому планирова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 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работка и принятие муниципальных правовых актов по осуществлению общественного контро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епутаты Совета депутатов Администрация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2:10:00Z</dcterms:created>
  <dc:creator>Ирина</dc:creator>
  <dc:description/>
  <cp:keywords/>
  <dc:language>en-US</dc:language>
  <cp:lastModifiedBy>Usser</cp:lastModifiedBy>
  <dcterms:modified xsi:type="dcterms:W3CDTF">2020-03-07T12:27:00Z</dcterms:modified>
  <cp:revision>3</cp:revision>
  <dc:subject/>
  <dc:title/>
</cp:coreProperties>
</file>