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0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никол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Н.В.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Новоникола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Новоникол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Дор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20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николаев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Н.В. Леонов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0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Новоникола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Новоникола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Мероприятия, проводимые под руководством главы администрации Новоникола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0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николаевском сельсовете в 2020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никол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никол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николаевского сельсов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0/22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0-2022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0-2022г.г.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2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2 год с детализацией д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ПВСИЗ и отработкой задач по пред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0 г. и постановке задач на  202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Новониколаевского сельсовета                                      Е.Я.Бульб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7:00Z</dcterms:created>
  <dc:creator>oop</dc:creator>
  <dc:description/>
  <dc:language>en-US</dc:language>
  <cp:lastModifiedBy>User</cp:lastModifiedBy>
  <cp:lastPrinted>2021-02-17T16:37:00Z</cp:lastPrinted>
  <dcterms:modified xsi:type="dcterms:W3CDTF">2021-02-19T02:07:00Z</dcterms:modified>
  <cp:revision>2</cp:revision>
  <dc:subject/>
  <dc:title>СОГЛАСОВАНО</dc:title>
</cp:coreProperties>
</file>