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211455</wp:posOffset>
                </wp:positionV>
                <wp:extent cx="9103995" cy="643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3995" cy="6435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69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 МКУ ЦЗН ЕДД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.Н.Дорох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  2021 г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ind w:left="-57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Новоникола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инского района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Н.В. Лео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right="3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 ____________2021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 Л А Н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овных мероприятий Новониколаевского сельсовета Купин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Новосибирской области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в области гражданской обороны, предупреждения и ликвидации чрезвычайных ситуаций, 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обеспечения пожарной безопасности и безопасности людей на водных объекта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а 2021 г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92"/>
                              <w:ind w:left="-2977" w:hanging="0"/>
                              <w:jc w:val="center"/>
                              <w:outlineLvl w:val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13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2693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ind w:left="-57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ind w:left="-57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snapToGrid w:val="false"/>
                                    <w:ind w:left="-57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"/>
                              <w:ind w:left="-57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Новоникола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6.85pt;height:506.7pt;mso-wrap-distance-left:9.05pt;mso-wrap-distance-right:9.05pt;mso-wrap-distance-top:0pt;mso-wrap-distance-bottom:0pt;margin-top:16.65pt;mso-position-vertical-relative:text;margin-left:-1.35pt;mso-position-horizontal-relative:text">
                <v:textbox inset="0.0875in,0.0375in,0.0875in,0.0375in">
                  <w:txbxContent>
                    <w:tbl>
                      <w:tblPr>
                        <w:tblW w:w="13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2693"/>
                        <w:gridCol w:w="5103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КУ ЦЗН ЕДД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.Н.Дорох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___» __________  2021 г.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6"/>
                              <w:snapToGrid w:val="false"/>
                              <w:ind w:left="-57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Новониколаевского сельсовета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инского района</w:t>
                            </w:r>
                          </w:p>
                          <w:p>
                            <w:pPr>
                              <w:pStyle w:val="Heading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34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Н.В. Леонов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6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2021 г.</w:t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"/>
                        <w:ind w:left="-57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П Л А Н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сновных мероприятий Новониколаевского сельсовета Купинского райо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Новосибирской области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в области гражданской обороны, предупреждения и ликвидации чрезвычайных ситуаций, 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обеспечения пожарной безопасности и безопасности людей на водных объекта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на 2021 го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92"/>
                        <w:ind w:left="-2977" w:hanging="0"/>
                        <w:jc w:val="center"/>
                        <w:outlineLvl w:val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13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2693"/>
                        <w:gridCol w:w="5103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6"/>
                              <w:snapToGrid w:val="false"/>
                              <w:ind w:left="-57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6"/>
                              <w:snapToGrid w:val="false"/>
                              <w:ind w:left="-57" w:right="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6"/>
                              <w:snapToGrid w:val="false"/>
                              <w:ind w:left="-57" w:right="0" w:hanging="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6"/>
                        <w:ind w:left="-57" w:right="0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Новониколае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048"/>
        <w:gridCol w:w="1800"/>
        <w:gridCol w:w="5220"/>
        <w:gridCol w:w="1620"/>
      </w:tblGrid>
      <w:tr>
        <w:trPr>
          <w:tblHeader w:val="true"/>
          <w:trHeight w:val="9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V. Мероприятия, проводимые под руководством главы администрации Новониколаевского сельсовета Куп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конодательной и нормативной базы, обеспечивающей деятельность звена РСЧС по подготовке к паводку 2021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становления главы администрации муниципального образования "Об утверждении Плана обеспечения безопасности людей на водных объектах в Новониколаевском сельсовете в 2021 году" (с перечнем водных объектов на территории муниципального образования и закреплением должностных лиц, ответственных за обеспечение безопасности людей</w:t>
            </w:r>
            <w:r>
              <w:rPr>
                <w:u w:val="singl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 образовательных и детских учреждений, задействованных в Новогодних праздниках: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готовление и распространение листовок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изготовление информационных щитов по мерам пожарной безопас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поддержание в исправном состоянии противопожар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rStyle w:val="3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январь, </w:t>
            </w:r>
            <w:r>
              <w:rPr>
                <w:rStyle w:val="3"/>
                <w:sz w:val="24"/>
                <w:szCs w:val="24"/>
              </w:rPr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ановленных групп населения медицинскими средствами индивидуальн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нварь, </w:t>
            </w:r>
            <w:r>
              <w:rPr>
                <w:sz w:val="24"/>
                <w:szCs w:val="24"/>
              </w:rPr>
              <w:t>д</w:t>
            </w:r>
            <w:r>
              <w:rPr>
                <w:rStyle w:val="3"/>
                <w:sz w:val="24"/>
                <w:szCs w:val="24"/>
              </w:rPr>
              <w:t>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долгосрочного прогноза прохождения весеннего половодья на территории Новониколаев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ма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долгосрочного прогноза прохождения пожароопасного сезона на территории Новониколаев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конодательной и нормативной базы, обеспечивающей деятельность звена РСЧС по подготовке к пожароопасному сез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по ГОЧ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щите населенных пунктов от перехода лесных и трансграничных пожаров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 обновление минерализованных полос вокруг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 поддержание в готовности сил и средств пожароту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 начальники ПЧ-59,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Формирование законодательной и нормативной базы, обеспечивающей деятельность звена РСЧС по подготовке  к периоду нашествия особо опасных с/х вредителей (</w:t>
            </w:r>
            <w:r>
              <w:rPr>
                <w:i/>
              </w:rPr>
              <w:t>по  развитию ситуации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роль развития пожароопасной обстановки на территории  МО. Защита населенных пунктов от перехода   лесных, ландшафтных пожар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 начальники ПЧ-59,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ях объектов и населенных пунктов, расположенных вблизи лесных массивов и подверженных переходу лесных пожаров: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оздание рабочих групп по проверке жилого сектора с проведением инструктажа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готовление и распространение листовок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ддержание в исправном состоянии противопожар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  <w:r>
              <w:rPr>
                <w:lang w:eastAsia="en-US"/>
              </w:rPr>
              <w:t>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</w:rPr>
              <w:t>Подготовка объектов летнего отдыха детей к приемке в части соблюдения требований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  </w:t>
            </w: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4" w:hanging="0"/>
              <w:rPr/>
            </w:pPr>
            <w:r>
              <w:rPr>
                <w:sz w:val="24"/>
                <w:szCs w:val="24"/>
              </w:rPr>
              <w:t>Обеспечение мер пожарной безопасности в детских оздоровительных площадках на базе учебных заведений: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готовление и распространение листовок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изготовление информационных щитов по мер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поддержание в исправном состоянии противопожарного оборудов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 проведение тренировок по эвакуаци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-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ежведомственной комиссии по оздоровлению и занятости детей в летний      период,  Глава сельсовет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ветственный по ГОЧС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/>
              <w:t>Организация и проведение мероприятий безопасности людей на водных объектах Новониколаевского сельсовет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 xml:space="preserve">в купальный сезон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июня-1 сентябр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4"/>
              <w:jc w:val="both"/>
              <w:rPr/>
            </w:pPr>
            <w:r>
              <w:rPr/>
              <w:t>в осенне-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 ноября – 20 апрел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ЧС и ПБ и по вопросам состояния прикрытия населенных пунктов подразделениями пожарной охраны, эффективности применения пожарной техники Д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по ГОЧ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дготовка образовательных учреждений к новому учебному 2021/22 году в части соблюдения требований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здания запасов топливо-энергетических ресурсов на осенне-зимний период 2021-2022г.г. в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личия запасов топливо  энергетических ресурсов в течении всего отопительного периода 2021-2022г.г. на подведомственной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главам поселений, руководителям объек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разработке нормативно-правовой баз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 разработке (уточнении) Плана действий по предупреждению и ликвидации возможных ЧС на территории М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 разработке прогноза развития возможных ситуаций  на 2022 год и обеспечении проводимых мероприятий материальными и финансовы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- в разработке Плана  работы КЧС поселения и объек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ГО, ЧС и МР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перечня подвальных и других заглубленных помещений, которые могут быть использованы для укрытия населения. Оценка возможности дооборудования их до статуса ПР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гноза возможных ЧС природного и техногенного характера на территории МО  на  2022 год с детализацией до населен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 но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технического состояния источников наружного противопожарного водоснабжения объектов, населенных пунктов с составлением сводного акта. (весенняя и осення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 -30 мая     и             1 сентября-1 но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12"/>
              <w:jc w:val="center"/>
              <w:rPr/>
            </w:pPr>
            <w:r>
              <w:rPr>
                <w:sz w:val="24"/>
                <w:szCs w:val="24"/>
              </w:rPr>
              <w:t>, руководители объектов, организаций, начальники подразделений ГП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нформирования населения через СМИ о мерах безопасности на льду, воде, правилах поведения, состояния водоёмов, причинах и обстоятельствах гибели людей и т.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по ГОЧ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мер пожарной безопасности на территории муниципального образования:</w:t>
            </w:r>
          </w:p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создание рабочих групп по проверке жилого сектора с проведением инструктажа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готовление и распространение листовок по мерам пожарной безопасности;</w:t>
            </w:r>
          </w:p>
          <w:p>
            <w:pPr>
              <w:pStyle w:val="11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оддержание в исправном состоянии противопожар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агитационно-массовой работы среди населения по вопросам обеспечения пожарной безопасности в б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развития добровольной пожарной охраны на территории муниципального образования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Мероприятия по подготовке органов управления, сил  и средств ГО и РСЧС, должностных лиц, специалистов 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Плана ГО и защиты населения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остоянию на 1 января текущего года (до 25 января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ние на заседаниях КЧСПБ вопросов совершенствования системы подготовки населения в области гражданской обороны и защиты от чрезвычайных ситуаций, развития системы УКП, создания площадок для проведения практических занятий с учащимися и студентами  по курсу ОБЖ, Б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-апрель, сентябрь-ноя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ственный по ГОЧС, Председатели КЧСПБ организаций, учрежден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о-штабная (штабная) тренировка с комиссией по ЧСПБ администрации района по теме: «Действия органов управления при угрозе возникновения (возникновении) переходящих природных пожа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о-штабная (штабная) тренировка с комиссией по ЧСПБ администрации района по теме: «Действия органов управления при угрозе возникновения (возникновении) ЧС, связанных с розливом нефтепродук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о-штабная (штабная) тренировка с комиссией по ЧСПБ администрации района по теме: «Действия органов управления при угрозе возникновения (возникновении) ЧС на объектах ТЭК и ЖК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о-штабная (штабная) тренировка с комиссией по ЧСПБ администрации района по теме: «Действия органов управления при ДТ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по оповещению руководящего состава (КЧСПБ) об угрозе возникновения чрезвычай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.02</w:t>
            </w:r>
          </w:p>
          <w:p>
            <w:pPr>
              <w:pStyle w:val="Normal"/>
              <w:jc w:val="center"/>
              <w:rPr/>
            </w:pPr>
            <w:r>
              <w:rPr/>
              <w:t>11-12.06</w:t>
            </w:r>
          </w:p>
          <w:p>
            <w:pPr>
              <w:pStyle w:val="Normal"/>
              <w:jc w:val="center"/>
              <w:rPr/>
            </w:pPr>
            <w:r>
              <w:rPr/>
              <w:t>24-25.0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-14-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е учение с коммунально-технической службой ГО по теме «Перевод сил и средств с мирного на военное время. Организация санитарной обработки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с  силами и средствами, привлекаемыми  для ликвидации последствий ЧС дорожно-транспортных происшествий или проверка гото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9.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с  силами и средствами, привлекаемыми  для ликвидации последствий ЧС (террористических актов, дорожно-транспортных происшествий) или проверка готов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</w:t>
            </w:r>
            <w:r>
              <w:rPr>
                <w:i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по оповещению населения об угрозе возникновения чрезвычай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  <w:t>11.06</w:t>
            </w:r>
          </w:p>
          <w:p>
            <w:pPr>
              <w:pStyle w:val="Normal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бная тренировка с эвакоприёмной комиссией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по развертыванию ПЭП  ПВСИЗ и отработкой задач по предназна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3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по ГОЧ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ренировка группы контроля за переводом ГО с мирного на военное время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2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  <w:r>
              <w:rPr>
                <w:color w:val="000000"/>
              </w:rPr>
              <w:t>, Начальники ГК ГО организаций, учреждений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еля совершенствования мероприятий 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7.02</w:t>
            </w:r>
          </w:p>
          <w:p>
            <w:pPr>
              <w:pStyle w:val="Normal"/>
              <w:jc w:val="center"/>
              <w:rPr/>
            </w:pPr>
            <w:r>
              <w:rPr/>
              <w:t>03-07.03</w:t>
            </w:r>
          </w:p>
          <w:p>
            <w:pPr>
              <w:pStyle w:val="Normal"/>
              <w:jc w:val="center"/>
              <w:rPr/>
            </w:pPr>
            <w:r>
              <w:rPr/>
              <w:t>01-04.04</w:t>
            </w:r>
          </w:p>
          <w:p>
            <w:pPr>
              <w:pStyle w:val="Normal"/>
              <w:jc w:val="center"/>
              <w:rPr/>
            </w:pPr>
            <w:r>
              <w:rPr/>
              <w:t>05-09-05</w:t>
            </w:r>
          </w:p>
          <w:p>
            <w:pPr>
              <w:pStyle w:val="Normal"/>
              <w:jc w:val="center"/>
              <w:rPr/>
            </w:pPr>
            <w:r>
              <w:rPr/>
              <w:t>01-04.07</w:t>
            </w:r>
          </w:p>
          <w:p>
            <w:pPr>
              <w:pStyle w:val="Normal"/>
              <w:jc w:val="center"/>
              <w:rPr/>
            </w:pPr>
            <w:r>
              <w:rPr/>
              <w:t>04-08.08</w:t>
            </w:r>
          </w:p>
          <w:p>
            <w:pPr>
              <w:pStyle w:val="Normal"/>
              <w:jc w:val="center"/>
              <w:rPr/>
            </w:pPr>
            <w:r>
              <w:rPr/>
              <w:t>01-05.09</w:t>
            </w:r>
          </w:p>
          <w:p>
            <w:pPr>
              <w:pStyle w:val="Normal"/>
              <w:jc w:val="center"/>
              <w:rPr/>
            </w:pPr>
            <w:r>
              <w:rPr/>
              <w:t>06-10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3-07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уточненных сведений по о количестве, численности и оснащенности нештатных аварийно- спасательных формир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5 дека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ведений по работникам, уполномоченным на решение задач в области 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2. февраля</w:t>
            </w:r>
          </w:p>
          <w:p>
            <w:pPr>
              <w:pStyle w:val="Normal"/>
              <w:jc w:val="center"/>
              <w:rPr/>
            </w:pPr>
            <w:r>
              <w:rPr/>
              <w:t>к 15 ок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уточненного Реестра организаций, создающих НАС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5 дека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дание распоряжений (приказов) по итогам подготовки за прошедший год и постановке задача на следующи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методический сбор по подведению итогов за 2021 г. и постановке задач на  2022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очнение регистров подготовки и повышения квалификации должностных лиц гражданской обороны и РС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 янва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,  УМЦ Новосибирской области, руководители организаций, учреж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ланов совершенствования учебно-материальной базы по ГОЧС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,   УМЦ Новосибирской области, руководители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в организациях и учреждениях, в муниципальных образования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 январ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очнение рабочих программ подготовки руководящего состава, должностных лиц и специалистов ГО и РСЧС, населения и нештатных АС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 янва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по ГОЧС, руководители организаций, учреждений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оведения занятий по ГО ЧС на УКП с населением не занятым в сферах производства и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руководители организаций, учреждений на базе которых созданы УК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восстановление) учебных городков (учебных площадок) по ГОЧ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по ГОЧС, органы, специально уполномоченные на решение задач по ГОЧС администраций МО, руководители организаций, учреждений, УМЦ Новосибирской обла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оказа учебных фильмов по вопросам защиты от ЧС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, ГУ МЧС России по НСО, ГКУ НСО «Центр…», ГАОУ ДПО НСО «УМЦ ГОЧС НСО», руководител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на предприятиях, в учреждениях, УКП и по телевидени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  <w:t>на летних площадках и в детских оздоровительных лагер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общеобразовательных учебных заведений, детских загородных оздоровительных учреждений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jc w:val="both"/>
              <w:rPr/>
            </w:pPr>
            <w:r>
              <w:rPr/>
              <w:t>Разработка, изготовление и распространение информационных листовок, памяток по ГО ЧС, противодействию террористическим актам, пожарной безопасности и безопасности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январь-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, ЖЭУ, УМЦ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каза видеороликов по вопросам ГО ЧС, противодействию террористическим актам, пожарной безопасности и безопасности на водных объектах по местному телеви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органы, уполномоченные на решение задач по ГОЧС администраций МО, ЖЭУ, организации и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ное доведение информации до населения информации по вопросам ГО ЧС, противодействию террористическим актам, пожарной безопасности и безопасности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управляющие компании, руководители организаций, учреждений на базе которых созданы УК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одготовки инструкторов УКП, занимающихся вопросами обучения населения не занятого в сферах производства и обслужи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комплексного плана мероприятий по обучению неработающего населения в области безопасности жизнедеятельности на 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1 февра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ропагандисткой работы в области защиты населения и территорий  от чрезвычайных ситуаций  на 2021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3 февра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, УМЦ Новосибирской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онкурса «Учитель года по ОБЖ», «Учитель года по дисциплине Б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инобрнауки, начальники управлений (отделов) образованием органов местного самоуправления,  руководители учебных заведений, УМЦ Новосибирской области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both"/>
              <w:rPr/>
            </w:pPr>
            <w:r>
              <w:rPr>
                <w:sz w:val="24"/>
                <w:szCs w:val="24"/>
              </w:rPr>
              <w:t xml:space="preserve">Учебно-методические сбо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ый по ГОЧС, органы, специально уполномоченные на решение задач по ГОЧС администраций МО, руководители  объек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 пунктов выдачи СИ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занятий с председателями уличных комитетов сельских поселений по вопросам безопасности жизнедеятельности, а также с населением  при проведении сельских 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общеобразовательных учебных заведениях «Дня защиты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руководители учебных заведений, органы, специально уполномоченные на решение задач по ГОЧС администраций МО,  УМЦ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мотр-конкурс на лучшую учебно-материальную базу объектов экономики, учебных заведений по куру ОБЖ, дисциплине БЖД, УКП, Курсов 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рт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орудование в организациях, учреждениях и при администрациях органов местного самоуправления уголков гражданск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м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, руководители предприятий, организаций, учреж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направление заявок в отдел ГО, ЧС и МР на обучение должностных лиц и специалистов ГО и РСЧ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- 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сельсовета, руководители организаций, учреж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ерспективных графиков проведения Уроков безопасности в обще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по ГОЧС, руководители образовательных учреж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и оборудование специализированных учебных классов по ОБЖ в обще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руководители учебных заведений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ведение итогов работы по созданию и оборудованию классов ОБЖ в общеобразовательных учебных заве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ебных заведений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образовательных учреждениях «Дня зна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и учебных заведений, органы, специально уполномоченные на решение задач по ГОЧС администраций МО, УМЦ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учебных учреждениях “Урока безопасности” по вопросам защиты от ЧС и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30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руководители учебных заведений, органы, специально уполномоченные на решение задач по ГОЧС администраций МО, ГКУ НСО Центр,  ГУ МЧС России по НСО, УМЦ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ланов комплектования слушателями УМЦ по ГОЧС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иректор УМЦ Новосибирской области, Глава сельсовета, председатель КЧСПБ Купинского район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Проверка готовности оперативной группы  КЧС и ОПБ к работе в районе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по ГОЧС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роверке готовности органов управления, сил и средств ГО и РСЧС Куп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 действиям по предназначению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304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вентаризация защитных сооружений гражданской обор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февраль-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ГО и ЧС  администрации района, руководители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мотр-конкурс на лучшую учебно-материальную базу объектов экономики, учебных заведений, УК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т-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ы, председатели КЧСПБ,  директор Управления образования Купинского района,  органы, специально уполномоченные на решение задач по ГОЧС администраций МО, УМЦ Н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муниципальных образований к действиям в пожароопасный сез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КЧСПБ  муниципальных образований области, органы, специально уполномоченные на решение задач по ГОЧС администраций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3040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  за готовностью ЗС ГО к приему укрываемых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О, организаций и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ветственный по ГО ЧС Новониколаевского сельсовета                                      Н.А. Беляго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роводимые по вопросам РХБ защиты  на объектах экономики (отображаемые в планах ОЭ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8"/>
        <w:gridCol w:w="1800"/>
        <w:gridCol w:w="4549"/>
        <w:gridCol w:w="1849"/>
      </w:tblGrid>
      <w:tr>
        <w:trPr>
          <w:tblHeader w:val="true"/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Уточнить (определить) номенклатуру объемов СИЗ в запасах (резервах), порядок контроля над созданием, хранением и использованием. Данные представить в отдел ГО, ЧС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мар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штаба ГО, Ч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и представление данных по результатам инвентаризации имущества РХБ защиты 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 15 октябр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штаба ГО, Ч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нятия по развертыванию ПВ СИЗ с практической выдачей противогазов на руки населению, проживающему вблизи потенциально опасны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ва раза в год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О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34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 CYR" w:hAnsi="Times New Roman CYR" w:cs="Times New Roman CYR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jc w:val="center"/>
      <w:outlineLvl w:val="5"/>
    </w:pPr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Baltica;Arial" w:hAnsi="Baltica;Arial" w:cs="Baltica;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Флажок"/>
    <w:qFormat/>
    <w:rPr>
      <w:rFonts w:ascii="Wingdings" w:hAnsi="Wingdings" w:cs="Wingdings"/>
      <w:spacing w:val="0"/>
      <w:sz w:val="22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8"/>
    <w:qFormat/>
    <w:rPr>
      <w:sz w:val="16"/>
      <w:szCs w:val="16"/>
      <w:lang w:val="ru-RU" w:bidi="ar-SA"/>
    </w:rPr>
  </w:style>
  <w:style w:type="character" w:styleId="Style12">
    <w:name w:val="Основной текст Знак"/>
    <w:basedOn w:val="Style8"/>
    <w:qFormat/>
    <w:rPr>
      <w:color w:val="FF0000"/>
      <w:sz w:val="24"/>
      <w:szCs w:val="24"/>
      <w:lang w:val="ru-RU" w:bidi="ar-SA"/>
    </w:rPr>
  </w:style>
  <w:style w:type="character" w:styleId="Style13">
    <w:name w:val="Нижний колонтитул Знак"/>
    <w:basedOn w:val="Style8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8"/>
    <w:qFormat/>
    <w:rPr>
      <w:sz w:val="28"/>
      <w:szCs w:val="28"/>
      <w:u w:val="single"/>
      <w:lang w:val="ru-RU" w:bidi="ar-SA"/>
    </w:rPr>
  </w:style>
  <w:style w:type="character" w:styleId="2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21">
    <w:name w:val=" Знак Знак2"/>
    <w:basedOn w:val="Style8"/>
    <w:qFormat/>
    <w:rPr>
      <w:sz w:val="24"/>
      <w:szCs w:val="24"/>
      <w:lang w:val="ru-RU" w:bidi="ar-SA"/>
    </w:rPr>
  </w:style>
  <w:style w:type="character" w:styleId="5">
    <w:name w:val=" Знак Знак5"/>
    <w:basedOn w:val="Style8"/>
    <w:qFormat/>
    <w:rPr>
      <w:sz w:val="28"/>
      <w:szCs w:val="28"/>
      <w:u w:val="single"/>
      <w:lang w:val="ru-RU" w:bidi="ar-SA"/>
    </w:rPr>
  </w:style>
  <w:style w:type="character" w:styleId="51">
    <w:name w:val="Заголовок 5 Знак"/>
    <w:basedOn w:val="Style8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Style15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numPr>
        <w:ilvl w:val="0"/>
        <w:numId w:val="2"/>
      </w:numPr>
      <w:jc w:val="center"/>
    </w:pPr>
    <w:rPr>
      <w:rFonts w:ascii="Baltica;Arial" w:hAnsi="Baltica;Arial" w:cs="Baltica;Arial"/>
      <w:b/>
      <w:caps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Arial" w:hAnsi="Baltica;Arial" w:cs="Baltica;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odyText3">
    <w:name w:val="Body Text 3"/>
    <w:basedOn w:val="Normal"/>
    <w:qFormat/>
    <w:pPr>
      <w:spacing w:lineRule="auto" w:line="228"/>
      <w:jc w:val="center"/>
    </w:pPr>
    <w:rPr>
      <w:rFonts w:ascii="Baltica;Arial" w:hAnsi="Baltica;Arial" w:cs="Baltica;Arial"/>
      <w:szCs w:val="20"/>
    </w:rPr>
  </w:style>
  <w:style w:type="paragraph" w:styleId="22">
    <w:name w:val="Основной текст с отступом 2"/>
    <w:basedOn w:val="Normal"/>
    <w:qFormat/>
    <w:pPr>
      <w:ind w:firstLine="35"/>
      <w:jc w:val="both"/>
    </w:pPr>
    <w:rPr>
      <w:color w:val="0000FF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Style18">
    <w:name w:val="Цитата"/>
    <w:basedOn w:val="Normal"/>
    <w:qFormat/>
    <w:pPr>
      <w:tabs>
        <w:tab w:val="clear" w:pos="708"/>
        <w:tab w:val="left" w:pos="5420" w:leader="none"/>
      </w:tabs>
      <w:ind w:left="1607" w:right="-108" w:hanging="0"/>
      <w:jc w:val="center"/>
    </w:pPr>
    <w:rPr>
      <w:sz w:val="28"/>
      <w:szCs w:val="28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">
    <w:name w:val="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Название объекта"/>
    <w:basedOn w:val="Normal"/>
    <w:next w:val="Normal"/>
    <w:qFormat/>
    <w:pPr/>
    <w:rPr>
      <w:sz w:val="28"/>
    </w:rPr>
  </w:style>
  <w:style w:type="paragraph" w:styleId="52">
    <w:name w:val="заголовок 5"/>
    <w:basedOn w:val="Normal"/>
    <w:next w:val="Normal"/>
    <w:qFormat/>
    <w:pPr>
      <w:keepNext w:val="true"/>
      <w:autoSpaceDE w:val="false"/>
      <w:ind w:right="-108" w:hanging="0"/>
    </w:pPr>
    <w:rPr/>
  </w:style>
  <w:style w:type="paragraph" w:styleId="61">
    <w:name w:val="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2">
    <w:name w:val=" Знак6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611">
    <w:name w:val=" Знак6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2"/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06:00Z</dcterms:created>
  <dc:creator>oop</dc:creator>
  <dc:description/>
  <cp:keywords/>
  <dc:language>en-US</dc:language>
  <cp:lastModifiedBy>User</cp:lastModifiedBy>
  <cp:lastPrinted>2021-02-17T16:37:00Z</cp:lastPrinted>
  <dcterms:modified xsi:type="dcterms:W3CDTF">2021-02-19T08:42:00Z</dcterms:modified>
  <cp:revision>4</cp:revision>
  <dc:subject/>
  <dc:title>СОГЛАСОВАНО</dc:title>
</cp:coreProperties>
</file>