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Новониколаев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Куп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tbl>
      <w:tblPr>
        <w:tblW w:w="986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5</w:t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17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7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76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1920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1635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,0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28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26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  <w:t>17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утр.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ш. 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ветхого и аварийного муниципального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2,554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5,0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07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2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47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Расходы местного бюджета – 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5,35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94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2,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7,7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9,39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36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,19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 xml:space="preserve">Глава Новониколаевского сельсовета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Купинского района Новосибирской области                     Н.В.Лео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____________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11:00Z</dcterms:created>
  <dc:creator>1</dc:creator>
  <dc:description/>
  <cp:keywords/>
  <dc:language>en-US</dc:language>
  <cp:lastModifiedBy>Admin</cp:lastModifiedBy>
  <cp:lastPrinted>2016-06-22T15:45:00Z</cp:lastPrinted>
  <dcterms:modified xsi:type="dcterms:W3CDTF">2016-11-15T04:11:00Z</dcterms:modified>
  <cp:revision>2</cp:revision>
  <dc:subject/>
  <dc:title>ПРИЛОЖЕНИЕ № 3</dc:title>
</cp:coreProperties>
</file>