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юллетень Новониколаевского сельсовета Куп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20839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5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овониколаевски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488.8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овониколаевский  вестник</w:t>
                      </w:r>
                    </w:p>
                  </w:txbxContent>
                </v:textbox>
                <v:path textpathok="t"/>
                <v:textpath on="t" fitshape="t" string="Новониколаевский  вестник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8.01.2016г </w:t>
        <w:tab/>
        <w:tab/>
        <w:tab/>
        <w:tab/>
        <w:tab/>
        <w:tab/>
        <w:tab/>
        <w:tab/>
        <w:tab/>
        <w:tab/>
        <w:tab/>
        <w:t xml:space="preserve">       №2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важаемые земляки, «Новониколаевский вестник» - это официальный печатный орган нашего муниципального образования. Надеемся, что теперь Вы будете владеть более полной и объективной информацией о деятельности Совета депутатов, администрации, Главы Новониколаевского сельсовета.</w:t>
        <w:tab/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«Прокурор разъясняет!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 10.01.2016 вступил в действие Федеральный закон от 30.12.2015 № 456-ФЗ «О внесении изменений в статью 19 Федерального закона «Об охране здоровья граждан от воздействия окружающего табачного дыма и последствий потребления табака» и статью 14.53 Кодекса Российской Федерации об административных правонарушениях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новой редакцией части 8 статьи 19 Федерального закона «Об охране здоровья граждан от воздействия окружающего табачного дыма и последствий потребления табака» на территории Российской Федерации полностью запрещена оптовая и розничная продажа не только насвая, но и снюс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огласно статье 2 Федерального закона от 22.12.2008 № 268-ФЗ «Технический регламент на табачную продукцию» табак сосательный (снюс) - вид некурительного табачного изделия, предназначенного для сосания и полностью или частично изготовленного из очищенной табачной пыли и (или) мелкой фракции резаного табака с добавлением или без добавления нетабачного сырья и иных ингредиен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запрета на оптовую или розничную продажу насвая, табака сосательного повлечет наложение административного штрафа на граждан в размере от двух тысяч до четырех тысяч рублей; на должностных лиц - от семи тысяч до двенадцати тысяч рублей; на юридических лиц - от сорока тысяч до шестидесяти тысяч руб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ующие изменения внесены в статью 14.53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щник прокурора Купинского района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ст 2 класса                                                                                 М.А. Соколов</w:t>
      </w:r>
    </w:p>
    <w:p>
      <w:pPr>
        <w:pStyle w:val="Normal"/>
        <w:tabs>
          <w:tab w:val="clear" w:pos="708"/>
          <w:tab w:val="left" w:pos="6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 ГРАЖДАН! Выполнение требований Постановления Главы является обязательным для каждого гражданина, проживающего на территории Новониколаевского сельсовета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Нарушение  данных Постановлений  влечет за собой административную ответственность, выражающуюся в денежном штрафе от 3 и более минимальных окладов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дколлегия при администрации сельсовета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щаться по вопросам по телефону: 37-219   Ответственный исполнитель   Белягова Н.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basedOn w:val="Style13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">
    <w:name w:val="Обычный (веб)2"/>
    <w:basedOn w:val="Normal"/>
    <w:qFormat/>
    <w:pPr>
      <w:spacing w:before="0" w:after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53:00Z</dcterms:created>
  <dc:creator>User</dc:creator>
  <dc:description/>
  <cp:keywords/>
  <dc:language>en-US</dc:language>
  <cp:lastModifiedBy>Admin</cp:lastModifiedBy>
  <dcterms:modified xsi:type="dcterms:W3CDTF">2016-01-28T08:53:00Z</dcterms:modified>
  <cp:revision>2</cp:revision>
  <dc:subject/>
  <dc:title>Бюллетень Новониколаевского сельсовета Купинского района</dc:title>
</cp:coreProperties>
</file>