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12.2014г </w:t>
        <w:tab/>
        <w:tab/>
        <w:tab/>
        <w:tab/>
        <w:tab/>
        <w:tab/>
        <w:tab/>
        <w:tab/>
        <w:tab/>
        <w:tab/>
        <w:tab/>
        <w:t xml:space="preserve">    №28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НД по Купинскому району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УНДиПР ГУ МЧС России по Новосибирской области информирует.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/>
      </w:pPr>
      <w:r>
        <w:rPr/>
        <w:t xml:space="preserve">При понижении температуры воздуха на территории области увеличилось количество пожаров непосредственно в жилых помещениях. Произошли пожары с групповой гибелью людей. Так 20 ноября в Коченевском районе случился пожар с гибелью 4 человек, из них 2 детей. В Новосибирском районе с гибелью 3 детей. 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/>
      </w:pPr>
      <w:r>
        <w:rPr/>
        <w:t>1 декабря в Карасукском районе в доме, где проживала многодетная семья: 2 взрослых и 7 детей, на пожаре погибли 3 детей, а 6 человек получили травмы и были доставлены в больницу.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/>
      </w:pPr>
      <w:r>
        <w:rPr/>
        <w:t xml:space="preserve">Условиями гибели на пожарах стали: в двух случаях состояние сна, в одном – оставление детей без присмотра. 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По статистике большая часть всех пожаров в нашей  области происходит в частных домах и квартирах. И часто причинами их возникновения становятся: - неосторожное обращение с огнем,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- нарушение правил безопасности при пользовании печами и электрообогревателями, перегруз электросетей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 xml:space="preserve">Одна из самых распространенных причин пожаров с гибелью людей – неосторожное обращение с огнем, в том числе неосторожность при курении. Нужно помнить, что нельзя 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льзя бросать в урны с бумагами и другими горючими отходами – они могут загореться. Ни в  коем случае нельзя курить в гараже - близость автомобиля и легковоспламеняющихся жидкостей могут вызвать пожар. 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Нужно следить за тем, чтобы спички или сигареты не попадали в руки маленьким детям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Нарушение правил пожарной безопасности при устройстве и эксплуатации печного отопления – другая распространенная причина пожаров в зимнее время.  Для устройства печи и ее ремонта лучше всего приглашать специалиста. Помните, что нельзя оставлять без присмотра топящуюся печь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 xml:space="preserve">Во избежание пожара в доме также необходимо грамотно эксплуатировать электронагревательные приборы: обогреватели должны устанавливаться на свободном месте – вдалеке от мебели, занавесок и постельного белья. Нельзя использовать приборы кустарного производства. 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Никогда не включайте в одну розетку одновременно несколько электроприборов. Ни в коем случае нельзя оставлять включенные электрические приборы без присмотра – это тоже распространенная ситуация, когда возникают пожары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При пожаре самое главное – не поддаваться панике. При его обнаружении необходимо сразу же вызвать пожарную охрану по телефону «01». Если очаг небольшой, то его можно потушить самостоятельно при помощи подручных средств: одеяла, грубой ткани, а также емкостей с водой. При этом ни в коем случае нельзя открывать или разбивать окна, так как приток свежего воздуха будет раздувать огонь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При пожарах ядовитые продукты горения поднимаются с теплым воздухом вверх, поэтому при сильном задымлении нужно нагнуться или лечь на пол, чтобы на четвереньках или ползком пробраться к выходу. При этом нос и рот требуется прикрыть мокрым платком. Кроме того, двигаться нужно вдоль стены, чтобы не потерять направление.</w:t>
      </w:r>
    </w:p>
    <w:p>
      <w:pPr>
        <w:pStyle w:val="Normal"/>
        <w:shd w:fill="FFFFFF" w:val="clear"/>
        <w:spacing w:lineRule="atLeast" w:line="270" w:before="0" w:after="0"/>
        <w:ind w:firstLine="708"/>
        <w:contextualSpacing/>
        <w:jc w:val="both"/>
        <w:rPr/>
      </w:pPr>
      <w:r>
        <w:rPr/>
        <w:t>При соблюдении этих несложных правил жизнь человека будет в безопасности, а пожарные в свою очередь обязательно прибудут на помощь и сразу же приступят к поиску  и спасению людей.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/>
      </w:pPr>
      <w:r>
        <w:rPr/>
        <w:t>Своевременно обнаружить загорание и тем самым спасти свою жизнь и жизнь родных можно, установив автономный пожарный извещатель. 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/>
      </w:pPr>
      <w:r>
        <w:rPr/>
        <w:t xml:space="preserve">На сегодняшний день автономный пожарный извещатель является одним из наиболее эффективных средств по предупреждению гибели людей в состоянии сна, он активно используется во всех развитых странах. Извещатель реагирует на дым на ранней стадии возгорания, звуковым сигналом тревоги своевременно предупреждает об угрозе. Он не требуют прокладки специальных линий и применения дополнительного оборудования. Устройство совершенно не портит интерьера, крепится на потолке жилой комнаты при помощи шурупов, работает от батареек типа «Крона», которая не требует замены в течение года. Прост в эксплуатации, и не требует обслуживания в специализированной организации, его можно приобрести и установить самостоятельно. 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/>
      </w:pPr>
      <w:r>
        <w:rPr/>
        <w:t xml:space="preserve">Звукового оповещателя достаточно для того, чтобы оповестить и даже разбудить человека, находящегося в алкогольном опьянении. Установленный автономный пожарный извещатель – еще один шаг на пути обеспечения безопасности жизни и имущества от пожара. </w:t>
      </w:r>
    </w:p>
    <w:p>
      <w:pPr>
        <w:pStyle w:val="Normal"/>
        <w:shd w:fill="FFFFFF" w:val="clear"/>
        <w:spacing w:lineRule="atLeast" w:line="180" w:before="0" w:after="0"/>
        <w:ind w:firstLine="708"/>
        <w:contextualSpacing/>
        <w:jc w:val="both"/>
        <w:rPr/>
      </w:pPr>
      <w:r>
        <w:rPr/>
        <w:t>Не лишним будет иметь в доме огнетушитель, расположенный в доступном месте (лучше углекислотный, им можно тушить электроприборы, он не оставляет следов на вещах и не портит бытовую технику). 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Начальник ОНД по Купинскому району</w:t>
      </w:r>
    </w:p>
    <w:p>
      <w:pPr>
        <w:pStyle w:val="Normal"/>
        <w:spacing w:before="0" w:after="0"/>
        <w:contextualSpacing/>
        <w:rPr/>
      </w:pPr>
      <w:r>
        <w:rPr/>
        <w:t xml:space="preserve">УНДиПР ГУ МЧС России по Новосибирской области </w:t>
        <w:tab/>
        <w:t>Д.Н. Курбатовский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3:00Z</dcterms:created>
  <dc:creator>User</dc:creator>
  <dc:description/>
  <cp:keywords/>
  <dc:language>en-US</dc:language>
  <cp:lastModifiedBy>User</cp:lastModifiedBy>
  <dcterms:modified xsi:type="dcterms:W3CDTF">2014-12-04T05:33:00Z</dcterms:modified>
  <cp:revision>2</cp:revision>
  <dc:subject/>
  <dc:title>Бюллетень Новониколаевского сельсовета Купинского района</dc:title>
</cp:coreProperties>
</file>